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ARGE ANIMAL FACILITIES SURVEY</w:t>
      </w:r>
    </w:p>
    <w:p>
      <w:pPr>
        <w:pStyle w:val="Normal"/>
        <w:jc w:val="center"/>
        <w:rPr>
          <w:rFonts w:ascii="Arial" w:hAnsi="Arial" w:cs="Arial"/>
          <w:sz w:val="20"/>
          <w:szCs w:val="20"/>
        </w:rPr>
      </w:pPr>
      <w:r>
        <w:rPr>
          <w:rFonts w:cs="Arial" w:ascii="Arial" w:hAnsi="Arial"/>
          <w:sz w:val="20"/>
          <w:szCs w:val="20"/>
        </w:rPr>
        <w:t>Please return to:  NJDA, attn:  Lynn Mathews, P.O. Box 330, Trenton, NJ 086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w:t>
        <w:tab/>
        <w:tab/>
        <w:tab/>
        <w:tab/>
      </w:r>
      <w:r>
        <w:rPr>
          <w:rFonts w:cs="Arial" w:ascii="Arial" w:hAnsi="Arial"/>
          <w:sz w:val="20"/>
          <w:szCs w:val="20"/>
          <w:u w:val="single"/>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w:t>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w:t>
        <w:tab/>
        <w:tab/>
        <w:tab/>
        <w:tab/>
      </w:r>
      <w:r>
        <w:rPr>
          <w:rFonts w:cs="Arial" w:ascii="Arial" w:hAnsi="Arial"/>
          <w:sz w:val="20"/>
          <w:szCs w:val="20"/>
          <w:u w:val="single"/>
        </w:rPr>
        <w:t xml:space="preserve">                                                                                                              </w:t>
      </w:r>
      <w:r>
        <w:rPr>
          <w:rFonts w:cs="Arial" w:ascii="Arial" w:hAnsi="Arial"/>
          <w:sz w:val="20"/>
          <w:szCs w:val="20"/>
        </w:rPr>
        <w:tab/>
        <w:tab/>
        <w:tab/>
        <w:t xml:space="preserve"> </w:t>
      </w:r>
    </w:p>
    <w:p>
      <w:pPr>
        <w:pStyle w:val="Normal"/>
        <w:rPr>
          <w:rFonts w:ascii="Arial" w:hAnsi="Arial" w:cs="Arial"/>
          <w:sz w:val="20"/>
          <w:szCs w:val="20"/>
        </w:rPr>
      </w:pPr>
      <w:r>
        <w:rPr>
          <w:rFonts w:cs="Arial" w:ascii="Arial" w:hAnsi="Arial"/>
          <w:sz w:val="20"/>
          <w:szCs w:val="20"/>
        </w:rPr>
        <w:t>STATE -</w:t>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IP CODE -</w:t>
        <w:tab/>
        <w:tab/>
        <w:tab/>
      </w:r>
      <w:r>
        <w:rPr>
          <w:rFonts w:cs="Arial" w:ascii="Arial" w:hAnsi="Arial"/>
          <w:sz w:val="20"/>
          <w:szCs w:val="20"/>
          <w:u w:val="single"/>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w:t>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 NUMBER -</w:t>
        <w:tab/>
      </w:r>
      <w:r>
        <w:rPr>
          <w:rFonts w:cs="Arial" w:ascii="Arial" w:hAnsi="Arial"/>
          <w:sz w:val="20"/>
          <w:szCs w:val="20"/>
          <w:u w:val="single"/>
        </w:rPr>
        <w:t xml:space="preserve">                                                                                                             </w:t>
      </w:r>
    </w:p>
    <w:p>
      <w:pPr>
        <w:pStyle w:val="Normal"/>
        <w:rPr/>
      </w:pPr>
      <w:r>
        <w:rPr>
          <w:rFonts w:cs="Arial" w:ascii="Arial" w:hAnsi="Arial"/>
          <w:sz w:val="20"/>
          <w:szCs w:val="20"/>
        </w:rPr>
        <w:tab/>
        <w:t>(best number to call in the event of an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 </w:t>
        <w:tab/>
        <w:tab/>
        <w:t>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WOULD YOU BE WILLING TO BOARD LARGE ANIMALS IN AN EMERGENCY?  FOR HOW LO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u w:val="single"/>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MANY AND WHAT TYPE (cows, horses, etc.)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DURING WHAT MONTHS WOULD THE ABOVE FACILITIES BE AVAILABLE IN AN EMER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WOULD YOU BE ABLE TO ASSIST IN EVACUATION OF LARGE ANIMALS IN YOUR AREA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NUMBER OF TRAILERS AND SIZE -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NUMBER OF VANS AND SIZE -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ISTANCE YOU WOULD BE WILLING TO TRAVEL -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3.  DO YOU HAVE MANPOWER THAT COULD ASSIST WITH FEEDING AND CARE OF THESE RELOC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IMALS?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4.  CAN YOU KEEP EVACUATED ANIMALS SEPARATED FROM YOURS?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EMERGENCY CONTACTS AND PHON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NTACT # 1 -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B.  CONTACT # 2 -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6.  DO YOU HAVE AN EMERGENCY GENERATOR TO PROVIDE POWER?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ins w:id="0" w:author="Unknown" w:date="2010-02-19T08:03:00Z">
        <w:r>
          <w:rPr>
            <w:rFonts w:cs="Arial" w:ascii="Arial" w:hAnsi="Arial"/>
            <w:color w:val="000080"/>
            <w:sz w:val="20"/>
            <w:szCs w:val="20"/>
          </w:rPr>
          <w:t>Response to this questionnaire is voluntary. All personally identifiable information collected by this questionnaire is confidential and will be used to update the emergency preparedness information files that the Animal Emergency Working Group (AEWG) uses in case of evacuation and sheltering needs. Your information will not be used for purposes of taxation, investigation, or regulation. The AEWG will not sell or give this information to mailing or emailing lists.</w:t>
        </w:r>
      </w:ins>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4:00Z</dcterms:created>
  <dc:creator>agmmosc</dc:creator>
  <dc:description/>
  <dc:language>en-US</dc:language>
  <cp:lastModifiedBy>Richmond, Lynne</cp:lastModifiedBy>
  <cp:lastPrinted>2010-02-19T08:04:00Z</cp:lastPrinted>
  <dcterms:modified xsi:type="dcterms:W3CDTF">2011-09-12T17:04:00Z</dcterms:modified>
  <cp:revision>2</cp:revision>
  <dc:subject/>
  <dc:title>LARGE ANIMAL FACILITIES SURVEY</dc:title>
</cp:coreProperties>
</file>