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6900</wp:posOffset>
                </wp:positionV>
                <wp:extent cx="6346825" cy="846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6"/>
                              <w:gridCol w:w="1265"/>
                              <w:gridCol w:w="1574"/>
                              <w:gridCol w:w="1530"/>
                              <w:gridCol w:w="1260"/>
                              <w:gridCol w:w="1530"/>
                              <w:gridCol w:w="1800"/>
                            </w:tblGrid>
                            <w:tr>
                              <w:trPr>
                                <w:trHeight w:val="3427" w:hRule="exact"/>
                              </w:trPr>
                              <w:tc>
                                <w:tcPr>
                                  <w:tcW w:w="9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3142" w:right="312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thick" w:color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Da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Freezer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Refrigerat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Temperat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3142" w:right="312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thick" w:color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thick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1" w:right="14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nstructions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his log wi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be maintained fo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frigerator 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freez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bo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-i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d reach-in units) in the facility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 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gn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 food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rvi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ployee wi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e 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, air temperature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 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 initials. The fo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ce 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rvisor for each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ility will verify th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food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v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mploy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ve taken 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d 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er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 by visually mo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g food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v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mploy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d re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wing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nitialing, 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ating a 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ple of log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h month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intain this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g for a mi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um of three y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r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d until giv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er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n to discard it. If co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ctiv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ion 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d on any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y, circle th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te in the f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o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n an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lain the a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n ta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 on the 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k of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 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r 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n att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d sheet of pa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. Refriger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ho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 be bet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n 3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F and 4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F.  Freezers should be between -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F and 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1" w:right="144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1" w:right="14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Month/Year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u w:val="single" w:color="000000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Location/Un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Description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u w:val="single" w:color="000000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Scho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u w:val="single" w:color="000000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1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  <w:u w:val="single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3" w:right="-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" w:after="0"/>
                                    <w:ind w:left="322" w:right="275" w:firstLine="67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Time Tem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1" w:after="0"/>
                                    <w:ind w:left="322" w:right="27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Taken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1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-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" w:after="0"/>
                                    <w:ind w:left="194" w:right="16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 xml:space="preserve">Foo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1" w:after="0"/>
                                    <w:ind w:left="194" w:right="16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Service Worke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8" w:before="0" w:after="0"/>
                                    <w:ind w:left="297" w:right="268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Initial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" w:after="0"/>
                                    <w:ind w:left="271" w:right="222" w:firstLine="67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1" w:after="0"/>
                                    <w:ind w:left="271" w:right="222" w:firstLine="67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Tem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1" w:after="0"/>
                                    <w:ind w:left="271" w:right="222" w:firstLine="67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Ta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8" w:before="0" w:after="0"/>
                                    <w:ind w:left="303" w:right="-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1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-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1" w:before="0" w:after="0"/>
                                    <w:ind w:left="386" w:right="356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Food Ser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 w:before="0" w:after="0"/>
                                    <w:ind w:left="386" w:right="356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Worke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 w:before="0" w:after="0"/>
                                    <w:ind w:left="386" w:right="356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424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424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424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424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424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424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424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424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424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6" w:leader="none"/>
                                    </w:tabs>
                                    <w:spacing w:lineRule="exact" w:line="272" w:before="0" w:after="0"/>
                                    <w:ind w:right="32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6" w:leader="none"/>
                                    </w:tabs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right="3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666.75pt;mso-wrap-distance-left:9pt;mso-wrap-distance-right:9pt;mso-wrap-distance-top:0pt;mso-wrap-distance-bottom:0pt;margin-top:47pt;mso-position-vertical-relative:page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6"/>
                        <w:gridCol w:w="1265"/>
                        <w:gridCol w:w="1574"/>
                        <w:gridCol w:w="1530"/>
                        <w:gridCol w:w="1260"/>
                        <w:gridCol w:w="1530"/>
                        <w:gridCol w:w="1800"/>
                      </w:tblGrid>
                      <w:tr>
                        <w:trPr>
                          <w:trHeight w:val="3427" w:hRule="exact"/>
                        </w:trPr>
                        <w:tc>
                          <w:tcPr>
                            <w:tcW w:w="99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3142" w:right="312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D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  <w:u w:val="thick" w:color="00000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Freezer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Refrigerato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Temperatu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Log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left="3142" w:right="312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thick" w:color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u w:val="thick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1" w:right="14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structions: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his log wil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be maintained for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 w:color="000000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frigerator a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freeze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bot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-in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d reach-in units) in the facility.</w:t>
                            </w:r>
                            <w:r>
                              <w:rPr>
                                <w:rFonts w:eastAsia="Arial" w:cs="Arial" w:ascii="Arial" w:hAnsi="Arial"/>
                                <w:spacing w:val="5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 d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gna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 food 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rvi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ployee wil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rd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e 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, air temperature 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 th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 initials. The foo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ce s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rvisor for each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ility will verify tha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food 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vic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mploy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ve taken th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q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d 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era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 by visually mon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r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g food 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vic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mploy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d rev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wing,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nitialing, an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ating a s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ple of logs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h month.</w:t>
                            </w:r>
                            <w:r>
                              <w:rPr>
                                <w:rFonts w:eastAsia="Arial" w:cs="Arial" w:ascii="Arial" w:hAnsi="Arial"/>
                                <w:spacing w:val="5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intain this 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g for a min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um of three y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rs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d until give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er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n to discard it. If cor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ctiv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ion i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q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d on any 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y, circle th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te in the f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st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o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n an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lain the a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n ta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 on the 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k of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 c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r o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n atta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d sheet of pa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. Refrigera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ho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 be bet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n 36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F and 41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F.  Freezers should be between -1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F and 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1" w:right="144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1" w:right="144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</w:rPr>
                              <w:t>Month/Year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_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u w:val="single" w:color="000000"/>
                              </w:rPr>
                              <w:t>______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</w:rPr>
                              <w:t>Location/Uni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</w:rPr>
                              <w:t>Description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u w:val="single" w:color="000000"/>
                              </w:rPr>
                              <w:t xml:space="preserve">___________________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</w:rPr>
                              <w:t>Schoo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u w:val="single" w:color="000000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1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sz w:val="24"/>
                                <w:szCs w:val="24"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4"/>
                                <w:szCs w:val="24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23" w:right="-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" w:after="0"/>
                              <w:ind w:left="322" w:right="275" w:firstLine="6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Time Temp. </w:t>
                            </w:r>
                          </w:p>
                          <w:p>
                            <w:pPr>
                              <w:pStyle w:val="Normal"/>
                              <w:spacing w:lineRule="exact" w:line="254" w:before="1" w:after="0"/>
                              <w:ind w:left="322" w:right="2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Taken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1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-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" w:after="0"/>
                              <w:ind w:left="194" w:right="16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</w:rPr>
                              <w:t xml:space="preserve">Food </w:t>
                            </w:r>
                          </w:p>
                          <w:p>
                            <w:pPr>
                              <w:pStyle w:val="Normal"/>
                              <w:spacing w:lineRule="exact" w:line="254" w:before="1" w:after="0"/>
                              <w:ind w:left="194" w:right="16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</w:rPr>
                              <w:t>Service Worker’s</w:t>
                            </w:r>
                          </w:p>
                          <w:p>
                            <w:pPr>
                              <w:pStyle w:val="Normal"/>
                              <w:spacing w:lineRule="exact" w:line="248" w:before="0" w:after="0"/>
                              <w:ind w:left="297" w:right="268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</w:rPr>
                              <w:t>Initial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" w:after="0"/>
                              <w:ind w:left="271" w:right="222" w:firstLine="6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spacing w:lineRule="exact" w:line="254" w:before="1" w:after="0"/>
                              <w:ind w:left="271" w:right="222" w:firstLine="6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Temp. </w:t>
                            </w:r>
                          </w:p>
                          <w:p>
                            <w:pPr>
                              <w:pStyle w:val="Normal"/>
                              <w:spacing w:lineRule="exact" w:line="254" w:before="1" w:after="0"/>
                              <w:ind w:left="271" w:right="222" w:firstLine="67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Taken</w:t>
                            </w:r>
                          </w:p>
                          <w:p>
                            <w:pPr>
                              <w:pStyle w:val="Normal"/>
                              <w:spacing w:lineRule="exact" w:line="248" w:before="0" w:after="0"/>
                              <w:ind w:left="303" w:right="-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1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-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1" w:before="0" w:after="0"/>
                              <w:ind w:left="386" w:right="356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Food Service</w:t>
                            </w:r>
                          </w:p>
                          <w:p>
                            <w:pPr>
                              <w:pStyle w:val="Normal"/>
                              <w:spacing w:lineRule="exact" w:line="251" w:before="0" w:after="0"/>
                              <w:ind w:left="386" w:right="35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</w:rPr>
                              <w:t>Worker’s</w:t>
                            </w:r>
                          </w:p>
                          <w:p>
                            <w:pPr>
                              <w:pStyle w:val="Normal"/>
                              <w:spacing w:lineRule="exact" w:line="251" w:before="0" w:after="0"/>
                              <w:ind w:left="386" w:right="35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424" w:right="45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424" w:right="45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424" w:right="45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424" w:right="45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424" w:right="45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424" w:right="45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424" w:right="45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424" w:right="45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424" w:right="45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6" w:leader="none"/>
                              </w:tabs>
                              <w:spacing w:lineRule="exact" w:line="272" w:before="0" w:after="0"/>
                              <w:ind w:right="32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6" w:leader="none"/>
                              </w:tabs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right="32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20" w:leader="none"/>
        </w:tabs>
        <w:spacing w:lineRule="auto" w:line="240" w:before="37" w:after="0"/>
        <w:ind w:left="496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420" w:leader="none"/>
        </w:tabs>
        <w:spacing w:lineRule="auto" w:line="240" w:before="37" w:after="0"/>
        <w:ind w:left="496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420" w:leader="none"/>
        </w:tabs>
        <w:spacing w:lineRule="auto" w:line="240" w:before="37" w:after="0"/>
        <w:ind w:left="496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420" w:leader="none"/>
        </w:tabs>
        <w:spacing w:lineRule="auto" w:line="240" w:before="37" w:after="0"/>
        <w:ind w:left="496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420" w:leader="none"/>
        </w:tabs>
        <w:spacing w:lineRule="auto" w:line="240" w:before="37" w:after="0"/>
        <w:ind w:left="4968" w:right="-20" w:hanging="0"/>
        <w:rPr/>
      </w:pPr>
      <w:r>
        <w:rPr>
          <w:rFonts w:eastAsia="Arial" w:cs="Arial" w:ascii="Arial" w:hAnsi="Arial"/>
          <w:sz w:val="18"/>
          <w:szCs w:val="18"/>
        </w:rPr>
        <w:t>Super</w:t>
      </w:r>
      <w:r>
        <w:rPr>
          <w:rFonts w:eastAsia="Arial" w:cs="Arial" w:ascii="Arial" w:hAnsi="Arial"/>
          <w:spacing w:val="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iso</w:t>
      </w:r>
      <w:r>
        <w:rPr>
          <w:rFonts w:eastAsia="Arial" w:cs="Arial" w:ascii="Arial" w:hAnsi="Arial"/>
          <w:spacing w:val="1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mpl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’s Ini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ls 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d Date: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</w:p>
    <w:sectPr>
      <w:headerReference w:type="default" r:id="rId2"/>
      <w:type w:val="nextPage"/>
      <w:pgSz w:w="12240" w:h="15840"/>
      <w:pgMar w:left="360" w:right="360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Form #363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vised 5/14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01:00Z</dcterms:created>
  <dc:creator>Traude Sander</dc:creator>
  <dc:description/>
  <dc:language>en-US</dc:language>
  <cp:lastModifiedBy>Richmond, Lynne</cp:lastModifiedBy>
  <cp:lastPrinted>2014-06-04T10:57:00Z</cp:lastPrinted>
  <dcterms:modified xsi:type="dcterms:W3CDTF">2014-07-18T20:01:00Z</dcterms:modified>
  <cp:revision>2</cp:revision>
  <dc:subject/>
  <dc:title>Daily Refrigerator / Freezer Temperatur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3-20T00:00:00Z</vt:filetime>
  </property>
  <property fmtid="{D5CDD505-2E9C-101B-9397-08002B2CF9AE}" pid="3" name="LastSaved">
    <vt:filetime>2014-06-03T00:00:00Z</vt:filetime>
  </property>
</Properties>
</file>