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8:30am    Registration and Continental Breakfast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9:00am – 9:30am   </w:t>
      </w:r>
    </w:p>
    <w:p>
      <w:pPr>
        <w:pStyle w:val="Normal"/>
        <w:ind w:firstLine="720"/>
        <w:rPr>
          <w:rFonts w:ascii="Arial" w:hAnsi="Arial" w:cs="Arial"/>
          <w:i/>
          <w:i/>
        </w:rPr>
      </w:pPr>
      <w:r>
        <w:rPr>
          <w:rFonts w:cs="Arial" w:ascii="Arial" w:hAnsi="Arial"/>
        </w:rPr>
        <w:t>Welcome and Introduction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9:30am – 10:30am     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nection to the Bigger Picture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>County Animal Response Team (CART) Leadership Meeting Summary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>State/National: Money, Updates and Initiativ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/>
      </w:pPr>
      <w:r>
        <w:rPr>
          <w:rFonts w:cs="Arial" w:ascii="Arial" w:hAnsi="Arial"/>
          <w:i/>
        </w:rPr>
        <w:t>10:30am-10:40am</w:t>
      </w:r>
      <w:r>
        <w:rPr>
          <w:rFonts w:cs="Arial" w:ascii="Arial" w:hAnsi="Arial"/>
        </w:rPr>
        <w:t xml:space="preserve"> - Bre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10:40am-12:15pm 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nection to the Boots-on-the-Ground </w:t>
      </w:r>
    </w:p>
    <w:p>
      <w:pPr>
        <w:pStyle w:val="Normal"/>
        <w:ind w:left="720"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ports from the County Animal Response Teams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12:15pm-1:00pm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Networking Lunch (</w:t>
      </w:r>
      <w:r>
        <w:rPr>
          <w:rFonts w:cs="Arial" w:ascii="Arial" w:hAnsi="Arial"/>
          <w:i/>
        </w:rPr>
        <w:t>provided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:00pm-3:30pm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ands-On Training 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 xml:space="preserve">Building Capabilities Training Session </w:t>
      </w:r>
    </w:p>
    <w:p>
      <w:pPr>
        <w:pStyle w:val="Normal"/>
        <w:ind w:left="720" w:firstLine="72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 xml:space="preserve">Overcoming Obstacles Regarding Emergency Animal Sheltering 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 xml:space="preserve">Applying the Training </w:t>
      </w:r>
    </w:p>
    <w:p>
      <w:pPr>
        <w:pStyle w:val="Normal"/>
        <w:ind w:left="720" w:firstLine="72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>Tabletop Exercis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3:30pm-4:00p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Wrap-up and Closing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lease use one form per person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</w:rPr>
        <w:t xml:space="preserve">Registration Deadline </w:t>
      </w:r>
      <w:r>
        <w:rPr>
          <w:rFonts w:cs="Comic Sans MS" w:ascii="Comic Sans MS" w:hAnsi="Comic Sans MS"/>
          <w:b/>
          <w:color w:val="FF0000"/>
        </w:rPr>
        <w:t>February 4, 2008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Fill out and print form then mail with a check or purchase order to: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NJDA—Division of Markets &amp; Development, Lynn Mathews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P.O. Box 330, Trenton, New Jersey 08625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hone: 609-984-4389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KE CHECKS PAYABLE TO THE NJ FARM PRODUCTS PUBLICITY FUN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Print 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bookmarkStart w:id="0" w:name="Text1_Copy_1"/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fldChar w:fldCharType="begin">
          <w:ffData>
            <w:name w:val="__Fieldmark__0_145236972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 xml:space="preserve"> FORMT</w:t>
      </w:r>
      <w:r>
        <w:rPr>
          <w:rFonts w:cs="Arial"/>
        </w:rPr>
        <w:t>EXT     </w:t>
      </w:r>
      <w:r>
        <w:rPr>
          <w:rFonts w:cs="Arial" w:ascii="Arial" w:hAnsi="Arial"/>
        </w:rPr>
        <w:t>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  <w:bookmarkEnd w:id="0"/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Address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City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State: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Zip Cod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Phone Number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Affiliation/Organization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Are you a member of CART?   Yes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" w:name="__Fieldmark__9_1452369722"/>
      <w:bookmarkStart w:id="2" w:name="__Fieldmark__9_1452369722"/>
      <w:bookmarkEnd w:id="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No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" w:name="__Fieldmark__10_1452369722"/>
      <w:bookmarkStart w:id="4" w:name="__Fieldmark__10_1452369722"/>
      <w:bookmarkEnd w:id="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If yes, which one and what is your position with CART?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Disaster Related Education and ICS Training: 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ICS 100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" w:name="__Fieldmark__12_1452369722"/>
      <w:bookmarkStart w:id="6" w:name="__Fieldmark__12_1452369722"/>
      <w:bookmarkEnd w:id="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ICS 200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" w:name="__Fieldmark__13_1452369722"/>
      <w:bookmarkStart w:id="8" w:name="__Fieldmark__13_1452369722"/>
      <w:bookmarkEnd w:id="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ICS 300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" w:name="__Fieldmark__14_1452369722"/>
      <w:bookmarkStart w:id="10" w:name="__Fieldmark__14_1452369722"/>
      <w:bookmarkEnd w:id="1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IS 700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" w:name="__Fieldmark__15_1452369722"/>
      <w:bookmarkStart w:id="12" w:name="__Fieldmark__15_1452369722"/>
      <w:bookmarkEnd w:id="1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IS 10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" w:name="__Fieldmark__16_1452369722"/>
      <w:bookmarkStart w:id="14" w:name="__Fieldmark__16_1452369722"/>
      <w:bookmarkEnd w:id="1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IS 11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" w:name="__Fieldmark__17_1452369722"/>
      <w:bookmarkStart w:id="16" w:name="__Fieldmark__17_1452369722"/>
      <w:bookmarkEnd w:id="1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IS 111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" w:name="__Fieldmark__18_1452369722"/>
      <w:bookmarkStart w:id="18" w:name="__Fieldmark__18_1452369722"/>
      <w:bookmarkEnd w:id="1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Briefly Describe Animal Emergency Disaster Experienc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continuous"/>
      <w:pgSz w:w="12240" w:h="15840"/>
      <w:pgMar w:left="1800" w:right="180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21oct07v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sz w:val="28"/>
        <w:szCs w:val="28"/>
      </w:rPr>
      <w:t>11</w:t>
    </w:r>
    <w:r>
      <w:rPr>
        <w:rFonts w:cs="Arial" w:ascii="Arial" w:hAnsi="Arial"/>
        <w:b/>
        <w:sz w:val="28"/>
        <w:szCs w:val="28"/>
        <w:vertAlign w:val="superscript"/>
      </w:rPr>
      <w:t>th</w:t>
    </w:r>
    <w:r>
      <w:rPr>
        <w:rFonts w:cs="Arial" w:ascii="Arial" w:hAnsi="Arial"/>
        <w:b/>
        <w:sz w:val="28"/>
        <w:szCs w:val="28"/>
      </w:rPr>
      <w:t xml:space="preserve"> Annual Animal Emergency </w:t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 xml:space="preserve">Working Group (AEWG) Symposium </w:t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February 25, 2008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Burlington County Training Academy</w:t>
    </w:r>
  </w:p>
  <w:p>
    <w:pPr>
      <w:pStyle w:val="Normal"/>
      <w:jc w:val="center"/>
      <w:rPr>
        <w:rFonts w:ascii="Arial" w:hAnsi="Arial" w:cs="Arial"/>
        <w:i/>
        <w:i/>
        <w:sz w:val="28"/>
        <w:szCs w:val="28"/>
      </w:rPr>
    </w:pPr>
    <w:r>
      <w:rPr>
        <w:rFonts w:cs="Arial" w:ascii="Arial" w:hAnsi="Arial"/>
        <w:i/>
        <w:sz w:val="28"/>
        <w:szCs w:val="28"/>
      </w:rPr>
      <w:t>53 Academy Drive</w:t>
    </w:r>
  </w:p>
  <w:p>
    <w:pPr>
      <w:pStyle w:val="Normal"/>
      <w:jc w:val="center"/>
      <w:rPr>
        <w:rFonts w:ascii="Arial" w:hAnsi="Arial" w:cs="Arial"/>
        <w:i/>
        <w:i/>
        <w:sz w:val="28"/>
        <w:szCs w:val="28"/>
      </w:rPr>
    </w:pPr>
    <w:r>
      <w:rPr>
        <w:rFonts w:cs="Arial" w:ascii="Arial" w:hAnsi="Arial"/>
        <w:i/>
        <w:sz w:val="28"/>
        <w:szCs w:val="28"/>
      </w:rPr>
      <w:t>Westampton, New Jersey 08060</w:t>
    </w:r>
  </w:p>
  <w:p>
    <w:pPr>
      <w:pStyle w:val="Normal"/>
      <w:jc w:val="center"/>
      <w:rPr>
        <w:rFonts w:ascii="Arial" w:hAnsi="Arial" w:cs="Arial"/>
        <w:i/>
        <w:i/>
        <w:sz w:val="28"/>
        <w:szCs w:val="28"/>
      </w:rPr>
    </w:pPr>
    <w:r>
      <w:rPr>
        <w:rFonts w:cs="Arial" w:ascii="Arial" w:hAnsi="Arial"/>
        <w:i/>
        <w:sz w:val="28"/>
        <w:szCs w:val="28"/>
      </w:rPr>
      <w:t>$20.00 per person – Lunch included</w:t>
    </w:r>
  </w:p>
  <w:p>
    <w:pPr>
      <w:pStyle w:val="Header"/>
      <w:jc w:val="center"/>
      <w:rPr>
        <w:rFonts w:ascii="Arial" w:hAnsi="Arial" w:cs="Arial"/>
        <w:b/>
        <w:b/>
        <w:i/>
        <w:i/>
        <w:sz w:val="28"/>
        <w:szCs w:val="28"/>
      </w:rPr>
    </w:pPr>
    <w:r>
      <w:rPr>
        <w:rFonts w:cs="Arial" w:ascii="Arial" w:hAnsi="Arial"/>
        <w:b/>
        <w:i/>
        <w:sz w:val="28"/>
        <w:szCs w:val="28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3:33:00Z</dcterms:created>
  <dc:creator>Holly Chmil</dc:creator>
  <dc:description/>
  <cp:keywords/>
  <dc:language>en-US</dc:language>
  <cp:lastModifiedBy>agarich</cp:lastModifiedBy>
  <dcterms:modified xsi:type="dcterms:W3CDTF">2007-10-19T13:33:00Z</dcterms:modified>
  <cp:revision>2</cp:revision>
  <dc:subject/>
  <dc:title>AEWG Meeting Agenda</dc:title>
</cp:coreProperties>
</file>