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Arial"/>
          <w:sz w:val="20"/>
        </w:rPr>
      </w:pPr>
      <w:r>
        <w:rPr>
          <w:sz w:val="22"/>
          <w:szCs w:val="22"/>
        </w:rPr>
        <w:t>VERIFICATION TRACK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Attach to Each Application with Corresponding Documents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Application #:______ Approval</w:t>
      </w:r>
      <w:r>
        <w:rPr>
          <w:rFonts w:cs="Arial"/>
        </w:rPr>
        <w:t xml:space="preserve"> date: ______</w:t>
      </w:r>
      <w:r>
        <w:rPr>
          <w:rFonts w:cs="Arial"/>
          <w:bCs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875158757"/>
      <w:bookmarkStart w:id="1" w:name="__Fieldmark__0_387515875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Cs/>
        </w:rPr>
        <w:t xml:space="preserve">  Confirmation review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75158757"/>
      <w:bookmarkStart w:id="3" w:name="__Fieldmark__1_387515875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Cs/>
        </w:rPr>
        <w:t xml:space="preserve">Error pron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75158757"/>
      <w:bookmarkStart w:id="5" w:name="__Fieldmark__2_387515875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  <w:bCs/>
          <w:i/>
        </w:rPr>
        <w:t>Non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 xml:space="preserve">Error pron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875158757"/>
      <w:bookmarkStart w:id="7" w:name="__Fieldmark__3_387515875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Cs/>
        </w:rPr>
        <w:t>For caus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17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tudent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Date </w:t>
      </w:r>
      <w:r>
        <w:rPr>
          <w:rFonts w:cs="Arial"/>
        </w:rPr>
        <w:t xml:space="preserve">“We Must Check Your Application” was sent: ___/___/___ </w:t>
      </w:r>
      <w:r>
        <w:rPr>
          <w:rFonts w:cs="Arial"/>
          <w:b/>
        </w:rPr>
        <w:t xml:space="preserve">Date </w:t>
      </w:r>
      <w:r>
        <w:rPr>
          <w:rFonts w:cs="Arial"/>
        </w:rPr>
        <w:t>Response Due: ___/___/__</w:t>
      </w:r>
      <w:r>
        <w:rPr>
          <w:rFonts w:cs="Arial"/>
          <w:b/>
        </w:rPr>
        <w:t>Date</w:t>
      </w:r>
      <w:r>
        <w:rPr>
          <w:rFonts w:cs="Arial"/>
        </w:rPr>
        <w:t xml:space="preserve"> Received: __/__/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b/>
        </w:rPr>
        <w:t xml:space="preserve">Date </w:t>
      </w:r>
      <w:r>
        <w:rPr>
          <w:rFonts w:cs="Arial"/>
        </w:rPr>
        <w:t xml:space="preserve">of </w:t>
      </w:r>
      <w:r>
        <w:rPr>
          <w:rFonts w:cs="Arial"/>
          <w:i/>
        </w:rPr>
        <w:t>Second Notice</w:t>
      </w:r>
      <w:r>
        <w:rPr>
          <w:rFonts w:cs="Arial"/>
        </w:rPr>
        <w:t xml:space="preserve"> (If Applicable): ___/___/___ </w:t>
      </w:r>
      <w:r>
        <w:rPr>
          <w:rFonts w:cs="Arial"/>
          <w:b/>
        </w:rPr>
        <w:t>Date</w:t>
      </w:r>
      <w:r>
        <w:rPr>
          <w:rFonts w:cs="Arial"/>
        </w:rPr>
        <w:t xml:space="preserve"> Response Due: ___/___/___ </w:t>
      </w:r>
      <w:r>
        <w:rPr>
          <w:rFonts w:cs="Arial"/>
          <w:b/>
        </w:rPr>
        <w:t xml:space="preserve">Date </w:t>
      </w:r>
      <w:r>
        <w:rPr>
          <w:rFonts w:cs="Arial"/>
        </w:rPr>
        <w:t>Received: ___/___/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bCs/>
        </w:rPr>
        <w:t>Application originally approved a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70" w:leader="none"/>
        </w:tabs>
        <w:jc w:val="both"/>
        <w:outlineLvl w:val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8" w:name="__Fieldmark__4_3875158757"/>
      <w:bookmarkStart w:id="9" w:name="__Fieldmark__4_3875158757"/>
      <w:bookmarkEnd w:id="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A.</w:t>
        <w:tab/>
        <w:t>Free Eligible, based on the household size and income information reported on the app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70" w:leader="none"/>
        </w:tabs>
        <w:jc w:val="both"/>
        <w:outlineLvl w:val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0" w:name="__Fieldmark__5_3875158757"/>
      <w:bookmarkStart w:id="11" w:name="__Fieldmark__5_3875158757"/>
      <w:bookmarkEnd w:id="1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B.</w:t>
        <w:tab/>
        <w:t>Free Eligible, based on the NJ SNAP/TANF case number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tabs>
          <w:tab w:val="left" w:pos="720" w:leader="none"/>
          <w:tab w:val="left" w:pos="1170" w:leader="none"/>
        </w:tabs>
        <w:spacing w:lineRule="auto" w:line="360" w:before="0" w:after="80"/>
        <w:ind w:left="1440" w:hanging="1440"/>
        <w:jc w:val="both"/>
        <w:outlineLvl w:val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2" w:name="__Fieldmark__6_3875158757"/>
      <w:bookmarkStart w:id="13" w:name="__Fieldmark__6_3875158757"/>
      <w:bookmarkEnd w:id="1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C.</w:t>
        <w:tab/>
        <w:t>Reduced Price Eligible</w:t>
      </w:r>
      <w:r>
        <w:rPr>
          <w:rFonts w:cs="Arial"/>
        </w:rPr>
        <w:tab/>
        <w:tab/>
      </w:r>
    </w:p>
    <w:p>
      <w:pPr>
        <w:pStyle w:val="Heading3"/>
        <w:spacing w:lineRule="auto" w:line="240" w:before="120" w:after="80"/>
        <w:rPr>
          <w:rFonts w:cs="Arial"/>
          <w:sz w:val="20"/>
        </w:rPr>
      </w:pPr>
      <w:r>
        <w:rPr>
          <w:rFonts w:cs="Arial"/>
          <w:sz w:val="20"/>
        </w:rPr>
        <w:t>INCOME APPLICATION</w:t>
      </w:r>
    </w:p>
    <w:p>
      <w:pPr>
        <w:pStyle w:val="Normal"/>
        <w:spacing w:lineRule="auto" w:line="360"/>
        <w:rPr/>
      </w:pPr>
      <w:r>
        <w:rPr>
          <w:rFonts w:cs="Arial"/>
        </w:rPr>
        <w:t>All incomes listed on the application were verified</w:t>
        <w:tab/>
        <w:tab/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3875158757"/>
      <w:bookmarkStart w:id="15" w:name="__Fieldmark__7_387515875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3875158757"/>
      <w:bookmarkStart w:id="17" w:name="__Fieldmark__8_387515875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ocumentation received from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3875158757"/>
      <w:bookmarkStart w:id="19" w:name="__Fieldmark__9_387515875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Wage Stub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3875158757"/>
      <w:bookmarkStart w:id="21" w:name="__Fieldmark__10_387515875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Agency Record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3875158757"/>
      <w:bookmarkStart w:id="23" w:name="__Fieldmark__11_387515875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Written Documents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3875158757"/>
      <w:bookmarkStart w:id="25" w:name="__Fieldmark__12_387515875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Collateral Contacts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3875158757"/>
      <w:bookmarkStart w:id="27" w:name="__Fieldmark__13_387515875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Other: 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918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44.7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CATEGORICAL (NJ SNAP/TANF HOUSEHOLDS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firmed by:</w:t>
      </w:r>
    </w:p>
    <w:p>
      <w:pPr>
        <w:pStyle w:val="Normal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3875158757"/>
      <w:bookmarkStart w:id="29" w:name="__Fieldmark__14_387515875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J SNAP/TANF Office Agency Record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3875158757"/>
      <w:bookmarkStart w:id="31" w:name="__Fieldmark__15_3875158757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tice of Eligibilit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3875158757"/>
      <w:bookmarkStart w:id="33" w:name="__Fieldmark__16_3875158757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P Card (Authorization to Participate)</w:t>
        <w:tab/>
      </w:r>
    </w:p>
    <w:p>
      <w:pPr>
        <w:pStyle w:val="Normal"/>
        <w:pBdr>
          <w:bottom w:val="single" w:sz="18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81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VERIFICATION RESULT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sults as of the date the verification process was completed: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rFonts w:cs="Arial"/>
        </w:rPr>
        <w:t xml:space="preserve">A.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3875158757"/>
      <w:bookmarkStart w:id="35" w:name="__Fieldmark__17_3875158757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o Change</w:t>
        <w:tab/>
        <w:t xml:space="preserve">                                          E.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3875158757"/>
      <w:bookmarkStart w:id="37" w:name="__Fieldmark__18_3875158757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ot Responded Changed to Paid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</w:rPr>
      </w:pPr>
      <w:r>
        <w:rPr>
          <w:rFonts w:cs="Arial"/>
        </w:rPr>
        <w:t xml:space="preserve">B.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3875158757"/>
      <w:bookmarkStart w:id="39" w:name="__Fieldmark__19_3875158757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Free</w:t>
        <w:tab/>
        <w:t xml:space="preserve">                F.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3875158757"/>
      <w:bookmarkStart w:id="41" w:name="__Fieldmark__20_3875158757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</w:r>
      <w:r>
        <w:rPr>
          <w:rFonts w:cs="Arial"/>
          <w:b/>
          <w:i/>
        </w:rPr>
        <w:t>If applicable</w:t>
      </w:r>
      <w:r>
        <w:rPr>
          <w:rFonts w:cs="Arial"/>
        </w:rPr>
        <w:t xml:space="preserve"> “We Have Checked Your Application”            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</w:rPr>
      </w:pPr>
      <w:r>
        <w:rPr>
          <w:rFonts w:cs="Arial"/>
        </w:rPr>
        <w:t xml:space="preserve">C.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3875158757"/>
      <w:bookmarkStart w:id="43" w:name="__Fieldmark__21_3875158757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Reduced Price                 </w:t>
      </w:r>
      <w:r>
        <w:rPr>
          <w:rFonts w:cs="Arial"/>
          <w:b/>
        </w:rPr>
        <w:t>Date:</w:t>
      </w:r>
      <w:r>
        <w:rPr>
          <w:rFonts w:cs="Arial"/>
        </w:rPr>
        <w:t xml:space="preserve"> Letter sent to household.  </w:t>
      </w:r>
      <w:r>
        <w:rPr>
          <w:rFonts w:cs="Arial"/>
          <w:b/>
        </w:rPr>
        <w:t xml:space="preserve">  ___/___/___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rFonts w:cs="Arial"/>
        </w:rPr>
        <w:t xml:space="preserve">D.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3875158757"/>
      <w:bookmarkStart w:id="45" w:name="__Fieldmark__22_3875158757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Paid                                </w:t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  <w:tab w:val="left" w:pos="1170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 xml:space="preserve">Eligibility changes, if applicable, were noted on:                                                          </w:t>
      </w:r>
      <w:r>
        <w:rPr>
          <w:rFonts w:cs="Arial"/>
          <w:b/>
          <w:u w:val="single"/>
        </w:rPr>
        <w:t>Effective Date of Change</w:t>
      </w:r>
      <w:r>
        <w:rPr>
          <w:rFonts w:cs="Arial"/>
          <w:u w:val="single"/>
        </w:rPr>
        <w:t>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pplication</w:t>
        <w:tab/>
        <w:tab/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3875158757"/>
      <w:bookmarkStart w:id="47" w:name="__Fieldmark__23_3875158757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aster Eligibility List</w:t>
        <w:tab/>
        <w:t xml:space="preserve">    </w:t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3875158757"/>
      <w:bookmarkStart w:id="49" w:name="__Fieldmark__24_3875158757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eal Counting System</w:t>
        <w:tab/>
        <w:tab/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3875158757"/>
      <w:bookmarkStart w:id="51" w:name="__Fieldmark__25_3875158757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pBdr>
          <w:bottom w:val="single" w:sz="18" w:space="1" w:color="000000"/>
        </w:pBdr>
        <w:spacing w:lineRule="auto" w:line="360"/>
        <w:rPr>
          <w:rFonts w:cs="Arial"/>
        </w:rPr>
      </w:pPr>
      <w:r>
        <w:rPr>
          <w:rFonts w:cs="Arial"/>
        </w:rPr>
        <w:t>Eligibility changes were applied to all students in the district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3875158757"/>
      <w:bookmarkStart w:id="53" w:name="__Fieldmark__26_3875158757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________________________________________</w:t>
      </w:r>
      <w:r>
        <w:rPr>
          <w:rFonts w:cs="Arial"/>
        </w:rPr>
        <w:tab/>
        <w:t>______/_________/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Signature of Confirming Official</w:t>
        <w:tab/>
        <w:tab/>
        <w:tab/>
        <w:tab/>
        <w:t xml:space="preserve">  Date Confirmation Completed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         ______/_________/________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Verifying Official</w:t>
        <w:tab/>
        <w:tab/>
        <w:tab/>
        <w:tab/>
        <w:t xml:space="preserve"> Date Verification Comple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696" w:gutter="0" w:header="360" w:top="806" w:footer="0" w:bottom="13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  <w:tab w:val="left" w:pos="8730" w:leader="none"/>
      </w:tabs>
      <w:ind w:left="8460" w:hanging="0"/>
      <w:jc w:val="right"/>
      <w:rPr>
        <w:i/>
        <w:i/>
        <w:iCs/>
        <w:sz w:val="16"/>
      </w:rPr>
    </w:pPr>
    <w:r>
      <w:rPr>
        <w:i/>
        <w:iCs/>
        <w:sz w:val="16"/>
      </w:rPr>
      <w:t>Form #242</w:t>
    </w:r>
  </w:p>
  <w:p>
    <w:pPr>
      <w:pStyle w:val="Header"/>
      <w:tabs>
        <w:tab w:val="clear" w:pos="8640"/>
        <w:tab w:val="center" w:pos="4320" w:leader="none"/>
        <w:tab w:val="right" w:pos="8460" w:leader="none"/>
        <w:tab w:val="left" w:pos="8730" w:leader="none"/>
      </w:tabs>
      <w:ind w:left="8460" w:hanging="0"/>
      <w:jc w:val="right"/>
      <w:rPr/>
    </w:pPr>
    <w:r>
      <w:rPr>
        <w:i/>
        <w:iCs/>
        <w:sz w:val="16"/>
      </w:rPr>
      <w:t>Revised 0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25:00Z</dcterms:created>
  <dc:creator>Authorized Gateway Customer</dc:creator>
  <dc:description/>
  <cp:keywords/>
  <dc:language>en-US</dc:language>
  <cp:lastModifiedBy>Hayes, Lee</cp:lastModifiedBy>
  <cp:lastPrinted>2013-08-05T16:34:00Z</cp:lastPrinted>
  <dcterms:modified xsi:type="dcterms:W3CDTF">2015-09-18T19:56:00Z</dcterms:modified>
  <cp:revision>10</cp:revision>
  <dc:subject/>
  <dc:title>EXHIBIT 9</dc:title>
</cp:coreProperties>
</file>