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New Jersey Gas Change Reques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quester’s Nam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DC/TPS Name</w:t>
            </w:r>
            <w:r>
              <w:rPr>
                <w:sz w:val="20"/>
              </w:rPr>
              <w:t xml:space="preserve">: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hone #</w:t>
            </w:r>
            <w:r>
              <w:rPr>
                <w:sz w:val="20"/>
              </w:rPr>
              <w:t xml:space="preserve">: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ate of Request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ffected EDI Transaction Set #(s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-Mail Addres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3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quested Implementation Dat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tus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2"/>
        </w:rPr>
        <w:t xml:space="preserve">Brief Explanation </w:t>
      </w:r>
      <w:r>
        <w:rPr>
          <w:sz w:val="18"/>
        </w:rPr>
        <w:t xml:space="preserve">(This will be copied into the description in the Change Control Summary Spreadsheet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sz w:val="22"/>
        </w:rPr>
        <w:t xml:space="preserve">Detail Explanation </w:t>
      </w:r>
      <w:r>
        <w:rPr>
          <w:sz w:val="18"/>
        </w:rPr>
        <w:t xml:space="preserve">(Exactly what change is required? To which Implementation Guides? Why?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sz w:val="20"/>
        </w:rPr>
        <w:t> 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st Justification</w:t>
      </w:r>
    </w:p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90"/>
      </w:tblGrid>
      <w:tr>
        <w:trPr>
          <w:trHeight w:val="11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efits</w:t>
            </w:r>
          </w:p>
        </w:tc>
        <w:tc>
          <w:tcPr>
            <w:tcW w:w="9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Should be completed by initiating party. Will be added to by others during evaluation of Change Contro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lementation Cost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ll be completed (high level estimate only) if it is agreed Change Control is worth pursuing</w:t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mental Ongoing Costs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ll be completed (high level estimate only) if it is agreed Change Control is worth pursu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For Change Control Manager Use Only: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NJ Discuss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pected Implementation Date: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J Discussion and Resolution</w:t>
      </w:r>
      <w:r>
        <w:rPr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lease submit this form via e-mail to the New Jersey EDI List Server Administrators, Jacqueline Galka and Alice Bator, of the New Jersey Board of Public Utilities: </w:t>
      </w:r>
      <w:hyperlink r:id="rId2">
        <w:r>
          <w:rPr>
            <w:rStyle w:val="InternetLink"/>
            <w:b/>
            <w:sz w:val="20"/>
          </w:rPr>
          <w:t>Jacqueline.Galka@bpu.state.nj.us</w:t>
        </w:r>
      </w:hyperlink>
      <w:r>
        <w:rPr>
          <w:b/>
          <w:color w:val="0000FF"/>
          <w:sz w:val="20"/>
        </w:rPr>
        <w:t xml:space="preserve"> and Alice Bator@bpu.state.nj.us</w:t>
      </w:r>
    </w:p>
    <w:p>
      <w:pPr>
        <w:pStyle w:val="Normal"/>
        <w:jc w:val="center"/>
        <w:rPr>
          <w:rFonts w:eastAsia="Arial"/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</w:rPr>
        <w:t>Your request will be evaluated and prioritized at an upcoming New Jersey meeting or conference call.</w:t>
      </w:r>
      <w:r>
        <w:rPr>
          <w:sz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00" w:leader="none"/>
        <w:tab w:val="right" w:pos="10620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6"/>
        <w:szCs w:val="16"/>
      </w:rPr>
      <w:t xml:space="preserve">  2/1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eastAsia="Arial"/>
        <w:sz w:val="20"/>
      </w:rPr>
    </w:pPr>
    <w:r>
      <w:rPr>
        <w:rFonts w:eastAsia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line.Galka@bpu.state.nj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9:29:00Z</dcterms:created>
  <dc:creator>galkaj</dc:creator>
  <dc:description/>
  <dc:language>en-US</dc:language>
  <cp:lastModifiedBy>galkaj</cp:lastModifiedBy>
  <cp:lastPrinted>2012-02-10T14:25:00Z</cp:lastPrinted>
  <dcterms:modified xsi:type="dcterms:W3CDTF">2012-02-10T19:29:00Z</dcterms:modified>
  <cp:revision>2</cp:revision>
  <dc:subject/>
  <dc:title>NJ Change Request</dc:title>
</cp:coreProperties>
</file>