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Calibri"/>
                <w:b/>
                <w:bCs/>
              </w:rPr>
              <w:t>New Jersey Department of Community Affairs</w:t>
              <w:br/>
              <w:t>Division of Local Government Services</w:t>
              <w:br/>
            </w:r>
            <w:r>
              <w:rPr>
                <w:rFonts w:eastAsia="Times New Roman" w:cs="Calibri"/>
              </w:rPr>
              <w:t>101 South Broad St., Trenton, NJ 08610</w:t>
              <w:br/>
              <w:t xml:space="preserve">609-292-6613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rPr>
              <w:t>1. From Rt. 1 Southbound</w:t>
            </w:r>
            <w:r>
              <w:rPr>
                <w:rFonts w:eastAsia="Times New Roman" w:cs="Calibri"/>
              </w:rPr>
              <w:t xml:space="preserve"> -- exit at Stockton St. turning right onto Stockton St. at the bottom of the ramp. Turn left at Front St. traffic light. The Front/Broad sts. parking garage is two blocks ahead on your right. The DCA building is diagonally across the street from the parking garage.</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rPr>
              <w:t>2. From Rt. 1 Northbound</w:t>
            </w:r>
            <w:r>
              <w:rPr>
                <w:rFonts w:eastAsia="Times New Roman" w:cs="Calibri"/>
              </w:rPr>
              <w:t xml:space="preserve"> -- take first exit in New Jersey and follow signs to Route 29 northbound. Take third exit to Memorial Drive. Proceed through the traffic light, stay in the left lane and turn left at the stop sign. Turn left again at the S. Warren St. stop sign. After turning, the entrance to the Lafayett/Warren sts. parking garage is just across the bridge and on your left. Exit the garage to Lafayette St, turn right and follow Lafayette 1 block to DCA.</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rPr>
              <w:t>3. From Route 33 (Hamilton Ave.)</w:t>
            </w:r>
            <w:r>
              <w:rPr>
                <w:rFonts w:eastAsia="Times New Roman" w:cs="Calibri"/>
              </w:rPr>
              <w:t xml:space="preserve"> -- follow Hamilton Ave to its end at Broad Street. Turn right onto Broad St. and follow it to Front St.  DCA is on your left at the bottom of the hill and the Front/Broad sts parking garage is diagonally across the street on your right. Turn right on Front St. to the garage entrance.</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rPr>
              <w:t>4. From Route 29 southbound</w:t>
            </w:r>
            <w:r>
              <w:rPr>
                <w:rFonts w:eastAsia="Times New Roman" w:cs="Calibri"/>
              </w:rPr>
              <w:t xml:space="preserve"> -- exit Rt. 29 </w:t>
            </w:r>
            <w:r>
              <w:rPr>
                <w:rFonts w:eastAsia="Times New Roman" w:cs="Calibri"/>
                <w:b/>
                <w:bCs/>
              </w:rPr>
              <w:t>from left lane</w:t>
            </w:r>
            <w:r>
              <w:rPr>
                <w:rFonts w:eastAsia="Times New Roman" w:cs="Calibri"/>
              </w:rPr>
              <w:t xml:space="preserve"> onto Memorial Drive. At stop sign turn left and left again at the next stop sign. The entrance to the Lafayette/Warren sts parking garage is just across the bridge and on your left. After parking exit the garage to Lafayette St, turn right and follow Lafayette 1 block to DCA.</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alibri"/>
                <w:b/>
                <w:bCs/>
              </w:rPr>
              <w:t xml:space="preserve">5. From the south via Rt. 130, I-295, the New Jersey Turnpike, Rt. 206, Rt. 9 or the Garden State Parkway -- </w:t>
            </w:r>
            <w:r>
              <w:rPr>
                <w:rFonts w:eastAsia="Times New Roman" w:cs="Calibri"/>
              </w:rPr>
              <w:t>follow your road north until it intersects I-195. Follow I-195 west to Trenton. Follow signs to Rt. 29 North. Exit Rt. 29 onto Memorial Drive. At stop sign turn left and left again at the next stop sign. The entrance to the Lafayette/Warren sts parking garage is just across the bridge and on your left. After parking exit the garage to Lafayette St, turn right and follow Lafayette 1 block to DCA.</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drawing>
                <wp:inline distT="0" distB="0" distL="0" distR="0">
                  <wp:extent cx="571373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476186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17:00Z</dcterms:created>
  <dc:creator>Pamidimukkala, Jyothi</dc:creator>
  <dc:description/>
  <cp:keywords/>
  <dc:language>en-US</dc:language>
  <cp:lastModifiedBy>Pamidimukkala, Jyothi</cp:lastModifiedBy>
  <dcterms:modified xsi:type="dcterms:W3CDTF">2011-03-30T17:29:00Z</dcterms:modified>
  <cp:revision>2</cp:revision>
  <dc:subject/>
  <dc:title/>
</cp:coreProperties>
</file>