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2986"/>
      </w:tblGrid>
      <w:tr>
        <w:trPr>
          <w:trHeight w:val="300" w:hRule="atLeast"/>
        </w:trPr>
        <w:tc>
          <w:tcPr>
            <w:tcW w:w="5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Local Finance Board  Meeting Dates - 2005</w:t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Meeting Dates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Application Due Date</w:t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</w:t>
            </w:r>
            <w:hyperlink r:id="rId2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January 12, 2005</w:t>
              </w:r>
            </w:hyperlink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ecember 15, 2004</w:t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3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February 9, 2005</w:t>
              </w:r>
            </w:hyperlink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anuary 19, 2005</w:t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4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March 9, 2005</w:t>
              </w:r>
            </w:hyperlink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ebruary 16, 2005</w:t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5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April 13, 2005</w:t>
              </w:r>
            </w:hyperlink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rch 23, 2005</w:t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6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May 11, 2005</w:t>
              </w:r>
            </w:hyperlink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pril 20, 2005</w:t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7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June 8, 2005</w:t>
              </w:r>
            </w:hyperlink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y 18, 2005</w:t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8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July 11, 2005</w:t>
              </w:r>
            </w:hyperlink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une 22, 2005</w:t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9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August 10, 2005</w:t>
              </w:r>
            </w:hyperlink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uly 20, 2005</w:t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10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September 14, 2005</w:t>
              </w:r>
            </w:hyperlink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ugust 24, 2005</w:t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11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October 12, 2005</w:t>
              </w:r>
            </w:hyperlink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eptember 21, 2005</w:t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12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November 9, 2005</w:t>
              </w:r>
            </w:hyperlink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ctober 19, 2005</w:t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13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December 14, 2005</w:t>
              </w:r>
            </w:hyperlink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ovember 23, 20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ca/divisions/dlgs/programs/lfb_docs/05agendas/agenda_01-12-2005.pdf" TargetMode="External"/><Relationship Id="rId3" Type="http://schemas.openxmlformats.org/officeDocument/2006/relationships/hyperlink" Target="../../dca/divisions/dlgs/programs/lfb_docs/05agendas/agenda_02-09-2005.pdf" TargetMode="External"/><Relationship Id="rId4" Type="http://schemas.openxmlformats.org/officeDocument/2006/relationships/hyperlink" Target="../../dca/divisions/dlgs/programs/lfb_docs/agenda_03-09-2005.pdf" TargetMode="External"/><Relationship Id="rId5" Type="http://schemas.openxmlformats.org/officeDocument/2006/relationships/hyperlink" Target="../../dca/divisions/dlgs/programs/lfb_docs/05agendas/agenda_04-13-2005.pdf" TargetMode="External"/><Relationship Id="rId6" Type="http://schemas.openxmlformats.org/officeDocument/2006/relationships/hyperlink" Target="../../dca/divisions/dlgs/programs/lfb_docs/05agendas/agenda_05-11-2005.pdf" TargetMode="External"/><Relationship Id="rId7" Type="http://schemas.openxmlformats.org/officeDocument/2006/relationships/hyperlink" Target="../../dca/divisions/dlgs/programs/lfb_docs/05agendas/agenda_06-08-2005.pdf" TargetMode="External"/><Relationship Id="rId8" Type="http://schemas.openxmlformats.org/officeDocument/2006/relationships/hyperlink" Target="../../dca/divisions/dlgs/programs/lfb_docs/05agendas/agenda_07-11-2005.pdf" TargetMode="External"/><Relationship Id="rId9" Type="http://schemas.openxmlformats.org/officeDocument/2006/relationships/hyperlink" Target="../../dca/divisions/dlgs/programs/lfb_docs/05agendas/agenda_08-10-2005.pdf" TargetMode="External"/><Relationship Id="rId10" Type="http://schemas.openxmlformats.org/officeDocument/2006/relationships/hyperlink" Target="../../dca/divisions/dlgs/programs/lfb_docs/05agendas/agenda_09-14-2005.pdf" TargetMode="External"/><Relationship Id="rId11" Type="http://schemas.openxmlformats.org/officeDocument/2006/relationships/hyperlink" Target="../../dca/divisions/dlgs/programs/lfb_docs/05agendas/agenda_10-12-2005.pdf" TargetMode="External"/><Relationship Id="rId12" Type="http://schemas.openxmlformats.org/officeDocument/2006/relationships/hyperlink" Target="../../dca/divisions/dlgs/programs/lfb_docs/05agendas/agenda_11-09-2005.pdf" TargetMode="External"/><Relationship Id="rId13" Type="http://schemas.openxmlformats.org/officeDocument/2006/relationships/hyperlink" Target="../../dca/divisions/dlgs/programs/lfb_docs/05agendas/agenda_12-14-2005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09:00Z</dcterms:created>
  <dc:creator>Jyothi Pamidimukkala</dc:creator>
  <dc:description/>
  <cp:keywords/>
  <dc:language>en-US</dc:language>
  <cp:lastModifiedBy>Jyothi Pamidimukkala</cp:lastModifiedBy>
  <dcterms:modified xsi:type="dcterms:W3CDTF">2011-12-22T21:13:00Z</dcterms:modified>
  <cp:revision>3</cp:revision>
  <dc:subject/>
  <dc:title/>
</cp:coreProperties>
</file>