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Monmouth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10, 11, 12, 13, &amp; 30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dee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hurs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tow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ury Park City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 Highland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-by-the-Sea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ar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ley Beach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ll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ts Neck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ontow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tow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Have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dal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hold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hol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let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and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del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ll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lake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ansburg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por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Como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Silver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h Arbour Village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ranch City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lapa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qua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boro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wa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tow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tone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mouth Beach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e City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e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por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Bank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evel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son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Brigh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Girt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wsbury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wsbury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Lake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Lake Height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on Falls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Beach Borough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Freehold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Township</w:t>
            </w:r>
          </w:p>
        </w:tc>
      </w:tr>
      <w:tr>
        <w:trPr>
          <w:trHeight w:val="255" w:hRule="atLeast"/>
        </w:trPr>
        <w:tc>
          <w:tcPr>
            <w:tcW w:w="31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Long Branch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ed on next page)</w:t>
      </w:r>
      <w:r>
        <w:br w:type="page"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646" w:gutter="0" w:header="0" w:top="1440" w:footer="0" w:bottom="1440"/>
          <w:cols w:num="3" w:equalWidth="false" w:sep="false">
            <w:col w:w="3048" w:space="312"/>
            <w:col w:w="3054" w:space="306"/>
            <w:col w:w="3434"/>
          </w:cols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nhurst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bury Park City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ntic Highlands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mar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ley Beach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lle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ts Neck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l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tontown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 Haven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ingdale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hold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hold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hold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let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 Hudson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lands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mdel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ell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laken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ansburg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port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tle Silver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 Branch City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lapan-Englishtown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squan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lboro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awan-Aberdeen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town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stone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mouth Beach Boro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mouth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tune City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tune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an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anport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Bank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Bank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sevelt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mson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mson-Fair Haven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 Bright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 Girt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re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wsbury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Belmar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Lake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Lake Heights Boroug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ton Falls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on Beach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er Freehold Regional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 Township 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Long Branch Borough </w:t>
            </w:r>
          </w:p>
        </w:tc>
      </w:tr>
    </w:tbl>
    <w:p>
      <w:pPr>
        <w:sectPr>
          <w:type w:val="continuous"/>
          <w:pgSz w:w="12240" w:h="15840"/>
          <w:pgMar w:left="1440" w:right="646" w:gutter="0" w:header="0" w:top="1440" w:footer="0" w:bottom="1440"/>
          <w:cols w:num="3" w:equalWidth="false" w:sep="false">
            <w:col w:w="3048" w:space="312"/>
            <w:col w:w="3054" w:space="306"/>
            <w:col w:w="3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deen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deen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town Borough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hold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hold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let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ll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ll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ll Township Fire District No. 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ll Township Fire District No. 4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ll Township Fire District No. 5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lapan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lapan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quan Boro Fire District No.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boro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boro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boro Township Fire District No.3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tone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e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tune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Lake Heights Boro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on Falls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on Falls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Township Fire District No. 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Township Fire District No. 2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Township Fire District No. 3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06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1:00Z</dcterms:modified>
  <cp:revision>7</cp:revision>
  <dc:subject/>
  <dc:title>List of Agencies with Elected Officials Required for Political Contribution Disclosure</dc:title>
</cp:coreProperties>
</file>