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Salem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3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>Sheriff</w:t>
        <w:tab/>
        <w:tab/>
        <w:t>Surrog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oway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ys Point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er Borough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inboro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wer Alloways Creek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nington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mans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 Grove Borough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ville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esgrove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grove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on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m City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er Pittsgrove Township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town Boroug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oway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mer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inboro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wer Alloways Creek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nning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dmans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ns Grove-Carney's Point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nsville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ttsgrov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in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em City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per Pittsgrov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stown-Pilesgrove Regional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2640" w:space="720"/>
            <w:col w:w="3241" w:space="118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48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grove Township Fire District No. 1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grove Township Fire District No. 2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tsgrove Township Fire District No. 3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39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2:00Z</dcterms:modified>
  <cp:revision>5</cp:revision>
  <dc:subject/>
  <dc:title>List of Agencies with Elected Officials Required for Political Contribution Disclosure</dc:title>
</cp:coreProperties>
</file>