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NEW JERSE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EPARTMENT OF CHIDREN AND FAMILIES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ontract #   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of Family and Community Partnership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Office of School Linked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LEVEL OF SER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.5 a. School Based Youth Services (SBYSP) - High School Progra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nit of Service Definition:  One hour of service to, or on behalf of, clients and families.  Participant numbers unduplicated unless otherwise noted.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Based Site: ___________________________________________________________  Date 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 xml:space="preserve">(Include only one school name.  A separate report must be completed for </w:t>
      </w:r>
      <w:r>
        <w:rPr>
          <w:rFonts w:cs="Arial" w:ascii="Arial" w:hAnsi="Arial"/>
          <w:sz w:val="14"/>
          <w:szCs w:val="14"/>
          <w:u w:val="single"/>
        </w:rPr>
        <w:t>each</w:t>
      </w:r>
      <w:r>
        <w:rPr>
          <w:rFonts w:cs="Arial" w:ascii="Arial" w:hAnsi="Arial"/>
          <w:sz w:val="14"/>
          <w:szCs w:val="14"/>
        </w:rPr>
        <w:t xml:space="preserve"> school funded through the grant)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 Narrow" w:ascii="Arial Narrow" w:hAnsi="Arial Narrow"/>
          <w:sz w:val="22"/>
          <w:szCs w:val="22"/>
        </w:rPr>
        <w:t xml:space="preserve">During FY17 the level of service for SBYSPs in elementary, middle and high schools will be evaluated.  At this time, the current LOS indicated on Annex A 2.5 is expected.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40115" cy="281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115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8"/>
                              <w:gridCol w:w="2602"/>
                              <w:gridCol w:w="1161"/>
                              <w:gridCol w:w="1073"/>
                              <w:gridCol w:w="1161"/>
                              <w:gridCol w:w="303"/>
                              <w:gridCol w:w="1398"/>
                              <w:gridCol w:w="237"/>
                              <w:gridCol w:w="1065"/>
                              <w:gridCol w:w="270"/>
                              <w:gridCol w:w="603"/>
                              <w:gridCol w:w="193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9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inimum level of service: individual/ groups (unduplicated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6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inimum level of service: events/ recrea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6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re Service</w:t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jected L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icipant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icipant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icipant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# of Ev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ntal Health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mployment Counseling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ubstance Abuse/Counseling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12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ventive Healt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earning Support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gnancy Prevention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imary Medical Health Services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Healthy Youth Development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creation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5pt;height:22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8"/>
                        <w:gridCol w:w="2602"/>
                        <w:gridCol w:w="1161"/>
                        <w:gridCol w:w="1073"/>
                        <w:gridCol w:w="1161"/>
                        <w:gridCol w:w="303"/>
                        <w:gridCol w:w="1398"/>
                        <w:gridCol w:w="237"/>
                        <w:gridCol w:w="1065"/>
                        <w:gridCol w:w="270"/>
                        <w:gridCol w:w="603"/>
                        <w:gridCol w:w="193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9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nimum level of service: individual/ groups (unduplicated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6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6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nimum level of service: events/ recreatio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16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6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re Service</w:t>
                            </w:r>
                          </w:p>
                        </w:tc>
                        <w:tc>
                          <w:tcPr>
                            <w:tcW w:w="92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ojected L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icipant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icipant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icipant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# of Ev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tal Health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ployment Counseling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bstance Abuse/Counseling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12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ventive Health</w:t>
                              <w:tab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arning Support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gnancy Prevention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imary Medical Health Services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ealthy Youth Development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reation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Note: List the total number of participants.</w:t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jc w:val="center"/>
      <w:rPr>
        <w:i/>
        <w:i/>
        <w:color w:val="000000"/>
        <w:sz w:val="22"/>
        <w:szCs w:val="22"/>
        <w:lang w:val="en-US" w:eastAsia="en-US"/>
      </w:rPr>
    </w:pPr>
    <w:r>
      <w:rPr>
        <w:i/>
        <w:color w:val="000000"/>
        <w:sz w:val="22"/>
        <w:szCs w:val="22"/>
        <w:lang w:val="en-US" w:eastAsia="en-US"/>
      </w:rPr>
      <w:t>Revised: April 1, 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32:00Z</dcterms:created>
  <dc:creator>Dianne Browne</dc:creator>
  <dc:description/>
  <cp:keywords/>
  <dc:language>en-US</dc:language>
  <cp:lastModifiedBy>Juan Serrano</cp:lastModifiedBy>
  <cp:lastPrinted>2009-05-11T10:02:00Z</cp:lastPrinted>
  <dcterms:modified xsi:type="dcterms:W3CDTF">2016-04-01T15:32:00Z</dcterms:modified>
  <cp:revision>2</cp:revision>
  <dc:subject/>
  <dc:title>STATE OF NEW JESREY</dc:title>
</cp:coreProperties>
</file>