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Children and Fami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al Cover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complete this form in its entire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rporated Name of Applican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vate-for-Profit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>Private-Non-Profit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  <w:t>Enter X as appropri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deral ID No.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Charitable Registration No.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UNS #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if applic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pplicant Mailing A</w:t>
      </w:r>
      <w:bookmarkStart w:id="0" w:name="Text7"/>
      <w:r>
        <w:rPr>
          <w:rFonts w:cs="Arial" w:ascii="Arial" w:hAnsi="Arial"/>
          <w:b/>
          <w:sz w:val="22"/>
          <w:szCs w:val="22"/>
        </w:rPr>
        <w:t>ddress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 Numbe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>Fax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 of RFP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unty to be Served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cation of Service(s) to be provided (if known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otal dollar amount requested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Perio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om</w:t>
      </w:r>
      <w:bookmarkStart w:id="1" w:name="Text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 description of services by program name and type of service to be provided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hief Executive Office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  <w:r>
        <w:rPr>
          <w:rFonts w:cs="Arial" w:ascii="Arial" w:hAnsi="Arial"/>
          <w:b/>
          <w:sz w:val="22"/>
          <w:szCs w:val="22"/>
        </w:rPr>
        <w:tab/>
        <w:tab/>
        <w:t>Date: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O Email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Rev. 0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vbailey</dc:creator>
  <dc:description/>
  <cp:keywords/>
  <dc:language>en-US</dc:language>
  <cp:lastModifiedBy>Authorized User</cp:lastModifiedBy>
  <cp:lastPrinted>2008-01-22T12:17:00Z</cp:lastPrinted>
  <dcterms:modified xsi:type="dcterms:W3CDTF">2013-04-01T13:48:00Z</dcterms:modified>
  <cp:revision>2</cp:revision>
  <dc:subject/>
  <dc:title>State of New Jersey Department of Children and Families</dc:title>
</cp:coreProperties>
</file>