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78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 Number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</w:tblGrid>
      <w:tr>
        <w:trPr>
          <w:trHeight w:val="3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:</w:t>
            </w:r>
            <w:r>
              <w:rPr/>
              <w:t xml:space="preserve">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al Care Program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Annex A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SERVICE OUTC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52"/>
        <w:gridCol w:w="2520"/>
        <w:gridCol w:w="2436"/>
        <w:gridCol w:w="2436"/>
        <w:gridCol w:w="2436"/>
      </w:tblGrid>
      <w:tr>
        <w:trPr/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ALS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ACTIVITIES</w:t>
            </w:r>
          </w:p>
        </w:tc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ING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PORTING DOCUMENTATION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 improve the functional capacity of children and youth</w:t>
            </w:r>
          </w:p>
        </w:tc>
        <w:tc>
          <w:tcPr>
            <w:tcW w:w="23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 maximize each child/youth’s potential for learning, growth, and emotional stabilit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 help family members/guardians learn to manage and support their child/youth’s growth and functioning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gram goals and objectives will be achieved through the provision of services that address the individual needs of youth &amp; families, including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Psychiatric assessment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Comprehensive treatment planning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Case coordination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Individual and/or group counseling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Life skills development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Medication management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Family support services (i.e. family therapy, psycho-education, counseling, parenting instruction etc)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Referral, advocacy, and service linkages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Therapeutic milieu activities such as community meetings, behavior management, and related programs</w:t>
            </w:r>
          </w:p>
          <w:p>
            <w:pPr>
              <w:pStyle w:val="Normal"/>
              <w:tabs>
                <w:tab w:val="clear" w:pos="720"/>
                <w:tab w:val="left" w:pos="168" w:leader="none"/>
              </w:tabs>
              <w:ind w:left="168" w:hanging="16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Follow-up and/or collateral contacts</w:t>
            </w:r>
          </w:p>
        </w:tc>
        <w:tc>
          <w:tcPr>
            <w:tcW w:w="2436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5% of children will demonstrate improvement in emotional and behavioral functioning from the point of admission through discharge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Youth Records: Progress notes; record reviews; treatment plan reviews; collateral contacts with parents, schools and community; GAF scores; discharge summary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hildren and youth will remain in a community setting that encourages and supports positive functioning</w:t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5% of children will reside in a community setting post discharg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5% of children will not be psychiatrically hospitalized 3 months post discharg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llow-up Call Logs; survey responses; step-down in treatmen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17:00Z</dcterms:created>
  <dc:creator>Authorized User</dc:creator>
  <dc:description/>
  <cp:keywords/>
  <dc:language>en-US</dc:language>
  <cp:lastModifiedBy>Authorized User</cp:lastModifiedBy>
  <cp:lastPrinted>2012-09-18T09:48:00Z</cp:lastPrinted>
  <dcterms:modified xsi:type="dcterms:W3CDTF">2013-10-09T20:17:00Z</dcterms:modified>
  <cp:revision>2</cp:revision>
  <dc:subject/>
  <dc:title>Contract Number:</dc:title>
</cp:coreProperties>
</file>