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68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 xml:space="preserve">NEW JERSEY REGULATED MEDICAL WASTE TRANSPORTER ANNUAL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ab/>
        <w:tab/>
        <w:tab/>
        <w:tab/>
        <w:t>(revised June 2016)</w:t>
      </w:r>
    </w:p>
    <w:p>
      <w:pPr>
        <w:pStyle w:val="Normal"/>
        <w:tabs>
          <w:tab w:val="clear" w:pos="720"/>
          <w:tab w:val="center" w:pos="5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NEW JERSEY DEPARTMENT OF ENVIRONMENTAL PROTECTION</w:t>
      </w:r>
    </w:p>
    <w:p>
      <w:pPr>
        <w:pStyle w:val="Normal"/>
        <w:tabs>
          <w:tab w:val="clear" w:pos="720"/>
          <w:tab w:val="center" w:pos="5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Division of Solid and Hazardous Waste - Bureau of Recycling and Hazardous Waste Management</w:t>
      </w:r>
    </w:p>
    <w:p>
      <w:pPr>
        <w:pStyle w:val="Normal"/>
        <w:tabs>
          <w:tab w:val="clear" w:pos="720"/>
          <w:tab w:val="center" w:pos="5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(609) 984-3438</w:t>
      </w:r>
    </w:p>
    <w:p>
      <w:pPr>
        <w:pStyle w:val="Normal"/>
        <w:tabs>
          <w:tab w:val="clear" w:pos="720"/>
          <w:tab w:val="center" w:pos="5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. TRANSPORTER IDENTIFICATION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/>
        <w:tc>
          <w:tcPr>
            <w:tcW w:w="1137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1. Reporting period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7/1/___ (previous year)  to 6/30/___ (current year )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u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7/30/___ (current year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2. Transporter Name and Mailing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3. NJDEP Medical Waste Identificat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 xml:space="preserve">__________________________________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4. Certification for Intermediate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[  ] Yes  [  ] No   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5. Contact Perso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______________________________(____)___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54"/>
              <w:ind w:left="8640" w:hanging="86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Name (Please Print)</w:t>
              <w:tab/>
              <w:tab/>
              <w:tab/>
              <w:tab/>
              <w:t>Title</w:t>
              <w:tab/>
              <w:tab/>
              <w:tab/>
              <w:t xml:space="preserve">                Telephone Number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6. Certificatio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ab/>
              <w:t>I certify that I have personally examined and am familiar with the information submitted in this and 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attached  documents,  and based on my inquiry of those individuals immediately responsible for obt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the information, I believe that the submitted information is true, accurate and complete.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ab/>
              <w:t xml:space="preserve">Name and official title of owner or owner's authorized representativ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_______________________________________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54"/>
              <w:ind w:left="8640" w:hanging="864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Signature</w:t>
              <w:tab/>
              <w:tab/>
              <w:tab/>
              <w:tab/>
              <w:tab/>
              <w:tab/>
              <w:t>Title</w:t>
              <w:tab/>
              <w:tab/>
              <w:tab/>
              <w:tab/>
              <w:t>Date</w:t>
            </w:r>
          </w:p>
        </w:tc>
      </w:tr>
    </w:tbl>
    <w:p>
      <w:pPr>
        <w:pStyle w:val="Normal"/>
        <w:tabs>
          <w:tab w:val="clear" w:pos="720"/>
          <w:tab w:val="center" w:pos="568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Heading1"/>
        <w:rPr/>
      </w:pPr>
      <w:r>
        <w:rPr/>
        <w:tab/>
        <w:t>II. DISPOSITION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tbl>
      <w:tblPr>
        <w:tblW w:w="1137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5"/>
        <w:gridCol w:w="3735"/>
        <w:gridCol w:w="3654"/>
      </w:tblGrid>
      <w:tr>
        <w:trPr/>
        <w:tc>
          <w:tcPr>
            <w:tcW w:w="113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7. Total Quantity of Regulated Medical Waste by Category and Destination </w:t>
            </w:r>
            <w:r>
              <w:rPr>
                <w:rFonts w:cs="Times New Roman" w:ascii="Times New Roman" w:hAnsi="Times New Roman"/>
                <w:spacing w:val="-2"/>
              </w:rPr>
              <w:t xml:space="preserve">(**NOTE: do not double count RMW (e.g.         RMW reported as being delivered to a second transporter should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not</w:t>
            </w:r>
            <w:r>
              <w:rPr>
                <w:rFonts w:cs="Times New Roman" w:ascii="Times New Roman" w:hAnsi="Times New Roman"/>
                <w:spacing w:val="-2"/>
              </w:rPr>
              <w:t xml:space="preserve"> also be reported under the Destination Facility column.  In that                   column only report RMW that was delivered by you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directly</w:t>
            </w:r>
            <w:r>
              <w:rPr>
                <w:rFonts w:cs="Times New Roman" w:ascii="Times New Roman" w:hAnsi="Times New Roman"/>
                <w:spacing w:val="-2"/>
              </w:rPr>
              <w:t xml:space="preserve"> to a destination facility.)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 Transporter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Transfer Facility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mediate Handler or Destination facility</w:t>
            </w:r>
          </w:p>
        </w:tc>
      </w:tr>
      <w:tr>
        <w:trPr>
          <w:trHeight w:val="606" w:hRule="atLeast"/>
        </w:trPr>
        <w:tc>
          <w:tcPr>
            <w:tcW w:w="39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Untreated Waste (poun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Treated Waste (poun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46" w:gutter="0" w:header="432" w:top="488" w:footer="432" w:bottom="4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8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III. GENERATOR 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/>
        <w:tc>
          <w:tcPr>
            <w:tcW w:w="1137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8. Total Number of Generators From Whom Regulated Medical Waste wa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ccep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. (If your answer is "0", skip to Section IV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. Identity of Genera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Please complete Sections A, B, C, D and E for each Generator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County code 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Type of Generator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f Other, Specify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. Quantity of Regulated Medical Waste Accepted               from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. Generator Identificat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County code 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Type of Generator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f Other, Specify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. Quantity of Regulated Medical Waste Accepted              from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. Generator Identificat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County code 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Type of Generator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f Other, Specify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. Quantity of Regulated Medical Waste Accepted              from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. Generator Identificat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County code 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Type of Generator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f Other, Specify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. Quantity of Regulated Medical Waste Accepted               from Gen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 ________________ 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. Generator Identification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5688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ab/>
        <w:t>IV. SECOND TRANSPORTER AND TRANSFER FACILITY 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/>
        <w:tc>
          <w:tcPr>
            <w:tcW w:w="1137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. Total Number of Second Transporters and Transfer Facilities to whi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Regulated Medical Waste was            Delivered __________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f your answer is "0", complete Section V. If your answer is more than "0," then        complete Section VI.  Complete Section V if applicable or enter "0"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. Identity of Second Transporter and Transfer Fac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Please complete Sections A and B for each Facility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Second Transporter [  ] 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. Quantity of Regulated Medical Waste Deliver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econd Transporter/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Second Transporter [  ] 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. Quantity of Regulated Medical Waste Deliver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econd Transporter/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Second Transporter [  ] 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Quantity of Regulated Medical Waste Delivered to         Second Transporter/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Second Transporter [  ] 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. Quantity of Regulated Medical Waste Deliver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econd Transporter/Transfer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</w:tbl>
    <w:p>
      <w:pPr>
        <w:pStyle w:val="Normal"/>
        <w:tabs>
          <w:tab w:val="clear" w:pos="720"/>
          <w:tab w:val="center" w:pos="5688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. INTERMEDIATE HANDLER AND DESTINATION FACILITY 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/>
        <w:tc>
          <w:tcPr>
            <w:tcW w:w="1137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2. Total Number of Intermediate Handlers and Destination Facilities which Accept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Regulated Medical Waste for Disposal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If your answer is "0", do not continue with this Section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3. Identity of Intermediate Handlers and Destination Facilit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Please complete Sections A, B and C for each Facility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[  ] Intermediate Handl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Destination Facility   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. Quantity of Regulated Medical Waste Deliver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Intermediate Handler/Destination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[  ] Intermediate Handl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Destination Facility   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Quantity of Regulated Medical Waste Delivered to          Intermediate Handler/Destination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[  ] Intermediate Handl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Destination Facility   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. Quantity of Regulated Medical Waste Deliver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ntermediate Handler/Destination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. Name and Location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[  ] Intermediate Handl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[  ] Destination Facility   (Check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Quantity of Regulated Medical Waste Delivered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ntermediate Handler/Destination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</w:tbl>
    <w:p>
      <w:pPr>
        <w:pStyle w:val="Normal"/>
        <w:tabs>
          <w:tab w:val="clear" w:pos="720"/>
          <w:tab w:val="center" w:pos="5688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I. FINAL DISPOSAL FACILITY 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7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8"/>
        <w:gridCol w:w="5688"/>
      </w:tblGrid>
      <w:tr>
        <w:trPr/>
        <w:tc>
          <w:tcPr>
            <w:tcW w:w="1137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4. Total Number of Facilities which accepted Regulated Medical Waste for Disposal 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Complete this section if you delivered waste to a second transporter or transfer facility and not directly         to an intermediate handler or destination facility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5. Identity of Final Disposal Facilit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(Please complete Sections A, B and C for each Facility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. Name and Lo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. Quantity of Regulated Medical Waste Accepted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he Final Disposal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. Name and Lo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Quantity of Regulated Medical Waste Accepted by         the Final Disposal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. Name and Lo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Quantity of Regulated Medical Waste Accepted by         the Final Disposal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. Name and Lo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ity, State, and Zip Code</w:t>
            </w:r>
          </w:p>
        </w:tc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. Facility Type 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. Quantity of Regulated Medical Waste Accepted 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he Final Disposal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Un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Treated______________p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32" w:right="44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>
        <w:rFonts w:eastAsia="Courier New"/>
        <w:spacing w:val="-2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-2"/>
      </w:rPr>
      <w:t>Page</w:t>
    </w:r>
    <w:r>
      <w:rPr>
        <w:spacing w:val="-2"/>
      </w:rPr>
      <w:t xml:space="preserve"> 1 of ____.</w: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Times New Roman" w:ascii="Times New Roman" w:hAnsi="Times New Roman"/>
      </w:rPr>
      <w:t>Transporter</w:t>
    </w:r>
    <w:r>
      <w:rPr/>
      <w:t xml:space="preserve"> Name _____________________________________________________ Page ____ of ____.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88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1:00Z</dcterms:created>
  <dc:creator>Jeff Vervuurt</dc:creator>
  <dc:description/>
  <cp:keywords/>
  <dc:language>en-US</dc:language>
  <cp:lastModifiedBy>Valerie Guynee</cp:lastModifiedBy>
  <cp:lastPrinted>2010-08-10T11:12:00Z</cp:lastPrinted>
  <dcterms:modified xsi:type="dcterms:W3CDTF">2016-06-27T14:01:00Z</dcterms:modified>
  <cp:revision>2</cp:revision>
  <dc:subject/>
  <dc:title/>
</cp:coreProperties>
</file>