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ge">
                  <wp:posOffset>460375</wp:posOffset>
                </wp:positionV>
                <wp:extent cx="182943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84900"/>
                            <w:bookmarkStart w:id="1" w:name="_1072684874"/>
                            <w:bookmarkEnd w:id="0"/>
                            <w:bookmarkEnd w:id="1"/>
                            <w:r>
                              <w:rPr/>
                              <w:object w:dxaOrig="2880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68.7pt" filled="f" o:ole="">
                                  <v:imagedata r:id="rId3" o:title=""/>
                                </v:shape>
                                <o:OLEObject Type="Embed" ProgID="" ShapeID="ole_rId2" DrawAspect="Content" ObjectID="_245305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8.7pt;mso-wrap-distance-left:9.35pt;mso-wrap-distance-right:9.35pt;mso-wrap-distance-top:0pt;mso-wrap-distance-bottom:0pt;margin-top:36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72684900"/>
                      <w:bookmarkStart w:id="3" w:name="_1072684874"/>
                      <w:bookmarkEnd w:id="2"/>
                      <w:bookmarkEnd w:id="3"/>
                      <w:r>
                        <w:rPr/>
                        <w:object w:dxaOrig="2880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68.7pt" filled="f" o:ole="">
                            <v:imagedata r:id="rId5" o:title=""/>
                          </v:shape>
                          <o:OLEObject Type="Embed" ProgID="" ShapeID="ole_rId4" DrawAspect="Content" ObjectID="_14006587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1324610</wp:posOffset>
                </wp:positionV>
                <wp:extent cx="7769860" cy="189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  <w:tab w:val="right" w:pos="11430" w:leader="none"/>
                              </w:tabs>
                              <w:ind w:left="677" w:right="794" w:hanging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mallCaps/>
                              </w:rPr>
                              <w:t>Department of Environmental Protection                                                   BOB MART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CHRIS CHRISTIE</w:t>
                            </w:r>
                            <w:r>
                              <w:rPr>
                                <w:smallCaps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D</w:t>
                            </w:r>
                            <w:r>
                              <w:rPr/>
                              <w:t xml:space="preserve">ivision of Land Use Regulation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mallCaps/>
                              </w:rPr>
                              <w:t>Governor</w:t>
                              <w:tab/>
                            </w:r>
                            <w:r>
                              <w:rPr>
                                <w:smallCaps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Mail Code 501-02A; PO Box 420</w:t>
                            </w:r>
                            <w:r>
                              <w:rPr>
                                <w:smallCaps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77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smallCap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/>
                              <w:t>TEL: # (609) 292-2885</w:t>
                            </w:r>
                          </w:p>
                          <w:p>
                            <w:pPr>
                              <w:pStyle w:val="Normal"/>
                              <w:ind w:firstLine="67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KIM GUADAGNO                                                                </w:t>
                            </w:r>
                            <w:r>
                              <w:rPr/>
                              <w:t xml:space="preserve"> FAX # (609) 292-769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Lieutenant Governor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Trenton, NJ 08625-04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0" w:leader="none"/>
                              </w:tabs>
                              <w:ind w:right="63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  <w:tab w:val="right" w:pos="11430" w:leader="none"/>
                              </w:tabs>
                              <w:ind w:left="677" w:right="794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90" w:leader="none"/>
                              </w:tabs>
                              <w:ind w:right="630" w:hanging="0"/>
                              <w:rPr>
                                <w:i/>
                                <w:i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148.95pt;mso-wrap-distance-left:9.35pt;mso-wrap-distance-right:9.35pt;mso-wrap-distance-top:0pt;mso-wrap-distance-bottom:0pt;margin-top:104.3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  <w:tab w:val="right" w:pos="11430" w:leader="none"/>
                        </w:tabs>
                        <w:ind w:left="677" w:right="794" w:hanging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mallCaps/>
                        </w:rPr>
                        <w:t>Department of Environmental Protection                                                   BOB MARTI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CHRIS CHRISTIE</w:t>
                      </w:r>
                      <w:r>
                        <w:rPr>
                          <w:smallCaps/>
                        </w:rPr>
                        <w:tab/>
                        <w:t xml:space="preserve"> </w:t>
                        <w:tab/>
                        <w:tab/>
                        <w:tab/>
                        <w:t xml:space="preserve">            D</w:t>
                      </w:r>
                      <w:r>
                        <w:rPr/>
                        <w:t xml:space="preserve">ivision of Land Use Regulation                                                     </w:t>
                      </w:r>
                      <w:r>
                        <w:rPr>
                          <w:i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mallCaps/>
                        </w:rPr>
                        <w:t xml:space="preserve">  </w:t>
                      </w:r>
                      <w:r>
                        <w:rPr>
                          <w:i/>
                          <w:smallCaps/>
                        </w:rPr>
                        <w:t>Governor</w:t>
                        <w:tab/>
                      </w:r>
                      <w:r>
                        <w:rPr>
                          <w:smallCaps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Mail Code 501-02A; PO Box 420</w:t>
                      </w:r>
                      <w:r>
                        <w:rPr>
                          <w:smallCaps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77"/>
                        <w:rPr/>
                      </w:pPr>
                      <w:r>
                        <w:rPr>
                          <w:smallCaps/>
                        </w:rPr>
                        <w:t xml:space="preserve">    </w:t>
                      </w:r>
                      <w:r>
                        <w:rPr>
                          <w:smallCaps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/>
                        <w:t>TEL: # (609) 292-2885</w:t>
                      </w:r>
                    </w:p>
                    <w:p>
                      <w:pPr>
                        <w:pStyle w:val="Normal"/>
                        <w:ind w:firstLine="677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  <w:sz w:val="18"/>
                        </w:rPr>
                        <w:t xml:space="preserve">KIM GUADAGNO                                                                </w:t>
                      </w:r>
                      <w:r>
                        <w:rPr/>
                        <w:t xml:space="preserve"> FAX # (609) 292-7695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Lieutenant Governor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                                                   </w:t>
                      </w:r>
                      <w:r>
                        <w:rPr/>
                        <w:t>Trenton, NJ 08625-04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90" w:leader="none"/>
                        </w:tabs>
                        <w:ind w:right="630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smallCaps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  <w:tab w:val="right" w:pos="11430" w:leader="none"/>
                        </w:tabs>
                        <w:ind w:left="677" w:right="794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90" w:leader="none"/>
                        </w:tabs>
                        <w:ind w:right="630" w:hanging="0"/>
                        <w:rPr>
                          <w:i/>
                          <w:i/>
                          <w:smallCaps/>
                          <w:sz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7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ge">
                  <wp:posOffset>10333355</wp:posOffset>
                </wp:positionV>
                <wp:extent cx="7580630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w Jersey is an Equal Opportunity Employer </w:t>
                            </w:r>
                            <w:r>
                              <w:rPr>
                                <w:rFonts w:cs="ZapfDingbats;Monotype Sorts" w:ascii="ZapfDingbats;Monotype Sorts" w:hAnsi="ZapfDingbats;Monotype Sorts"/>
                                <w:b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cs="ZapfDingbats;Monotype Sorts" w:ascii="ZapfDingbats;Monotype Sorts" w:hAnsi="ZapfDingbats;Monotype Sort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inted on Recycled Paper and Recyc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21.95pt;mso-wrap-distance-left:9.35pt;mso-wrap-distance-right:9.35pt;mso-wrap-distance-top:0pt;mso-wrap-distance-bottom:0pt;margin-top:813.65pt;mso-position-vertical-relative:page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z w:val="16"/>
                        </w:rPr>
                        <w:t xml:space="preserve">New Jersey is an Equal Opportunity Employer </w:t>
                      </w:r>
                      <w:r>
                        <w:rPr>
                          <w:rFonts w:cs="ZapfDingbats;Monotype Sorts" w:ascii="ZapfDingbats;Monotype Sorts" w:hAnsi="ZapfDingbats;Monotype Sorts"/>
                          <w:b/>
                          <w:sz w:val="8"/>
                        </w:rPr>
                        <w:t>l</w:t>
                      </w:r>
                      <w:r>
                        <w:rPr>
                          <w:rFonts w:cs="ZapfDingbats;Monotype Sorts" w:ascii="ZapfDingbats;Monotype Sorts" w:hAnsi="ZapfDingbats;Monotype Sort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inted on Recycled Paper and Recycl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DEPARTMENT OF ENVIRONMENTAL PROT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VISION OF LAND USE REGUL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RESHWATER WET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below lists the municipalities in which bog turtles are known to occur (or in which there is suitable bog turtle habitat within a drainage area with active bog turtle sites) in New Jersey as of October 6, 2008.  This table is subject to change as new information becomes availa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N LOCATIONS OF BOG TURTLES IN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 of October 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</w:rPr>
              <w:t>MUNICIPALITIE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ATLANTIC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Egg Harbo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mmonton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BERGE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Alpine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Hackensack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Montvale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Northvale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Old Tappan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ab/>
              <w:t>River Val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Tenafly Boroug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BURLINGTO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Bass Ri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ordentow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url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hesterfiel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Delanco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Delra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Edgewater Park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Evesham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ansfiel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edfor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unt Laurel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New Hano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North Hano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Springfiel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sh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estampton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CAMDE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Audub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Gloucest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Oaklyn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ine Hill Boroug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CAPE MAY COUN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Upper Township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GLOUCESTER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East Greenwich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rris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South Harris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sh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oolwich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HUNTERDO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Alexandria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ethlehem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lin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ankli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Glen Gardner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Leban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Quin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Read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Tewksbur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Union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MERCER COUN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Hamilton Township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MIDDLESEX COUN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Sayreville Borough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MONMOUTH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Freehol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owell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Long Branch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analapa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illston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Roosevelt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Upper Freehol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ll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MORRIS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Boon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hatham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hest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hester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Denvill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Do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lorham Park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Hano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rding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Jeffers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Long Hill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ine Hill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rris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unt Oliv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arsippany Troy Hills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assaic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Randolph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Rockawa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Roxbur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Wash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harton Boroug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OCEA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Berkele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rick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Lakehurst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anchest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lumsted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PASSAIC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/>
              <w:tab/>
              <w:t>Wayn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est Milford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SALEM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Mann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ilesgrov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Quin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Upper Pittsgrove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SOMERSET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Bedminst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ernards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hatham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ar Hills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rankli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ntagu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Peapack-Gladston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rre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Watchung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SUSSEX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Andov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yram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ankfor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anklin Bor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ankli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ed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Gree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mburg Bor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mburg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mp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rdys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Lafayett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ntagu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Ogdensburg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Sandys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Sparta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Stillwater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Vern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lpack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ntage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UNIO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Berkeley Heights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Mountainside Boroug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Scotch Plains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/>
              <w:t>WARREN COUN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/>
              <w:t>Allamuch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ankli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Frelinghuyse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rdwick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armon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Hop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Independence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Liberty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Oxford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ashington Tow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White Town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Letterhead (New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3:00Z</dcterms:created>
  <dc:creator>NJDEP</dc:creator>
  <dc:description>This is basic DEP Letterhead for MS Word.</dc:description>
  <cp:keywords>Letterhead DEP</cp:keywords>
  <dc:language>en-US</dc:language>
  <cp:lastModifiedBy>Jill Neall</cp:lastModifiedBy>
  <cp:lastPrinted>2010-03-25T10:00:00Z</cp:lastPrinted>
  <dcterms:modified xsi:type="dcterms:W3CDTF">2015-03-20T16:30:00Z</dcterms:modified>
  <cp:revision>4</cp:revision>
  <dc:subject>DEP Letterhead Template</dc:subject>
  <dc:title>DEP Letterhead</dc:title>
</cp:coreProperties>
</file>