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ase forward to: Elise Sadler-Williams or fax: 609-292-679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SCHOOL FOR STUDENTS WITH DISABIL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SUMMARY REGISTER FOR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ULY 1, 2011 THROUGH JUNE 30,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"/>
        <w:gridCol w:w="720"/>
        <w:gridCol w:w="720"/>
        <w:gridCol w:w="720"/>
        <w:gridCol w:w="720"/>
        <w:gridCol w:w="720"/>
        <w:gridCol w:w="630"/>
        <w:gridCol w:w="630"/>
        <w:gridCol w:w="630"/>
        <w:gridCol w:w="12"/>
      </w:tblGrid>
      <w:tr>
        <w:trPr/>
        <w:tc>
          <w:tcPr>
            <w:tcW w:w="9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chool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unt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de Numb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ctual Number of Days School Was Kept Open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Possible Number of Days of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Pre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Ab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Attendance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Exclusive of Lunch Period)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 xml:space="preserve">(Exclusive of Lunch Period) (10 Month)      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ignature of Authorized Person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itle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2:00Z</dcterms:created>
  <dc:creator>ewilliam</dc:creator>
  <dc:description/>
  <cp:keywords/>
  <dc:language>en-US</dc:language>
  <cp:lastModifiedBy>ewilliam</cp:lastModifiedBy>
  <cp:lastPrinted>2010-06-15T10:37:00Z</cp:lastPrinted>
  <dcterms:modified xsi:type="dcterms:W3CDTF">2012-05-22T15:25:00Z</dcterms:modified>
  <cp:revision>17</cp:revision>
  <dc:subject/>
  <dc:title/>
</cp:coreProperties>
</file>