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2013 – 2014 </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3 to 6/30/2014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PlainText"/>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accordance with N.J.A.C. 6A:23A-18.3(b)2, the applicant shall document the need for a minimum of 24 public school placement students in order to be approved by the Commissioner.  In accordance with N.J.A.C. 6A:23A-18.3(c)1, the school shall receive preliminary approval to operate for a two year period, after which the school shall provide documentation that the school has a minimum ADE of 24 public school placement students by the end of the second school year; in accordance with N.J.A.C. 6A:23A-18.3(c)i (formerly N.J.A.C. 6A:23-4.3(c)i), a school meeting the minimum ADE of 24 public school placement students by the end of the second school year shall receive new school approval; and in accordance with N.J.A.C. 6A:23A-18.3(c)ii, a school not meeting the minimum ADE of 24 public school placement students by the end of the second school year shall have its preliminary approval status revoked and shall no longer be considered an approved private school for students with disabilities.  </w:t>
      </w:r>
      <w:r>
        <w:rPr>
          <w:rFonts w:cs="Times New Roman" w:ascii="Times New Roman" w:hAnsi="Times New Roman"/>
          <w:sz w:val="24"/>
          <w:szCs w:val="24"/>
          <w:u w:val="single"/>
        </w:rPr>
        <w:t>This is only applicable to the private schools for students with disabilities in which 2004-2005 and thereafter was the first year of operation.</w:t>
      </w:r>
    </w:p>
    <w:p>
      <w:pPr>
        <w:pStyle w:val="TextBodyIndent"/>
        <w:ind w:left="360" w:hanging="0"/>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tabs>
          <w:tab w:val="clear" w:pos="720"/>
        </w:tabs>
        <w:ind w:left="360" w:hanging="360"/>
        <w:rPr/>
      </w:pPr>
      <w:r>
        <w:rPr>
          <w:szCs w:val="24"/>
        </w:rPr>
        <w:t>Insert on pages 11 through 28, by title of position, the projected salary by individual for the 7/1/2013 to 6/30/2014 school year (no names).  Insert the totals by category from pages 11 through 28 on the lines and page numbers indicated at the bottom of each salary analysis.  For example, insert the total of Special Education – Instruction – Salaries of Teachers on line 1, page 4; insert the total of Undistributed Expenditures – Support Services – School Administration – Salaries of Principal/Assistant Principal on line 134 page 6, etc.  If additional space is needed, please make a copy of the form and indicate on the form that it is an additional pa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name of the school at the top of page 4 on the line titled Name of School.</w:t>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by account title on pages 4 through 8 in column ( D ) “Budgeted Expenditures”. </w:t>
      </w:r>
      <w:r>
        <w:rPr>
          <w:szCs w:val="24"/>
          <w:u w:val="single"/>
        </w:rPr>
        <w:t>In accordance with N.J.A.C. 6A:23A-18.2(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and in accordance with N.J.A.C. 6A:23A-18.2(a)5, the private school shall not bill the sending district board of education separately for related services that are required by a student's initial or subsequent IEP.</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otal the line items by category and insert the totals at the end of each category on pages 4 through 8.  For example, the sum of lines 1 through 11 must be inserted on line 12 in column ( D ) “Budgeted Expenditures” on page 4, the sum of lines 50 through 56 must be inserted on line 57 in column ( D )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grand total of each category on line 221, page 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ransfer the totals by category from pages 4 through 8 to the Budget Summary on page 9 on lines 222 through 247.  Sum the totals on lines 222 through 247 and insert this amount on line 248, Total Budgeted Expenditures.</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Insert the Total Budgeted Expenditures from page 9, line 248 to page 10, line 261 to determine the maximum Working Capital / Surcharge.  Multiply the Total Budgeted Expenditures on line 261 by 0.025 and insert this amount on line 263.</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an amount equal to or less than line 263 on page 10, line 250.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Budgeted Expenditures from page 9, line 248 to page 10, line 249.  Add the Total Budgeted Expenditures from line 249 and Working Capital / Surcharge from line 250 and insert the total on line 251.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0, line 252.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Divide the Total Budgeted Expenditures and Working Capital / Surcharge on page 10, line 251 by the Estimated ADE on line 252 and insert this amount on line 253.  </w:t>
      </w:r>
      <w:r>
        <w:rPr>
          <w:szCs w:val="24"/>
          <w:u w:val="single"/>
        </w:rPr>
        <w:t>This is the 7/1/2013 to 6/30/2014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0, line 254.  Divide the 7/1/2013 to 6/30/2014 Budgeted Per Pupil Tuition Rate from line 253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254 and insert this amount on line 255.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0, line 256.  This number must be a minimum of 180 days.  Multiply the number of enrolled days for the Ten Month School Year on line 256 by the Budgeted Per Diem Tuition Rate on line 255 and insert this amount on line 257.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insert the Budgeted Per Diem Tuition Rate from page 10, line 255 on line 258.  Insert the number of enrolled days for the Extended School Year on line 259 and multiply by the Budgeted Per Diem Tuition Rate from line 258 and insert this amount on line 260.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Please return pages 1 through 28 to the Department of Education and retain a copy for your files.  Forward the budget to the following address:</w:t>
      </w:r>
    </w:p>
    <w:p>
      <w:pPr>
        <w:pStyle w:val="TextBodyIndent"/>
        <w:ind w:left="0" w:hanging="0"/>
        <w:rPr>
          <w:szCs w:val="24"/>
        </w:rPr>
      </w:pPr>
      <w:r>
        <w:rPr>
          <w:szCs w:val="24"/>
        </w:rPr>
      </w:r>
    </w:p>
    <w:p>
      <w:pPr>
        <w:pStyle w:val="Normal"/>
        <w:ind w:left="2880" w:hanging="0"/>
        <w:jc w:val="both"/>
        <w:rPr/>
      </w:pPr>
      <w:r>
        <w:rPr/>
        <w:t>Elise Sadler-Williams</w:t>
      </w:r>
    </w:p>
    <w:p>
      <w:pPr>
        <w:pStyle w:val="Normal"/>
        <w:ind w:left="2880" w:hanging="0"/>
        <w:jc w:val="both"/>
        <w:rPr/>
      </w:pPr>
      <w:r>
        <w:rPr/>
        <w:t>NJ State Department of Education</w:t>
      </w:r>
    </w:p>
    <w:p>
      <w:pPr>
        <w:pStyle w:val="Normal"/>
        <w:ind w:left="2880" w:hanging="0"/>
        <w:jc w:val="both"/>
        <w:rPr/>
      </w:pPr>
      <w:r>
        <w:rPr/>
        <w:t xml:space="preserve">Division of Administration and Finance </w:t>
      </w:r>
    </w:p>
    <w:p>
      <w:pPr>
        <w:pStyle w:val="Normal"/>
        <w:ind w:left="2880" w:hanging="0"/>
        <w:jc w:val="both"/>
        <w:rPr/>
      </w:pPr>
      <w:r>
        <w:rPr/>
        <w:t>Office of School Finance/Fiscal Policy and Planning</w:t>
      </w:r>
    </w:p>
    <w:p>
      <w:pPr>
        <w:pStyle w:val="Normal"/>
        <w:ind w:left="2880" w:hanging="0"/>
        <w:jc w:val="both"/>
        <w:rPr/>
      </w:pPr>
      <w:r>
        <w:rPr/>
        <w:t>P. O. Box 500</w:t>
      </w:r>
    </w:p>
    <w:p>
      <w:pPr>
        <w:sectPr>
          <w:footerReference w:type="default" r:id="rId4"/>
          <w:footerReference w:type="first" r:id="rId5"/>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D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3 to 6/30/2014</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 &amp; REGULATORY COMPLI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4.16,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6"/>
      <w:footerReference w:type="first" r:id="rId7"/>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3:00Z</dcterms:created>
  <dc:creator>Administrator</dc:creator>
  <dc:description/>
  <cp:keywords/>
  <dc:language>en-US</dc:language>
  <cp:lastModifiedBy>bcartwri</cp:lastModifiedBy>
  <cp:lastPrinted>2012-04-27T11:03:00Z</cp:lastPrinted>
  <dcterms:modified xsi:type="dcterms:W3CDTF">2012-10-17T18:45:00Z</dcterms:modified>
  <cp:revision>17</cp:revision>
  <dc:subject/>
  <dc:title>PRIVATE SCHOOL FOR THE DISABLED</dc:title>
</cp:coreProperties>
</file>