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2" w:type="dxa"/>
          <w:bottom w:w="0" w:type="dxa"/>
          <w:right w:w="72" w:type="dxa"/>
        </w:tblCellMar>
      </w:tblPr>
      <w:tblGrid>
        <w:gridCol w:w="6480"/>
        <w:gridCol w:w="720"/>
        <w:gridCol w:w="3600"/>
      </w:tblGrid>
      <w:tr>
        <w:trPr>
          <w:tblHeader w:val="true"/>
          <w:trHeight w:val="1200" w:hRule="exact"/>
        </w:trPr>
        <w:tc>
          <w:tcPr>
            <w:tcW w:w="6480" w:type="dxa"/>
            <w:tcBorders>
              <w:bottom w:val="single" w:sz="4" w:space="0" w:color="000000"/>
            </w:tcBorders>
          </w:tcPr>
          <w:p>
            <w:pPr>
              <w:pStyle w:val="Heading3"/>
              <w:rPr/>
            </w:pPr>
            <w:r>
              <w:rPr/>
              <w:t>New Jersey Department of Health</w:t>
            </w:r>
          </w:p>
          <w:p>
            <w:pPr>
              <w:pStyle w:val="Normal"/>
              <w:jc w:val="center"/>
              <w:rPr>
                <w:rFonts w:ascii="Arial" w:hAnsi="Arial" w:cs="Arial"/>
                <w:b/>
                <w:b/>
                <w:sz w:val="20"/>
              </w:rPr>
            </w:pPr>
            <w:r>
              <w:rPr>
                <w:rFonts w:cs="Arial" w:ascii="Arial" w:hAnsi="Arial"/>
                <w:b/>
                <w:sz w:val="20"/>
              </w:rPr>
              <w:t>Consumer, Environmental and Occupational Health Service</w:t>
            </w:r>
          </w:p>
          <w:p>
            <w:pPr>
              <w:pStyle w:val="Normal"/>
              <w:jc w:val="center"/>
              <w:rPr>
                <w:rFonts w:ascii="Arial" w:hAnsi="Arial" w:cs="Arial"/>
                <w:b/>
                <w:b/>
                <w:sz w:val="20"/>
              </w:rPr>
            </w:pPr>
            <w:r>
              <w:rPr>
                <w:rFonts w:cs="Arial" w:ascii="Arial" w:hAnsi="Arial"/>
                <w:b/>
                <w:sz w:val="20"/>
              </w:rPr>
              <w:t>Public Health Sanitation and Safety Program</w:t>
            </w:r>
          </w:p>
          <w:p>
            <w:pPr>
              <w:pStyle w:val="Normal"/>
              <w:jc w:val="center"/>
              <w:rPr>
                <w:rFonts w:ascii="Arial" w:hAnsi="Arial" w:cs="Arial"/>
                <w:b/>
                <w:b/>
                <w:sz w:val="20"/>
              </w:rPr>
            </w:pPr>
            <w:r>
              <w:rPr>
                <w:rFonts w:cs="Arial" w:ascii="Arial" w:hAnsi="Arial"/>
                <w:b/>
                <w:sz w:val="20"/>
              </w:rPr>
              <w:t>PO Box 369, Trenton, NJ  08625-0369</w:t>
            </w:r>
          </w:p>
        </w:tc>
        <w:tc>
          <w:tcPr>
            <w:tcW w:w="4320" w:type="dxa"/>
            <w:gridSpan w:val="2"/>
            <w:tcBorders>
              <w:bottom w:val="single" w:sz="4" w:space="0" w:color="000000"/>
            </w:tcBorders>
            <w:vAlign w:val="center"/>
          </w:tcPr>
          <w:p>
            <w:pPr>
              <w:pStyle w:val="Heading2"/>
              <w:jc w:val="center"/>
              <w:rPr>
                <w:sz w:val="22"/>
              </w:rPr>
            </w:pPr>
            <w:r>
              <w:rPr>
                <w:sz w:val="22"/>
              </w:rPr>
              <w:t>YOUTH CAMP SAFETY</w:t>
            </w:r>
          </w:p>
          <w:p>
            <w:pPr>
              <w:pStyle w:val="Heading2"/>
              <w:jc w:val="center"/>
              <w:rPr>
                <w:sz w:val="22"/>
              </w:rPr>
            </w:pPr>
            <w:r>
              <w:rPr>
                <w:sz w:val="22"/>
              </w:rPr>
              <w:t>DETAILED DATA SHEET</w:t>
            </w:r>
          </w:p>
          <w:p>
            <w:pPr>
              <w:pStyle w:val="Heading2"/>
              <w:spacing w:before="0" w:after="120"/>
              <w:jc w:val="center"/>
              <w:rPr>
                <w:sz w:val="20"/>
              </w:rPr>
            </w:pPr>
            <w:r>
              <w:rPr>
                <w:sz w:val="20"/>
              </w:rPr>
              <w:t>(FOR LOCAL HEALTH INSPECTORS)</w:t>
            </w:r>
          </w:p>
        </w:tc>
      </w:tr>
      <w:tr>
        <w:trPr>
          <w:trHeight w:val="60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ame of Youth Camp</w:t>
            </w:r>
          </w:p>
          <w:p>
            <w:pPr>
              <w:pStyle w:val="Heading2"/>
              <w:spacing w:before="60" w:after="0"/>
              <w:ind w:left="288" w:hanging="0"/>
              <w:rPr>
                <w:b w:val="false"/>
                <w:b w:val="false"/>
                <w:sz w:val="20"/>
              </w:rPr>
            </w:pPr>
            <w:r>
              <w:fldChar w:fldCharType="begin">
                <w:ffData>
                  <w:name w:val="Text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ate of Inspection</w:t>
            </w:r>
          </w:p>
          <w:p>
            <w:pPr>
              <w:pStyle w:val="Heading2"/>
              <w:spacing w:before="60" w:after="0"/>
              <w:ind w:left="288" w:hanging="0"/>
              <w:rPr>
                <w:b w:val="false"/>
                <w:b w:val="false"/>
              </w:rPr>
            </w:pPr>
            <w:r>
              <w:fldChar w:fldCharType="begin">
                <w:ffData>
                  <w:name w:val="Text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r>
        <w:trPr>
          <w:trHeight w:val="76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40"/>
              <w:rPr>
                <w:b w:val="false"/>
                <w:b w:val="false"/>
              </w:rPr>
            </w:pPr>
            <w:r>
              <w:rPr>
                <w:b w:val="false"/>
              </w:rPr>
              <w:t>Address of Youth Camp</w:t>
            </w:r>
          </w:p>
          <w:p>
            <w:pPr>
              <w:pStyle w:val="Heading2"/>
              <w:ind w:left="288" w:hanging="0"/>
              <w:rPr>
                <w:sz w:val="20"/>
                <w:lang w:val="en-US"/>
              </w:rPr>
            </w:pPr>
            <w:r>
              <w:fldChar w:fldCharType="begin">
                <w:ffData>
                  <w:name w:val="Text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ermanent Camp ID Number</w:t>
            </w:r>
          </w:p>
          <w:p>
            <w:pPr>
              <w:pStyle w:val="Heading2"/>
              <w:spacing w:before="60" w:after="0"/>
              <w:ind w:left="288" w:hanging="0"/>
              <w:rPr>
                <w:sz w:val="20"/>
                <w:lang w:val="en-US"/>
              </w:rPr>
            </w:pPr>
            <w:r>
              <w:fldChar w:fldCharType="begin">
                <w:ffData>
                  <w:name w:val="Text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tc>
      </w:tr>
    </w:tbl>
    <w:p>
      <w:pPr>
        <w:sectPr>
          <w:headerReference w:type="default" r:id="rId2"/>
          <w:headerReference w:type="first" r:id="rId3"/>
          <w:footerReference w:type="default" r:id="rId4"/>
          <w:footerReference w:type="first" r:id="rId5"/>
          <w:type w:val="continuous"/>
          <w:pgSz w:w="12240" w:h="15840"/>
          <w:pgMar w:left="720" w:right="720" w:gutter="0" w:header="648" w:top="704" w:footer="576" w:bottom="632"/>
          <w:formProt w:val="true"/>
          <w:titlePg/>
          <w:textDirection w:val="lrTb"/>
          <w:docGrid w:type="default" w:linePitch="360" w:charSpace="0"/>
        </w:sectPr>
      </w:pPr>
    </w:p>
    <w:tbl>
      <w:tblPr>
        <w:tblW w:w="5400" w:type="dxa"/>
        <w:jc w:val="center"/>
        <w:tblInd w:w="0" w:type="dxa"/>
        <w:tblLayout w:type="fixed"/>
        <w:tblCellMar>
          <w:top w:w="0" w:type="dxa"/>
          <w:left w:w="72" w:type="dxa"/>
          <w:bottom w:w="0" w:type="dxa"/>
          <w:right w:w="72" w:type="dxa"/>
        </w:tblCellMar>
      </w:tblPr>
      <w:tblGrid>
        <w:gridCol w:w="360"/>
        <w:gridCol w:w="864"/>
        <w:gridCol w:w="4176"/>
      </w:tblGrid>
      <w:tr>
        <w:trPr>
          <w:tblHeader w:val="true"/>
          <w:trHeight w:val="360" w:hRule="exac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JAC 8: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rPr>
            </w:pPr>
            <w:r>
              <w:rPr>
                <w:rFonts w:cs="Arial" w:ascii="Arial" w:hAnsi="Arial"/>
                <w:b/>
                <w:caps/>
                <w:sz w:val="18"/>
              </w:rPr>
              <w:t>Item</w:t>
            </w:r>
          </w:p>
        </w:tc>
      </w:tr>
      <w:tr>
        <w:trPr>
          <w:trHeight w:val="28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3627610286"/>
            <w:bookmarkStart w:id="1" w:name="__Fieldmark__4_3627610286"/>
            <w:bookmarkEnd w:id="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20"/>
              <w:rPr>
                <w:rFonts w:ascii="Arial" w:hAnsi="Arial" w:cs="Arial"/>
                <w:sz w:val="18"/>
              </w:rPr>
            </w:pPr>
            <w:r>
              <w:rPr>
                <w:rFonts w:cs="Arial" w:ascii="Arial" w:hAnsi="Arial"/>
                <w:sz w:val="18"/>
              </w:rPr>
              <w:t>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rPr>
                <w:b w:val="false"/>
                <w:b w:val="false"/>
              </w:rPr>
            </w:pPr>
            <w:r>
              <w:rPr>
                <w:b w:val="false"/>
              </w:rPr>
              <w:t>Certificate of Approval</w:t>
            </w:r>
          </w:p>
        </w:tc>
      </w:tr>
      <w:tr>
        <w:trPr>
          <w:trHeight w:val="280"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30"/>
              <w:jc w:val="center"/>
              <w:rPr>
                <w:rFonts w:ascii="Arial" w:hAnsi="Arial" w:cs="Arial"/>
                <w:b w:val="false"/>
                <w:b w:val="false"/>
                <w:sz w:val="18"/>
              </w:rPr>
            </w:pPr>
            <w:r>
              <w:rPr>
                <w:rFonts w:cs="Arial" w:ascii="Arial" w:hAnsi="Arial"/>
                <w:b w:val="false"/>
                <w:sz w:val="18"/>
              </w:rPr>
            </w:r>
          </w:p>
        </w:tc>
        <w:tc>
          <w:tcPr>
            <w:tcW w:w="864" w:type="dxa"/>
            <w:tcBorders>
              <w:top w:val="single" w:sz="4" w:space="0" w:color="000000"/>
              <w:bottom w:val="single" w:sz="4" w:space="0" w:color="000000"/>
              <w:right w:val="single" w:sz="4" w:space="0" w:color="000000"/>
            </w:tcBorders>
          </w:tcPr>
          <w:p>
            <w:pPr>
              <w:pStyle w:val="Normal"/>
              <w:snapToGrid w:val="false"/>
              <w:spacing w:before="60" w:after="20"/>
              <w:rPr>
                <w:rFonts w:ascii="Arial" w:hAnsi="Arial" w:cs="Arial"/>
                <w:b/>
                <w:b/>
                <w:sz w:val="18"/>
              </w:rPr>
            </w:pPr>
            <w:r>
              <w:rPr>
                <w:rFonts w:cs="Arial" w:ascii="Arial" w:hAnsi="Arial"/>
                <w:b/>
                <w:sz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caps/>
                <w:sz w:val="18"/>
              </w:rPr>
            </w:pPr>
            <w:r>
              <w:rPr>
                <w:rFonts w:cs="Arial" w:ascii="Arial" w:hAnsi="Arial"/>
                <w:b/>
                <w:caps/>
                <w:sz w:val="18"/>
              </w:rPr>
              <w:t xml:space="preserve">subchapter 2. </w:t>
            </w:r>
          </w:p>
          <w:p>
            <w:pPr>
              <w:pStyle w:val="Heading2"/>
              <w:spacing w:before="0" w:after="60"/>
              <w:rPr>
                <w:caps/>
              </w:rPr>
            </w:pPr>
            <w:r>
              <w:rPr>
                <w:caps/>
              </w:rPr>
              <w:t>CERTIFICATE OF APPROVAL</w:t>
            </w:r>
          </w:p>
        </w:tc>
      </w:tr>
      <w:tr>
        <w:trPr>
          <w:trHeight w:val="28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3627610286"/>
            <w:bookmarkStart w:id="3" w:name="__Fieldmark__5_3627610286"/>
            <w:bookmarkEnd w:id="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30"/>
              <w:rPr>
                <w:rFonts w:ascii="Arial" w:hAnsi="Arial" w:cs="Arial"/>
                <w:sz w:val="18"/>
              </w:rPr>
            </w:pPr>
            <w:r>
              <w:rPr>
                <w:rFonts w:cs="Arial" w:ascii="Arial" w:hAnsi="Arial"/>
                <w:sz w:val="18"/>
              </w:rPr>
              <w:t>2.3(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ertificate of Approval is not transferabl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6_3627610286"/>
            <w:bookmarkStart w:id="5" w:name="__Fieldmark__6_3627610286"/>
            <w:bookmarkEnd w:id="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2.4(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Renewal Certificate of Approval submitted no later than May 1 of each yea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7_3627610286"/>
            <w:bookmarkStart w:id="7" w:name="__Fieldmark__7_3627610286"/>
            <w:bookmarkEnd w:id="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Liability insurance consistent with the expected risk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val="false"/>
                <w:b w:val="false"/>
                <w:sz w:val="18"/>
              </w:rPr>
            </w:pPr>
            <w:r>
              <w:rPr>
                <w:rFonts w:cs="Arial" w:ascii="Arial" w:hAnsi="Arial"/>
                <w:b w:val="false"/>
                <w:sz w:val="18"/>
              </w:rPr>
            </w:r>
          </w:p>
        </w:tc>
        <w:tc>
          <w:tcPr>
            <w:tcW w:w="864"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t>SUBCHAPTER 3. ADMINISTRA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8_3627610286"/>
            <w:bookmarkStart w:id="9" w:name="__Fieldmark__8_3627610286"/>
            <w:bookmarkEnd w:id="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General care of camp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9_3627610286"/>
            <w:bookmarkStart w:id="11" w:name="__Fieldmark__9_3627610286"/>
            <w:bookmarkEnd w:id="1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1(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Policies and practices for the discipline of campers, provide a copy to all camp staff.</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0_3627610286"/>
            <w:bookmarkStart w:id="13" w:name="__Fieldmark__10_3627610286"/>
            <w:bookmarkEnd w:id="1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1(a)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No deprivation of food, isolation, or corporal punishmen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1_3627610286"/>
            <w:bookmarkStart w:id="15" w:name="__Fieldmark__11_3627610286"/>
            <w:bookmarkEnd w:id="1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1(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70" w:after="60"/>
              <w:rPr>
                <w:b w:val="false"/>
                <w:b w:val="false"/>
              </w:rPr>
            </w:pPr>
            <w:r>
              <w:rPr>
                <w:b w:val="false"/>
              </w:rPr>
              <w:t>Maintain reasonable grouping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2_3627610286"/>
            <w:bookmarkStart w:id="17" w:name="__Fieldmark__12_3627610286"/>
            <w:bookmarkEnd w:id="1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1(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Report such allegations to DCF.</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3_3627610286"/>
            <w:bookmarkStart w:id="19" w:name="__Fieldmark__13_3627610286"/>
            <w:bookmarkEnd w:id="1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taff</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4_3627610286"/>
            <w:bookmarkStart w:id="21" w:name="__Fieldmark__14_3627610286"/>
            <w:bookmarkEnd w:id="2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amp director is &gt;21 an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5_3627610286"/>
            <w:bookmarkStart w:id="23" w:name="__Fieldmark__15_3627610286"/>
            <w:bookmarkEnd w:id="2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a)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2 seasons of administrative experienc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6_3627610286"/>
            <w:bookmarkStart w:id="25" w:name="__Fieldmark__16_3627610286"/>
            <w:bookmarkEnd w:id="2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a)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9 months experience in a youth program;</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7_3627610286"/>
            <w:bookmarkStart w:id="27" w:name="__Fieldmark__17_3627610286"/>
            <w:bookmarkEnd w:id="2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a)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Or 1 season of administrative experience and 1 year teaching with a teacher certifica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8_3627610286"/>
            <w:bookmarkStart w:id="29" w:name="__Fieldmark__18_3627610286"/>
            <w:bookmarkEnd w:id="2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Written statement of personnel policies and practices through job description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9_3627610286"/>
            <w:bookmarkStart w:id="31" w:name="__Fieldmark__19_3627610286"/>
            <w:bookmarkEnd w:id="3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Document preseason orienta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0_3627610286"/>
            <w:bookmarkStart w:id="33" w:name="__Fieldmark__20_3627610286"/>
            <w:bookmarkEnd w:id="3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The camp director shall include the 9 items in the orienta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1_3627610286"/>
            <w:bookmarkStart w:id="35" w:name="__Fieldmark__21_3627610286"/>
            <w:bookmarkEnd w:id="3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d)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taff training on child abuse and neglec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2_3627610286"/>
            <w:bookmarkStart w:id="37" w:name="__Fieldmark__22_3627610286"/>
            <w:bookmarkEnd w:id="3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Written procedures to conduct background checks of all staff.</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3_3627610286"/>
            <w:bookmarkStart w:id="39" w:name="__Fieldmark__23_3627610286"/>
            <w:bookmarkEnd w:id="3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f)</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Verify staff has good backgroun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4_3627610286"/>
            <w:bookmarkStart w:id="41" w:name="__Fieldmark__24_3627610286"/>
            <w:bookmarkEnd w:id="4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amp Director determines staff members conduct criminal or otherwise disqualifies staff from employmen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5_3627610286"/>
            <w:bookmarkStart w:id="43" w:name="__Fieldmark__25_3627610286"/>
            <w:bookmarkEnd w:id="4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amp Director conducted review of prior employment of all new staff.</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6_3627610286"/>
            <w:bookmarkStart w:id="45" w:name="__Fieldmark__26_3627610286"/>
            <w:bookmarkEnd w:id="4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h)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taff employment history includes name, address, phone number, contact person for each previous employ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7_3627610286"/>
            <w:bookmarkStart w:id="47" w:name="__Fieldmark__27_3627610286"/>
            <w:bookmarkEnd w:id="4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 xml:space="preserve">Three (3) character reference checks conducted on all new staff. </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8_3627610286"/>
            <w:bookmarkStart w:id="49" w:name="__Fieldmark__28_3627610286"/>
            <w:bookmarkEnd w:id="4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j)</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riminal History checks for all adult staff memb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9_3627610286"/>
            <w:bookmarkStart w:id="51" w:name="__Fieldmark__29_3627610286"/>
            <w:bookmarkEnd w:id="5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k)</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riminal History checks for all adult staff members conducted by 6/15/10.</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0_3627610286"/>
            <w:bookmarkStart w:id="53" w:name="__Fieldmark__30_3627610286"/>
            <w:bookmarkEnd w:id="5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k)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 xml:space="preserve">Camp director ensures annual notarized statement after first Criminal History check. </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1_3627610286"/>
            <w:bookmarkStart w:id="55" w:name="__Fieldmark__31_3627610286"/>
            <w:bookmarkEnd w:id="5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l)</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nnual sex offender registry check for all staff memb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2_3627610286"/>
            <w:bookmarkStart w:id="57" w:name="__Fieldmark__32_3627610286"/>
            <w:bookmarkEnd w:id="5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m)</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Written documentation of staff background checks for as long as employment continu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3_3627610286"/>
            <w:bookmarkStart w:id="59" w:name="__Fieldmark__33_3627610286"/>
            <w:bookmarkEnd w:id="5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n)</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 xml:space="preserve">High-risk activities shall be conducted under a qualified adult activity specialist. </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4_3627610286"/>
            <w:bookmarkStart w:id="61" w:name="__Fieldmark__34_3627610286"/>
            <w:bookmarkEnd w:id="6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o)</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1 adult and 1 counselor, for 20 campers, for campers 5 to17.</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5_3627610286"/>
            <w:bookmarkStart w:id="63" w:name="__Fieldmark__35_3627610286"/>
            <w:bookmarkEnd w:id="6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o)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aintain 1 for every 10 camp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6_3627610286"/>
            <w:bookmarkStart w:id="65" w:name="__Fieldmark__36_3627610286"/>
            <w:bookmarkEnd w:id="6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p)</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1 adult and 1 counselor, for 14 campers, for campers 2-1/2 to 4.</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7_3627610286"/>
            <w:bookmarkStart w:id="67" w:name="__Fieldmark__37_3627610286"/>
            <w:bookmarkEnd w:id="6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p)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aintain 1 for every 7 camp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8_3627610286"/>
            <w:bookmarkStart w:id="69" w:name="__Fieldmark__38_3627610286"/>
            <w:bookmarkEnd w:id="6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q)</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1 adult and 1 counselor, for 8 campers, for campers &lt;2-1/2.</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9_3627610286"/>
            <w:bookmarkStart w:id="71" w:name="__Fieldmark__39_3627610286"/>
            <w:bookmarkEnd w:id="7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q)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aintain 1 for every 4 camp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0_3627610286"/>
            <w:bookmarkStart w:id="73" w:name="__Fieldmark__40_3627610286"/>
            <w:bookmarkEnd w:id="7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r)</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Written procedure to keep track of the location and safety of all camp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1_3627610286"/>
            <w:bookmarkStart w:id="75" w:name="__Fieldmark__41_3627610286"/>
            <w:bookmarkEnd w:id="7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3.2(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amp director not included in staff ratios in camps serving over 50 childre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val="false"/>
                <w:b w:val="false"/>
                <w:sz w:val="18"/>
              </w:rPr>
            </w:pPr>
            <w:r>
              <w:rPr>
                <w:rFonts w:cs="Arial" w:ascii="Arial" w:hAnsi="Arial"/>
                <w:b w:val="false"/>
                <w:sz w:val="18"/>
              </w:rPr>
            </w:r>
          </w:p>
        </w:tc>
        <w:tc>
          <w:tcPr>
            <w:tcW w:w="864"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t>SUBCHAPTER 4. PHYSICAL PLANT AND ENVIRONMEN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2_3627610286"/>
            <w:bookmarkStart w:id="77" w:name="__Fieldmark__42_3627610286"/>
            <w:bookmarkEnd w:id="7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1(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Location has no hazard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3_3627610286"/>
            <w:bookmarkStart w:id="79" w:name="__Fieldmark__43_3627610286"/>
            <w:bookmarkEnd w:id="7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1(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Land has no standing wat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4_3627610286"/>
            <w:bookmarkStart w:id="81" w:name="__Fieldmark__44_3627610286"/>
            <w:bookmarkEnd w:id="8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1(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ampers protected, hazardous area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5_3627610286"/>
            <w:bookmarkStart w:id="83" w:name="__Fieldmark__45_3627610286"/>
            <w:bookmarkEnd w:id="8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Building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6_3627610286"/>
            <w:bookmarkStart w:id="85" w:name="__Fieldmark__46_3627610286"/>
            <w:bookmarkEnd w:id="8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In compliance with local building, zoning, and health cod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7_3627610286"/>
            <w:bookmarkStart w:id="87" w:name="__Fieldmark__47_3627610286"/>
            <w:bookmarkEnd w:id="8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New, enclosed sleeping quarters in accordance with N.J.A.C. 5:23, NJUCC.</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8_3627610286"/>
            <w:bookmarkStart w:id="89" w:name="__Fieldmark__48_3627610286"/>
            <w:bookmarkEnd w:id="8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Resident camp, each camper provided with a bed and &gt;300 cubic feet of air space with &gt;2 feet of space between the sid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9_3627610286"/>
            <w:bookmarkStart w:id="91" w:name="__Fieldmark__49_3627610286"/>
            <w:bookmarkEnd w:id="9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c)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Tents have &gt;30 square feet of floor spac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50_3627610286"/>
            <w:bookmarkStart w:id="93" w:name="__Fieldmark__50_3627610286"/>
            <w:bookmarkEnd w:id="9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d)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Open any windows or skylights &gt;40%.</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51_3627610286"/>
            <w:bookmarkStart w:id="95" w:name="__Fieldmark__51_3627610286"/>
            <w:bookmarkEnd w:id="9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ll doors, windows, etc. are screene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2_3627610286"/>
            <w:bookmarkStart w:id="97" w:name="__Fieldmark__52_3627610286"/>
            <w:bookmarkEnd w:id="9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e)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creen doors swing outward and self-closing.</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53_3627610286"/>
            <w:bookmarkStart w:id="99" w:name="__Fieldmark__53_3627610286"/>
            <w:bookmarkEnd w:id="9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f)</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Health center maintained on the campsite in accordance with the following:</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4_3627610286"/>
            <w:bookmarkStart w:id="101" w:name="__Fieldmark__54_3627610286"/>
            <w:bookmarkEnd w:id="10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f)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Is a room, tent, or building;</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5_3627610286"/>
            <w:bookmarkStart w:id="103" w:name="__Fieldmark__55_3627610286"/>
            <w:bookmarkEnd w:id="10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f)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Hot water availabl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6_3627610286"/>
            <w:bookmarkStart w:id="105" w:name="__Fieldmark__56_3627610286"/>
            <w:bookmarkEnd w:id="10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f)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f no hot water, waterless hand sanitiz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7_3627610286"/>
            <w:bookmarkStart w:id="107" w:name="__Fieldmark__57_3627610286"/>
            <w:bookmarkEnd w:id="10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f)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he health center i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8_3627610286"/>
            <w:bookmarkStart w:id="109" w:name="__Fieldmark__58_3627610286"/>
            <w:bookmarkEnd w:id="10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f)4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tected from flies, vermin and insect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59_3627610286"/>
            <w:bookmarkStart w:id="111" w:name="__Fieldmark__59_3627610286"/>
            <w:bookmarkEnd w:id="11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f)4i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Located so as to ensure privacy and quie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60_3627610286"/>
            <w:bookmarkStart w:id="113" w:name="__Fieldmark__60_3627610286"/>
            <w:bookmarkEnd w:id="11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f)4ii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way from the kitchen or food prepara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61_3627610286"/>
            <w:bookmarkStart w:id="115" w:name="__Fieldmark__61_3627610286"/>
            <w:bookmarkEnd w:id="11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f)4iv</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nclude medical equipment and suppl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62_3627610286"/>
            <w:bookmarkStart w:id="117" w:name="__Fieldmark__62_3627610286"/>
            <w:bookmarkEnd w:id="11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f)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Have clean mattresses and sheet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63_3627610286"/>
            <w:bookmarkStart w:id="119" w:name="__Fieldmark__63_3627610286"/>
            <w:bookmarkEnd w:id="11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f)5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ir mattresses pads easily disinfecte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64_3627610286"/>
            <w:bookmarkStart w:id="121" w:name="__Fieldmark__64_3627610286"/>
            <w:bookmarkEnd w:id="12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2(f)5i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1 mattress for the first 50 campers and 1 additional mattress for each 200 camp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5_3627610286"/>
            <w:bookmarkStart w:id="123" w:name="__Fieldmark__65_3627610286"/>
            <w:bookmarkEnd w:id="12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Heating Plan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66_3627610286"/>
            <w:bookmarkStart w:id="125" w:name="__Fieldmark__66_3627610286"/>
            <w:bookmarkEnd w:id="12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3(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Heating equipment conforms NJUCC.</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67_3627610286"/>
            <w:bookmarkStart w:id="127" w:name="__Fieldmark__67_3627610286"/>
            <w:bookmarkEnd w:id="12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3(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pPr>
            <w:r>
              <w:rPr>
                <w:b w:val="false"/>
              </w:rPr>
              <w:t>Heating equipment minimum temperature of 68</w:t>
            </w:r>
            <w:r>
              <w:rPr>
                <w:rFonts w:eastAsia="Symbol" w:cs="Symbol" w:ascii="Symbol" w:hAnsi="Symbol"/>
                <w:b w:val="false"/>
              </w:rPr>
              <w:t></w:t>
            </w:r>
            <w:r>
              <w:rPr>
                <w:b w:val="false"/>
              </w:rPr>
              <w:t xml:space="preserve"> F when outside temperature &lt;55</w:t>
            </w:r>
            <w:r>
              <w:rPr>
                <w:rFonts w:eastAsia="Symbol" w:cs="Symbol" w:ascii="Symbol" w:hAnsi="Symbol"/>
                <w:b w:val="false"/>
              </w:rPr>
              <w:t></w:t>
            </w:r>
            <w:r>
              <w:rPr>
                <w:b w:val="false"/>
              </w:rPr>
              <w:t xml:space="preserve"> F.</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8_3627610286"/>
            <w:bookmarkStart w:id="129" w:name="__Fieldmark__68_3627610286"/>
            <w:bookmarkEnd w:id="12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3(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ortable heating devices prohibite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9_3627610286"/>
            <w:bookmarkStart w:id="131" w:name="__Fieldmark__69_3627610286"/>
            <w:bookmarkEnd w:id="13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3(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ireplaces and hot water and steam radiators and pipes shielde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70_3627610286"/>
            <w:bookmarkStart w:id="133" w:name="__Fieldmark__70_3627610286"/>
            <w:bookmarkEnd w:id="13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quipmen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71_3627610286"/>
            <w:bookmarkStart w:id="135" w:name="__Fieldmark__71_3627610286"/>
            <w:bookmarkEnd w:id="13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4(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quipment used is good quality and saf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72_3627610286"/>
            <w:bookmarkStart w:id="137" w:name="__Fieldmark__72_3627610286"/>
            <w:bookmarkEnd w:id="13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4.4(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hibit power equipment from being stored or left unattended in camp area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30"/>
              <w:jc w:val="center"/>
              <w:rPr>
                <w:rFonts w:ascii="Arial" w:hAnsi="Arial" w:cs="Arial"/>
                <w:b w:val="false"/>
                <w:b w:val="false"/>
                <w:sz w:val="18"/>
              </w:rPr>
            </w:pPr>
            <w:r>
              <w:rPr>
                <w:rFonts w:cs="Arial" w:ascii="Arial" w:hAnsi="Arial"/>
                <w:b w:val="false"/>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t>SUBCHAPTER 5. HEALTH</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73_3627610286"/>
            <w:bookmarkStart w:id="139" w:name="__Fieldmark__73_3627610286"/>
            <w:bookmarkEnd w:id="13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rFonts w:ascii="Arial" w:hAnsi="Arial" w:cs="Arial"/>
                <w:sz w:val="18"/>
              </w:rPr>
            </w:pPr>
            <w:r>
              <w:rPr>
                <w:rFonts w:cs="Arial" w:ascii="Arial" w:hAnsi="Arial"/>
                <w:sz w:val="18"/>
              </w:rPr>
              <w:t xml:space="preserve">Health </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74_3627610286"/>
            <w:bookmarkStart w:id="141" w:name="__Fieldmark__74_3627610286"/>
            <w:bookmarkEnd w:id="14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stablish a medical program.</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75_3627610286"/>
            <w:bookmarkStart w:id="143" w:name="__Fieldmark__75_3627610286"/>
            <w:bookmarkEnd w:id="14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a)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Under the direction of a physician or a dedicated health directo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6_3627610286"/>
            <w:bookmarkStart w:id="145" w:name="__Fieldmark__76_3627610286"/>
            <w:bookmarkEnd w:id="14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rrangements made with the local EMS, documented in writing, for medical transpor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7_3627610286"/>
            <w:bookmarkStart w:id="147" w:name="__Fieldmark__77_3627610286"/>
            <w:bookmarkEnd w:id="14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b)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he health director will:</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8_3627610286"/>
            <w:bookmarkStart w:id="149" w:name="__Fieldmark__78_3627610286"/>
            <w:bookmarkEnd w:id="14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b)1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aintain on-site, written parental consent for emergency medical treatment; an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79_3627610286"/>
            <w:bookmarkStart w:id="151" w:name="__Fieldmark__79_3627610286"/>
            <w:bookmarkEnd w:id="15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b)1i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Provide a copy of the consent to accompany each camper on all off-site trip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80_3627610286"/>
            <w:bookmarkStart w:id="153" w:name="__Fieldmark__80_3627610286"/>
            <w:bookmarkEnd w:id="15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Bound medical log, listing the date, name of patient, ailment, treatment and the name of the person who administered treatmen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81_3627610286"/>
            <w:bookmarkStart w:id="155" w:name="__Fieldmark__81_3627610286"/>
            <w:bookmarkEnd w:id="15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c)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f injury or illness is serious the health director notifies parent or guardian ASAP.</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82_3627610286"/>
            <w:bookmarkStart w:id="157" w:name="__Fieldmark__82_3627610286"/>
            <w:bookmarkEnd w:id="15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ritten outline of daily procedures for health surveillance of campers and staff.</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83_3627610286"/>
            <w:bookmarkStart w:id="159" w:name="__Fieldmark__83_3627610286"/>
            <w:bookmarkEnd w:id="15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d)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solate any camper or staff member suspected having a communicable diseas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4_3627610286"/>
            <w:bookmarkStart w:id="161" w:name="__Fieldmark__84_3627610286"/>
            <w:bookmarkEnd w:id="16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d)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Document all obvious and unusual observation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5_3627610286"/>
            <w:bookmarkStart w:id="163" w:name="__Fieldmark__85_3627610286"/>
            <w:bookmarkEnd w:id="16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Report all serious injuries to the Department's Youth Camp Safety Project within 24 hours at (609) 588-3124 or by fax at (609) 588-4621 including:</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6_3627610286"/>
            <w:bookmarkStart w:id="165" w:name="__Fieldmark__86_3627610286"/>
            <w:bookmarkEnd w:id="16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e)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eath;</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87_3627610286"/>
            <w:bookmarkStart w:id="167" w:name="__Fieldmark__87_3627610286"/>
            <w:bookmarkEnd w:id="16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e)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Head, neck or spinal cord injur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88_3627610286"/>
            <w:bookmarkStart w:id="169" w:name="__Fieldmark__88_3627610286"/>
            <w:bookmarkEnd w:id="16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e)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ny injury, which renders a camper unconscious; an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89_3627610286"/>
            <w:bookmarkStart w:id="171" w:name="__Fieldmark__89_3627610286"/>
            <w:bookmarkEnd w:id="17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e)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ny serious injury, which involves professional medical treatmen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90_3627610286"/>
            <w:bookmarkStart w:id="173" w:name="__Fieldmark__90_3627610286"/>
            <w:bookmarkEnd w:id="17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1(f)</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Report all accidents resulting in death or serious injury, by September 15.</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91_3627610286"/>
            <w:bookmarkStart w:id="175" w:name="__Fieldmark__91_3627610286"/>
            <w:bookmarkEnd w:id="17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Health Directo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92_3627610286"/>
            <w:bookmarkStart w:id="177" w:name="__Fieldmark__92_3627610286"/>
            <w:bookmarkEnd w:id="17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2(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Resident camps, health director on duty at all times, an adult and eith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93_3627610286"/>
            <w:bookmarkStart w:id="179" w:name="__Fieldmark__93_3627610286"/>
            <w:bookmarkEnd w:id="17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2(a)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 physicia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94_3627610286"/>
            <w:bookmarkStart w:id="181" w:name="__Fieldmark__94_3627610286"/>
            <w:bookmarkEnd w:id="18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2(a)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n RN or LP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95_3627610286"/>
            <w:bookmarkStart w:id="183" w:name="__Fieldmark__95_3627610286"/>
            <w:bookmarkEnd w:id="18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2(a)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n individual who is certified in AFA, paramedic or EMT or first respond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6_3627610286"/>
            <w:bookmarkStart w:id="185" w:name="__Fieldmark__96_3627610286"/>
            <w:bookmarkEnd w:id="18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2(a)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BOC certified athletic train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7_3627610286"/>
            <w:bookmarkStart w:id="187" w:name="__Fieldmark__97_3627610286"/>
            <w:bookmarkEnd w:id="18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2(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Day camps, health director is on duty at all times, an adult and certified by ARC in SFA, or equivalent approved certifica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8_3627610286"/>
            <w:bookmarkStart w:id="189" w:name="__Fieldmark__98_3627610286"/>
            <w:bookmarkEnd w:id="18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2(b)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Health director meets requirements of (a) above for occasional overnight stay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99_3627610286"/>
            <w:bookmarkStart w:id="191" w:name="__Fieldmark__99_3627610286"/>
            <w:bookmarkEnd w:id="19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2(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ll camps health directors professional</w:t>
              <w:noBreakHyphen/>
              <w:t>level CP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100_3627610286"/>
            <w:bookmarkStart w:id="193" w:name="__Fieldmark__100_3627610286"/>
            <w:bookmarkEnd w:id="19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2(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The camp director shall not be the health director in camps serving over 50 childre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101_3627610286"/>
            <w:bookmarkStart w:id="195" w:name="__Fieldmark__101_3627610286"/>
            <w:bookmarkEnd w:id="19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2(d)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The health director shall not have responsibilities in a high-risk activity.</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102_3627610286"/>
            <w:bookmarkStart w:id="197" w:name="__Fieldmark__102_3627610286"/>
            <w:bookmarkEnd w:id="19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edication administration and storag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103_3627610286"/>
            <w:bookmarkStart w:id="199" w:name="__Fieldmark__103_3627610286"/>
            <w:bookmarkEnd w:id="19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Prescription medications administered with receipt of written authoriza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04_3627610286"/>
            <w:bookmarkStart w:id="201" w:name="__Fieldmark__104_3627610286"/>
            <w:bookmarkEnd w:id="20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Written medical policies and procedures for treatment of illness and injury and the administration of non-prescription drug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5_3627610286"/>
            <w:bookmarkStart w:id="203" w:name="__Fieldmark__105_3627610286"/>
            <w:bookmarkEnd w:id="20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ll medication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6_3627610286"/>
            <w:bookmarkStart w:id="205" w:name="__Fieldmark__106_3627610286"/>
            <w:bookmarkEnd w:id="20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c)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Labeled and stored properly.</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07_3627610286"/>
            <w:bookmarkStart w:id="207" w:name="__Fieldmark__107_3627610286"/>
            <w:bookmarkEnd w:id="20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c)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tored in a secure area.</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08_3627610286"/>
            <w:bookmarkStart w:id="209" w:name="__Fieldmark__108_3627610286"/>
            <w:bookmarkEnd w:id="20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c)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Refrigeration provided and locked (if applicabl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09_3627610286"/>
            <w:bookmarkStart w:id="211" w:name="__Fieldmark__109_3627610286"/>
            <w:bookmarkEnd w:id="21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c)3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Refrigerator has thermomet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10_3627610286"/>
            <w:bookmarkStart w:id="213" w:name="__Fieldmark__110_3627610286"/>
            <w:bookmarkEnd w:id="21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c)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External and internal drugs kept separat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11_3627610286"/>
            <w:bookmarkStart w:id="215" w:name="__Fieldmark__111_3627610286"/>
            <w:bookmarkEnd w:id="21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c)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Dispensed for camper prescribed only.</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112_3627610286"/>
            <w:bookmarkStart w:id="217" w:name="__Fieldmark__112_3627610286"/>
            <w:bookmarkEnd w:id="21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taff informed of medication needs of camp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13_3627610286"/>
            <w:bookmarkStart w:id="219" w:name="__Fieldmark__113_3627610286"/>
            <w:bookmarkEnd w:id="21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aintain the following information on file for medications are administere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14_3627610286"/>
            <w:bookmarkStart w:id="221" w:name="__Fieldmark__114_3627610286"/>
            <w:bookmarkEnd w:id="22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e)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amper's name and parental authoriza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15_3627610286"/>
            <w:bookmarkStart w:id="223" w:name="__Fieldmark__115_3627610286"/>
            <w:bookmarkEnd w:id="22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e)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Name of the medication administere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16_3627610286"/>
            <w:bookmarkStart w:id="225" w:name="__Fieldmark__116_3627610286"/>
            <w:bookmarkEnd w:id="22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e)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ondition for medication used and any cautionary informa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17_3627610286"/>
            <w:bookmarkStart w:id="227" w:name="__Fieldmark__117_3627610286"/>
            <w:bookmarkEnd w:id="22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e)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Instructions for medication administra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18_3627610286"/>
            <w:bookmarkStart w:id="229" w:name="__Fieldmark__118_3627610286"/>
            <w:bookmarkEnd w:id="22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e)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Date, time, and name of administer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119_3627610286"/>
            <w:bookmarkStart w:id="231" w:name="__Fieldmark__119_3627610286"/>
            <w:bookmarkEnd w:id="23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e)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ny medication erro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120_3627610286"/>
            <w:bookmarkStart w:id="233" w:name="__Fieldmark__120_3627610286"/>
            <w:bookmarkEnd w:id="23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e)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ny adverse drug reaction; an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121_3627610286"/>
            <w:bookmarkStart w:id="235" w:name="__Fieldmark__121_3627610286"/>
            <w:bookmarkEnd w:id="23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e)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ny contact made with the prescribing physician pursuant to (f) below.</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122_3627610286"/>
            <w:bookmarkStart w:id="237" w:name="__Fieldmark__122_3627610286"/>
            <w:bookmarkEnd w:id="23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f)</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Informed the prescribing physician of medication errors or adverse drug reac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8" w:name="__Fieldmark__123_3627610286"/>
            <w:bookmarkStart w:id="239" w:name="__Fieldmark__123_3627610286"/>
            <w:bookmarkEnd w:id="23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Return unused medications within 3 days o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124_3627610286"/>
            <w:bookmarkStart w:id="241" w:name="__Fieldmark__124_3627610286"/>
            <w:bookmarkEnd w:id="24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g)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Destroy any medications unable to retur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125_3627610286"/>
            <w:bookmarkStart w:id="243" w:name="__Fieldmark__125_3627610286"/>
            <w:bookmarkEnd w:id="24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3(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Informed the parent if their youth camp does not administer medication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126_3627610286"/>
            <w:bookmarkStart w:id="245" w:name="__Fieldmark__126_3627610286"/>
            <w:bookmarkEnd w:id="24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First Aid Suppl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127_3627610286"/>
            <w:bookmarkStart w:id="247" w:name="__Fieldmark__127_3627610286"/>
            <w:bookmarkEnd w:id="24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4(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aintain minimum first aid suppl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8" w:name="__Fieldmark__128_3627610286"/>
            <w:bookmarkStart w:id="249" w:name="__Fieldmark__128_3627610286"/>
            <w:bookmarkEnd w:id="24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4(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First aid suppl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129_3627610286"/>
            <w:bookmarkStart w:id="251" w:name="__Fieldmark__129_3627610286"/>
            <w:bookmarkEnd w:id="25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4(b)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vailable at all times; an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130_3627610286"/>
            <w:bookmarkStart w:id="253" w:name="__Fieldmark__130_3627610286"/>
            <w:bookmarkEnd w:id="25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4(b)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Fully restocked within 48 hours of us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131_3627610286"/>
            <w:bookmarkStart w:id="255" w:name="__Fieldmark__131_3627610286"/>
            <w:bookmarkEnd w:id="25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4(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Health director ensures a first aid kit i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132_3627610286"/>
            <w:bookmarkStart w:id="257" w:name="__Fieldmark__132_3627610286"/>
            <w:bookmarkEnd w:id="25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4(c)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vailable for out-of-camp trips; an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133_3627610286"/>
            <w:bookmarkStart w:id="259" w:name="__Fieldmark__133_3627610286"/>
            <w:bookmarkEnd w:id="25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4(c)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tocked with appropriate item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134_3627610286"/>
            <w:bookmarkStart w:id="261" w:name="__Fieldmark__134_3627610286"/>
            <w:bookmarkEnd w:id="26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Health Record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2" w:name="__Fieldmark__135_3627610286"/>
            <w:bookmarkStart w:id="263" w:name="__Fieldmark__135_3627610286"/>
            <w:bookmarkEnd w:id="26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Written health histories and reviewed by the health director, including all know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136_3627610286"/>
            <w:bookmarkStart w:id="265" w:name="__Fieldmark__136_3627610286"/>
            <w:bookmarkEnd w:id="26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a)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Physical condition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137_3627610286"/>
            <w:bookmarkStart w:id="267" w:name="__Fieldmark__137_3627610286"/>
            <w:bookmarkEnd w:id="26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a)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ental conditions; an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138_3627610286"/>
            <w:bookmarkStart w:id="269" w:name="__Fieldmark__138_3627610286"/>
            <w:bookmarkEnd w:id="26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a)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llerg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0" w:name="__Fieldmark__139_3627610286"/>
            <w:bookmarkStart w:id="271" w:name="__Fieldmark__139_3627610286"/>
            <w:bookmarkEnd w:id="27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taff, or parent or guardian of staff &lt;18 submit a written health history, reviewed by the health director, including all know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2" w:name="__Fieldmark__140_3627610286"/>
            <w:bookmarkStart w:id="273" w:name="__Fieldmark__140_3627610286"/>
            <w:bookmarkEnd w:id="27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b)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Physical condition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141_3627610286"/>
            <w:bookmarkStart w:id="275" w:name="__Fieldmark__141_3627610286"/>
            <w:bookmarkEnd w:id="27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b)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ental conditions; an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142_3627610286"/>
            <w:bookmarkStart w:id="277" w:name="__Fieldmark__142_3627610286"/>
            <w:bookmarkEnd w:id="27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b)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llerg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8" w:name="__Fieldmark__143_3627610286"/>
            <w:bookmarkStart w:id="279" w:name="__Fieldmark__143_3627610286"/>
            <w:bookmarkEnd w:id="27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Written health histories on file at the camp during the camp seas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144_3627610286"/>
            <w:bookmarkStart w:id="281" w:name="__Fieldmark__144_3627610286"/>
            <w:bookmarkEnd w:id="28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ll campers shall:</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145_3627610286"/>
            <w:bookmarkStart w:id="283" w:name="__Fieldmark__145_3627610286"/>
            <w:bookmarkEnd w:id="28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d)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Be immunize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146_3627610286"/>
            <w:bookmarkStart w:id="285" w:name="__Fieldmark__146_3627610286"/>
            <w:bookmarkEnd w:id="28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d)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Provide a statement from a physician that immunization is in progres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6" w:name="__Fieldmark__147_3627610286"/>
            <w:bookmarkStart w:id="287" w:name="__Fieldmark__147_3627610286"/>
            <w:bookmarkEnd w:id="28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edical exemptions from immunization, if immunization medically contraindicate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148_3627610286"/>
            <w:bookmarkStart w:id="289" w:name="__Fieldmark__148_3627610286"/>
            <w:bookmarkEnd w:id="28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e)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ay exclude from camp those campers with medical exemption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149_3627610286"/>
            <w:bookmarkStart w:id="291" w:name="__Fieldmark__149_3627610286"/>
            <w:bookmarkEnd w:id="29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f)</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Religious exemptions for campers from immuniza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150_3627610286"/>
            <w:bookmarkStart w:id="293" w:name="__Fieldmark__150_3627610286"/>
            <w:bookmarkEnd w:id="29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f)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ay exclude from camp those campers with religious exemption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4" w:name="__Fieldmark__151_3627610286"/>
            <w:bookmarkStart w:id="295" w:name="__Fieldmark__151_3627610286"/>
            <w:bookmarkEnd w:id="29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5.5(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aintain on file at the camp all immunization records and medical and/or religious exemptions for each camp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30"/>
              <w:jc w:val="center"/>
              <w:rPr>
                <w:rFonts w:ascii="Arial" w:hAnsi="Arial" w:cs="Arial"/>
                <w:b w:val="false"/>
                <w:b w:val="false"/>
                <w:sz w:val="18"/>
              </w:rPr>
            </w:pPr>
            <w:r>
              <w:rPr>
                <w:rFonts w:cs="Arial" w:ascii="Arial" w:hAnsi="Arial"/>
                <w:b w:val="false"/>
                <w:sz w:val="18"/>
              </w:rPr>
            </w:r>
          </w:p>
        </w:tc>
        <w:tc>
          <w:tcPr>
            <w:tcW w:w="864"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both"/>
              <w:rPr/>
            </w:pPr>
            <w:r>
              <w:rPr/>
              <w:t>SUBCHAPTER 6.  SAFETY</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152_3627610286"/>
            <w:bookmarkStart w:id="297" w:name="__Fieldmark__152_3627610286"/>
            <w:bookmarkEnd w:id="29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General Provision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153_3627610286"/>
            <w:bookmarkStart w:id="299" w:name="__Fieldmark__153_3627610286"/>
            <w:bookmarkEnd w:id="29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1(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Written emergency procedures, evacuation, fires, natural disasters, serious accidents, illness or injury, and lost camp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154_3627610286"/>
            <w:bookmarkStart w:id="301" w:name="__Fieldmark__154_3627610286"/>
            <w:bookmarkEnd w:id="30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1(a)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Each staff member informed of duties in case of an emergency.</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2" w:name="__Fieldmark__155_3627610286"/>
            <w:bookmarkStart w:id="303" w:name="__Fieldmark__155_3627610286"/>
            <w:bookmarkEnd w:id="30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1(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Fire and emergency drills at least once each camp period or every 2 week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4" w:name="__Fieldmark__156_3627610286"/>
            <w:bookmarkStart w:id="305" w:name="__Fieldmark__156_3627610286"/>
            <w:bookmarkEnd w:id="30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1(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Emergency phone numbers poste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6" w:name="__Fieldmark__157_3627610286"/>
            <w:bookmarkStart w:id="307" w:name="__Fieldmark__157_3627610286"/>
            <w:bookmarkEnd w:id="30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Flammable liquids and hazardous substances conforms to NJUCC, N.J.A.C. 5:23 and local laws and ordinanc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8" w:name="__Fieldmark__158_3627610286"/>
            <w:bookmarkStart w:id="309" w:name="__Fieldmark__158_3627610286"/>
            <w:bookmarkEnd w:id="30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3(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Fire extinguishers meet requirements of Fire Underwriters Association and strategically place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0" w:name="__Fieldmark__159_3627610286"/>
            <w:bookmarkStart w:id="311" w:name="__Fieldmark__159_3627610286"/>
            <w:bookmarkEnd w:id="31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3(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Each fire extinguisher i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2" w:name="__Fieldmark__160_3627610286"/>
            <w:bookmarkStart w:id="313" w:name="__Fieldmark__160_3627610286"/>
            <w:bookmarkEnd w:id="31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3(b)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erviced regularly;</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4" w:name="__Fieldmark__161_3627610286"/>
            <w:bookmarkStart w:id="315" w:name="__Fieldmark__161_3627610286"/>
            <w:bookmarkEnd w:id="31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3(b)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Inspected at the time application is mad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6" w:name="__Fieldmark__162_3627610286"/>
            <w:bookmarkStart w:id="317" w:name="__Fieldmark__162_3627610286"/>
            <w:bookmarkEnd w:id="31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3(b)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Inspected at periodic interval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8" w:name="__Fieldmark__163_3627610286"/>
            <w:bookmarkStart w:id="319" w:name="__Fieldmark__163_3627610286"/>
            <w:bookmarkEnd w:id="31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ire Safety</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0" w:name="__Fieldmark__164_3627610286"/>
            <w:bookmarkStart w:id="321" w:name="__Fieldmark__164_3627610286"/>
            <w:bookmarkEnd w:id="32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4(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ertification from State/local fire marshal.</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2" w:name="__Fieldmark__165_3627610286"/>
            <w:bookmarkStart w:id="323" w:name="__Fieldmark__165_3627610286"/>
            <w:bookmarkEnd w:id="32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4(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onform to the requirements of the Forest Fire Prevention and Control Ac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4" w:name="__Fieldmark__166_3627610286"/>
            <w:bookmarkStart w:id="325" w:name="__Fieldmark__166_3627610286"/>
            <w:bookmarkEnd w:id="32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4(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ents made of fire-retardant fabric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6" w:name="__Fieldmark__167_3627610286"/>
            <w:bookmarkStart w:id="327" w:name="__Fieldmark__167_3627610286"/>
            <w:bookmarkEnd w:id="32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4(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Permanent sleeping quarters have a smoke detecto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8" w:name="__Fieldmark__168_3627610286"/>
            <w:bookmarkStart w:id="329" w:name="__Fieldmark__168_3627610286"/>
            <w:bookmarkEnd w:id="32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6.4(d)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moke detector is checked and in working order prior to the first day of camp.</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val="false"/>
                <w:b w:val="false"/>
                <w:sz w:val="18"/>
              </w:rPr>
            </w:pPr>
            <w:r>
              <w:rPr>
                <w:rFonts w:cs="Arial" w:ascii="Arial" w:hAnsi="Arial"/>
                <w:b w:val="false"/>
                <w:sz w:val="18"/>
              </w:rPr>
            </w:r>
          </w:p>
        </w:tc>
        <w:tc>
          <w:tcPr>
            <w:tcW w:w="864"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both"/>
              <w:rPr/>
            </w:pPr>
            <w:r>
              <w:rPr/>
              <w:t>SUBCHAPTER 7.  FOOD AND WAT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0" w:name="__Fieldmark__169_3627610286"/>
            <w:bookmarkStart w:id="331" w:name="__Fieldmark__169_3627610286"/>
            <w:bookmarkEnd w:id="33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Nutrition and meal servic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2" w:name="__Fieldmark__170_3627610286"/>
            <w:bookmarkStart w:id="333" w:name="__Fieldmark__170_3627610286"/>
            <w:bookmarkEnd w:id="33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1(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ets N.J.A.C. 8:24.</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4" w:name="__Fieldmark__171_3627610286"/>
            <w:bookmarkStart w:id="335" w:name="__Fieldmark__171_3627610286"/>
            <w:bookmarkEnd w:id="33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1(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ufficient quantity and nutritional quality.</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6" w:name="__Fieldmark__172_3627610286"/>
            <w:bookmarkStart w:id="337" w:name="__Fieldmark__172_3627610286"/>
            <w:bookmarkEnd w:id="33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1(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als appetizing and sanitary.</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8" w:name="__Fieldmark__173_3627610286"/>
            <w:bookmarkStart w:id="339" w:name="__Fieldmark__173_3627610286"/>
            <w:bookmarkEnd w:id="33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1(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osted week's menu in food prepara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0" w:name="__Fieldmark__174_3627610286"/>
            <w:bookmarkStart w:id="341" w:name="__Fieldmark__174_3627610286"/>
            <w:bookmarkEnd w:id="34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1(d)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Food substitutes noted on the menu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2" w:name="__Fieldmark__175_3627610286"/>
            <w:bookmarkStart w:id="343" w:name="__Fieldmark__175_3627610286"/>
            <w:bookmarkEnd w:id="34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1(d)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nus kept on file for camp seas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4" w:name="__Fieldmark__176_3627610286"/>
            <w:bookmarkStart w:id="345" w:name="__Fieldmark__176_3627610286"/>
            <w:bookmarkEnd w:id="34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1(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altimes meet the campers' need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6" w:name="__Fieldmark__177_3627610286"/>
            <w:bookmarkStart w:id="347" w:name="__Fieldmark__177_3627610286"/>
            <w:bookmarkEnd w:id="34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1(e)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t least three meals and two snacks provided each day in a resident camp.</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8" w:name="__Fieldmark__178_3627610286"/>
            <w:bookmarkStart w:id="349" w:name="__Fieldmark__178_3627610286"/>
            <w:bookmarkEnd w:id="34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1(f)</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ets N.J.A.C. 8:24 when potentially hazardous foods brought on sit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0" w:name="__Fieldmark__179_3627610286"/>
            <w:bookmarkStart w:id="351" w:name="__Fieldmark__179_3627610286"/>
            <w:bookmarkEnd w:id="35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otable Wat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2" w:name="__Fieldmark__180_3627610286"/>
            <w:bookmarkStart w:id="353" w:name="__Fieldmark__180_3627610286"/>
            <w:bookmarkEnd w:id="35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2(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Provide potable wat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4" w:name="__Fieldmark__181_3627610286"/>
            <w:bookmarkStart w:id="355" w:name="__Fieldmark__181_3627610286"/>
            <w:bookmarkEnd w:id="35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2(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atisfactory water bacti and nitrate test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6" w:name="__Fieldmark__182_3627610286"/>
            <w:bookmarkStart w:id="357" w:name="__Fieldmark__182_3627610286"/>
            <w:bookmarkEnd w:id="35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2(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rinking fountains meet NJUCC.</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8" w:name="__Fieldmark__183_3627610286"/>
            <w:bookmarkStart w:id="359" w:name="__Fieldmark__183_3627610286"/>
            <w:bookmarkEnd w:id="35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7.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ater sampling records on sit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val="false"/>
                <w:b w:val="false"/>
                <w:sz w:val="18"/>
              </w:rPr>
            </w:pPr>
            <w:r>
              <w:rPr>
                <w:rFonts w:cs="Arial" w:ascii="Arial" w:hAnsi="Arial"/>
                <w:b w:val="false"/>
                <w:sz w:val="18"/>
              </w:rPr>
            </w:r>
          </w:p>
        </w:tc>
        <w:tc>
          <w:tcPr>
            <w:tcW w:w="864"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both"/>
              <w:rPr/>
            </w:pPr>
            <w:r>
              <w:rPr/>
              <w:t>SUBCHAPTER 8. TRANSPORTA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0" w:name="__Fieldmark__184_3627610286"/>
            <w:bookmarkStart w:id="361" w:name="__Fieldmark__184_3627610286"/>
            <w:bookmarkEnd w:id="36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70" w:after="60"/>
              <w:rPr>
                <w:b w:val="false"/>
                <w:b w:val="false"/>
              </w:rPr>
            </w:pPr>
            <w:r>
              <w:rPr>
                <w:b w:val="false"/>
              </w:rPr>
              <w:t>Transportation meets Motor Vehicles and Traffic Regulation, and the MVC.</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2" w:name="__Fieldmark__185_3627610286"/>
            <w:bookmarkStart w:id="363" w:name="__Fieldmark__185_3627610286"/>
            <w:bookmarkEnd w:id="36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Vehicle-related safety practic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4" w:name="__Fieldmark__186_3627610286"/>
            <w:bookmarkStart w:id="365" w:name="__Fieldmark__186_3627610286"/>
            <w:bookmarkEnd w:id="36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2(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nsure for transportation of camp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6" w:name="__Fieldmark__187_3627610286"/>
            <w:bookmarkStart w:id="367" w:name="__Fieldmark__187_3627610286"/>
            <w:bookmarkEnd w:id="36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2(a)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Never left unattended in a bus or vehicl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8" w:name="__Fieldmark__188_3627610286"/>
            <w:bookmarkStart w:id="369" w:name="__Fieldmark__188_3627610286"/>
            <w:bookmarkEnd w:id="36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2(a)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Enter and exit from curbsid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0" w:name="__Fieldmark__189_3627610286"/>
            <w:bookmarkStart w:id="371" w:name="__Fieldmark__189_3627610286"/>
            <w:bookmarkEnd w:id="37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2(a)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Interior and exterior of each bus or vehicle maintained clean and saf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2" w:name="__Fieldmark__190_3627610286"/>
            <w:bookmarkStart w:id="373" w:name="__Fieldmark__190_3627610286"/>
            <w:bookmarkEnd w:id="37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2(a)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Transport vehicles of children who are &lt;18 months equipped with child passenger restraint system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4" w:name="__Fieldmark__191_3627610286"/>
            <w:bookmarkStart w:id="375" w:name="__Fieldmark__191_3627610286"/>
            <w:bookmarkEnd w:id="37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2(a)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river does not transport more persons than specified by the manufactur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6" w:name="__Fieldmark__192_3627610286"/>
            <w:bookmarkStart w:id="377" w:name="__Fieldmark__192_3627610286"/>
            <w:bookmarkEnd w:id="37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2(a)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assengers seated when in mo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8" w:name="__Fieldmark__193_3627610286"/>
            <w:bookmarkStart w:id="379" w:name="__Fieldmark__193_3627610286"/>
            <w:bookmarkEnd w:id="37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2(a)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In addition to the driver, at least 1 adult counselor present for every 10 campers being transported to and from off-site trips, except 1 adult or counselor present for every 7 children &lt;6 and 1 adult or counselor present for every 4 children &lt;2</w:t>
              <w:noBreakHyphen/>
              <w:t>1/2</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0" w:name="__Fieldmark__194_3627610286"/>
            <w:bookmarkStart w:id="381" w:name="__Fieldmark__194_3627610286"/>
            <w:bookmarkEnd w:id="38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2(a)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Vehicle checked daily.</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2" w:name="__Fieldmark__195_3627610286"/>
            <w:bookmarkStart w:id="383" w:name="__Fieldmark__195_3627610286"/>
            <w:bookmarkEnd w:id="38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2(a)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Vehicle checked after each ru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4" w:name="__Fieldmark__196_3627610286"/>
            <w:bookmarkStart w:id="385" w:name="__Fieldmark__196_3627610286"/>
            <w:bookmarkEnd w:id="38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2(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Written policy for preschool.</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6" w:name="__Fieldmark__197_3627610286"/>
            <w:bookmarkStart w:id="387" w:name="__Fieldmark__197_3627610286"/>
            <w:bookmarkEnd w:id="38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2(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In writing the name(s) of the person(s) to whom a camper can be discharge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8" w:name="__Fieldmark__198_3627610286"/>
            <w:bookmarkStart w:id="389" w:name="__Fieldmark__198_3627610286"/>
            <w:bookmarkEnd w:id="38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2(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Emergency evacuation drills at least once during each camping session or at least once every 4 week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0" w:name="__Fieldmark__199_3627610286"/>
            <w:bookmarkStart w:id="391" w:name="__Fieldmark__199_3627610286"/>
            <w:bookmarkEnd w:id="39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Vehicle liability insurance provide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2" w:name="__Fieldmark__200_3627610286"/>
            <w:bookmarkStart w:id="393" w:name="__Fieldmark__200_3627610286"/>
            <w:bookmarkEnd w:id="39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Recordkeeping</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4" w:name="__Fieldmark__201_3627610286"/>
            <w:bookmarkStart w:id="395" w:name="__Fieldmark__201_3627610286"/>
            <w:bookmarkEnd w:id="39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4(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aintain a record of the following:</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6" w:name="__Fieldmark__202_3627610286"/>
            <w:bookmarkStart w:id="397" w:name="__Fieldmark__202_3627610286"/>
            <w:bookmarkEnd w:id="39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4(a)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Transportation rout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8" w:name="__Fieldmark__203_3627610286"/>
            <w:bookmarkStart w:id="399" w:name="__Fieldmark__203_3627610286"/>
            <w:bookmarkEnd w:id="39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4(a)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Names of the campers being transporte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0" w:name="__Fieldmark__204_3627610286"/>
            <w:bookmarkStart w:id="401" w:name="__Fieldmark__204_3627610286"/>
            <w:bookmarkEnd w:id="40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4(a)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The name and address of the driv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2" w:name="__Fieldmark__205_3627610286"/>
            <w:bookmarkStart w:id="403" w:name="__Fieldmark__205_3627610286"/>
            <w:bookmarkEnd w:id="40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4(a)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 photostatic copy of his or her valid school bus drivers license; an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4" w:name="__Fieldmark__206_3627610286"/>
            <w:bookmarkStart w:id="405" w:name="__Fieldmark__206_3627610286"/>
            <w:bookmarkEnd w:id="40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4(a)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ontractor provided transportation services, name and address of the contracto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6" w:name="__Fieldmark__207_3627610286"/>
            <w:bookmarkStart w:id="407" w:name="__Fieldmark__207_3627610286"/>
            <w:bookmarkEnd w:id="40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4(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ommercial Driver's License with a "P" and "S" endorsement copy of license on fil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8" w:name="__Fieldmark__208_3627610286"/>
            <w:bookmarkStart w:id="409" w:name="__Fieldmark__208_3627610286"/>
            <w:bookmarkEnd w:id="40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4(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aintained on file, the name and address of the person(s) designated as the additional adult(s) to whom each camper may be released, and the license tag number of the vehicle to which each camper is assigne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0" w:name="__Fieldmark__209_3627610286"/>
            <w:bookmarkStart w:id="411" w:name="__Fieldmark__209_3627610286"/>
            <w:bookmarkEnd w:id="41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4(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Documentation of emergency evacuation drills in a log book containing the following:</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2" w:name="__Fieldmark__210_3627610286"/>
            <w:bookmarkStart w:id="413" w:name="__Fieldmark__210_3627610286"/>
            <w:bookmarkEnd w:id="41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4(d)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Date of the drill;</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4" w:name="__Fieldmark__211_3627610286"/>
            <w:bookmarkStart w:id="415" w:name="__Fieldmark__211_3627610286"/>
            <w:bookmarkEnd w:id="41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4(d)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Number of passeng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6" w:name="__Fieldmark__212_3627610286"/>
            <w:bookmarkStart w:id="417" w:name="__Fieldmark__212_3627610286"/>
            <w:bookmarkEnd w:id="41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4(d)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Time taken to evacuate the bus; an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8" w:name="__Fieldmark__213_3627610286"/>
            <w:bookmarkStart w:id="419" w:name="__Fieldmark__213_3627610286"/>
            <w:bookmarkEnd w:id="41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4(d)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ignature of the person conducting drill.</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0" w:name="__Fieldmark__214_3627610286"/>
            <w:bookmarkStart w:id="421" w:name="__Fieldmark__214_3627610286"/>
            <w:bookmarkEnd w:id="42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pecial requirements for campers with physical disabilities, non-ambulatory camp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2" w:name="__Fieldmark__215_3627610286"/>
            <w:bookmarkStart w:id="423" w:name="__Fieldmark__215_3627610286"/>
            <w:bookmarkEnd w:id="42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5(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ompliance with these additional requirements, for transport for campers with physical disabilit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4" w:name="__Fieldmark__216_3627610286"/>
            <w:bookmarkStart w:id="425" w:name="__Fieldmark__216_3627610286"/>
            <w:bookmarkEnd w:id="42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5(a)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 ramp device or a hydraulic lift minimum payload of 800 pound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6" w:name="__Fieldmark__217_3627610286"/>
            <w:bookmarkStart w:id="427" w:name="__Fieldmark__217_3627610286"/>
            <w:bookmarkEnd w:id="42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5(a)1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Non-skid surface, be securely stored, be protected from the elements when not in use, and have at least 3 feet of length for each foot of inclin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8" w:name="__Fieldmark__218_3627610286"/>
            <w:bookmarkStart w:id="429" w:name="__Fieldmark__218_3627610286"/>
            <w:bookmarkEnd w:id="42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5(a)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Wheelchairs shall be securely fastened and face forwar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0" w:name="__Fieldmark__219_3627610286"/>
            <w:bookmarkStart w:id="431" w:name="__Fieldmark__219_3627610286"/>
            <w:bookmarkEnd w:id="43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5(a)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rrangement of wheelchairs does not impede access to the exit doo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2" w:name="__Fieldmark__220_3627610286"/>
            <w:bookmarkStart w:id="433" w:name="__Fieldmark__220_3627610286"/>
            <w:bookmarkEnd w:id="43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5(a)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eat belts approved by the MVC.</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4" w:name="__Fieldmark__221_3627610286"/>
            <w:bookmarkStart w:id="435" w:name="__Fieldmark__221_3627610286"/>
            <w:bookmarkEnd w:id="43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8.5(a)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isles leading from a wheelchair position to an exit door have a minimum width of 30 inch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val="false"/>
                <w:b w:val="false"/>
                <w:sz w:val="18"/>
              </w:rPr>
            </w:pPr>
            <w:r>
              <w:rPr>
                <w:rFonts w:cs="Arial" w:ascii="Arial" w:hAnsi="Arial"/>
                <w:b w:val="false"/>
                <w:sz w:val="18"/>
              </w:rPr>
            </w:r>
          </w:p>
        </w:tc>
        <w:tc>
          <w:tcPr>
            <w:tcW w:w="864"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t>SUBCHAPTER 9. WATERFRONT SAFETY</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6" w:name="__Fieldmark__222_3627610286"/>
            <w:bookmarkStart w:id="437" w:name="__Fieldmark__222_3627610286"/>
            <w:bookmarkEnd w:id="43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wimming area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8" w:name="__Fieldmark__223_3627610286"/>
            <w:bookmarkStart w:id="439" w:name="__Fieldmark__223_3627610286"/>
            <w:bookmarkEnd w:id="43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1(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Pools and beaches conform to municipal ordinances, and the PRB rul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0" w:name="__Fieldmark__224_3627610286"/>
            <w:bookmarkStart w:id="441" w:name="__Fieldmark__224_3627610286"/>
            <w:bookmarkEnd w:id="44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1(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ections designated for non-swimmers, beginners, and swimm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2" w:name="__Fieldmark__225_3627610286"/>
            <w:bookmarkStart w:id="443" w:name="__Fieldmark__225_3627610286"/>
            <w:bookmarkEnd w:id="44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Waterfront staff</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4" w:name="__Fieldmark__226_3627610286"/>
            <w:bookmarkStart w:id="445" w:name="__Fieldmark__226_3627610286"/>
            <w:bookmarkEnd w:id="44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2(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ll lifeguards for wading, swimming, or watercraft certifie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6" w:name="__Fieldmark__227_3627610286"/>
            <w:bookmarkStart w:id="447" w:name="__Fieldmark__227_3627610286"/>
            <w:bookmarkEnd w:id="44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2(a)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 lifeguard is at least 16, and a lifeguard supervisor is at least 18 years of ag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8" w:name="__Fieldmark__228_3627610286"/>
            <w:bookmarkStart w:id="449" w:name="__Fieldmark__228_3627610286"/>
            <w:bookmarkEnd w:id="44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2(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Lifeguard supervisor attends and supervises each non-instructional swim.</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0" w:name="__Fieldmark__229_3627610286"/>
            <w:bookmarkStart w:id="451" w:name="__Fieldmark__229_3627610286"/>
            <w:bookmarkEnd w:id="45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2(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 lifeguard supervisor and one lifeguard on duty, during free swims, for 30 or fewer campers in the wat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2" w:name="__Fieldmark__230_3627610286"/>
            <w:bookmarkStart w:id="453" w:name="__Fieldmark__230_3627610286"/>
            <w:bookmarkEnd w:id="45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2(c)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One additional lifeguard for every additional 30 campers or fraction thereof.</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4" w:name="__Fieldmark__231_3627610286"/>
            <w:bookmarkStart w:id="455" w:name="__Fieldmark__231_3627610286"/>
            <w:bookmarkEnd w:id="45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2(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One lifeguard and two adults or one adult lifeguard and two counselors on duty, during instructional swim, &lt;30 campers in wat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6" w:name="__Fieldmark__232_3627610286"/>
            <w:bookmarkStart w:id="457" w:name="__Fieldmark__232_3627610286"/>
            <w:bookmarkEnd w:id="45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2(d)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One additional lifeguard for every additional 30 campers or fraction thereof.</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8" w:name="__Fieldmark__233_3627610286"/>
            <w:bookmarkStart w:id="459" w:name="__Fieldmark__233_3627610286"/>
            <w:bookmarkEnd w:id="45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2(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1 lifeguard and 2 adults, for &lt;20 campers in the water, for pools maximum depth of 36 inches and a maximum swim area of 500 square fee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0" w:name="__Fieldmark__234_3627610286"/>
            <w:bookmarkStart w:id="461" w:name="__Fieldmark__234_3627610286"/>
            <w:bookmarkEnd w:id="46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2(e)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1 additional lifeguard and 1 additional adult on duty for every additional 20 campers or fraction thereof.</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2" w:name="__Fieldmark__235_3627610286"/>
            <w:bookmarkStart w:id="463" w:name="__Fieldmark__235_3627610286"/>
            <w:bookmarkEnd w:id="46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2(f)</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Provides prior notification to the operator off-site swimming activit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4" w:name="__Fieldmark__236_3627610286"/>
            <w:bookmarkStart w:id="465" w:name="__Fieldmark__236_3627610286"/>
            <w:bookmarkEnd w:id="46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2(f)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Group leader notifies the waterfront supervisor(s) of the size of the camp group, ages, and any campers with disabilit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6" w:name="__Fieldmark__237_3627610286"/>
            <w:bookmarkStart w:id="467" w:name="__Fieldmark__237_3627610286"/>
            <w:bookmarkEnd w:id="46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2(f)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n adult, who is assisted by a counselor, for: every 20 campers at off-site swimming.</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8" w:name="__Fieldmark__238_3627610286"/>
            <w:bookmarkStart w:id="469" w:name="__Fieldmark__238_3627610286"/>
            <w:bookmarkEnd w:id="46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2(f)2i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upervision ratios at N.J.A.C. 8:25-3.2(i), (j), (k) followe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0" w:name="__Fieldmark__239_3627610286"/>
            <w:bookmarkStart w:id="471" w:name="__Fieldmark__239_3627610286"/>
            <w:bookmarkEnd w:id="47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2(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The camp director shall ensure that the youth camp maintains written policies and procedures on-site delineating the youth camp's responsibilities for off-site swimming.</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2" w:name="__Fieldmark__240_3627610286"/>
            <w:bookmarkStart w:id="473" w:name="__Fieldmark__240_3627610286"/>
            <w:bookmarkEnd w:id="47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2(f)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ethod to keep track of location and safety of all campers during off-site swimming activit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4" w:name="__Fieldmark__241_3627610286"/>
            <w:bookmarkStart w:id="475" w:name="__Fieldmark__241_3627610286"/>
            <w:bookmarkEnd w:id="47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wimming procedur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6" w:name="__Fieldmark__242_3627610286"/>
            <w:bookmarkStart w:id="477" w:name="__Fieldmark__242_3627610286"/>
            <w:bookmarkEnd w:id="47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3(a)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Develop a system to assess the swimming ability of each camper, o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8" w:name="__Fieldmark__243_3627610286"/>
            <w:bookmarkStart w:id="479" w:name="__Fieldmark__243_3627610286"/>
            <w:bookmarkEnd w:id="47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3(a)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lassify all campers as non-swimm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0" w:name="__Fieldmark__244_3627610286"/>
            <w:bookmarkStart w:id="481" w:name="__Fieldmark__244_3627610286"/>
            <w:bookmarkEnd w:id="48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3(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ampers stay in swimming areas based on swimming ability or a swimming area which requires lesser skill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2" w:name="__Fieldmark__245_3627610286"/>
            <w:bookmarkStart w:id="483" w:name="__Fieldmark__245_3627610286"/>
            <w:bookmarkEnd w:id="48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3(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 camper is a swimmer, whe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4" w:name="__Fieldmark__246_3627610286"/>
            <w:bookmarkStart w:id="485" w:name="__Fieldmark__246_3627610286"/>
            <w:bookmarkEnd w:id="48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3(c)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Jump feet first into water, over their head and come to the surfac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6" w:name="__Fieldmark__247_3627610286"/>
            <w:bookmarkStart w:id="487" w:name="__Fieldmark__247_3627610286"/>
            <w:bookmarkEnd w:id="48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3(c)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wim 25 feet and change directions using different strokes; an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8" w:name="__Fieldmark__248_3627610286"/>
            <w:bookmarkStart w:id="489" w:name="__Fieldmark__248_3627610286"/>
            <w:bookmarkEnd w:id="48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3(c)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wim another 25 feet, stop, and float or tread water for one minut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0" w:name="__Fieldmark__249_3627610286"/>
            <w:bookmarkStart w:id="491" w:name="__Fieldmark__249_3627610286"/>
            <w:bookmarkEnd w:id="49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3(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ystem of supervising and checking bath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2" w:name="__Fieldmark__250_3627610286"/>
            <w:bookmarkStart w:id="493" w:name="__Fieldmark__250_3627610286"/>
            <w:bookmarkEnd w:id="49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3(d)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Bather checks at least every 10 minut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4" w:name="__Fieldmark__251_3627610286"/>
            <w:bookmarkStart w:id="495" w:name="__Fieldmark__251_3627610286"/>
            <w:bookmarkEnd w:id="49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3(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ritten lost swimmer pla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6" w:name="__Fieldmark__252_3627610286"/>
            <w:bookmarkStart w:id="497" w:name="__Fieldmark__252_3627610286"/>
            <w:bookmarkEnd w:id="49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3(e)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taff responsibilities and dut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8" w:name="__Fieldmark__253_3627610286"/>
            <w:bookmarkStart w:id="499" w:name="__Fieldmark__253_3627610286"/>
            <w:bookmarkEnd w:id="49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3(e)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Lost swimmer drill held and documented at least once every 2 week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0" w:name="__Fieldmark__254_3627610286"/>
            <w:bookmarkStart w:id="501" w:name="__Fieldmark__254_3627610286"/>
            <w:bookmarkEnd w:id="50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atercraf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2" w:name="__Fieldmark__255_3627610286"/>
            <w:bookmarkStart w:id="503" w:name="__Fieldmark__255_3627610286"/>
            <w:bookmarkEnd w:id="50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4(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Only permit activities during dayligh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4" w:name="__Fieldmark__256_3627610286"/>
            <w:bookmarkStart w:id="505" w:name="__Fieldmark__256_3627610286"/>
            <w:bookmarkEnd w:id="50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4(a)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taff is appropriately trained for activit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6" w:name="__Fieldmark__257_3627610286"/>
            <w:bookmarkStart w:id="507" w:name="__Fieldmark__257_3627610286"/>
            <w:bookmarkEnd w:id="50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4(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Provide staff member and camper personal flotation device, good condition and of appropriate size for the intended us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8" w:name="__Fieldmark__258_3627610286"/>
            <w:bookmarkStart w:id="509" w:name="__Fieldmark__258_3627610286"/>
            <w:bookmarkEnd w:id="50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4(b)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ersonal flotation device wor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0" w:name="__Fieldmark__259_3627610286"/>
            <w:bookmarkStart w:id="511" w:name="__Fieldmark__259_3627610286"/>
            <w:bookmarkEnd w:id="51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4(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vide a lifeguard in a lifeboat with another adult observing on the shor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2" w:name="__Fieldmark__260_3627610286"/>
            <w:bookmarkStart w:id="513" w:name="__Fieldmark__260_3627610286"/>
            <w:bookmarkEnd w:id="51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4(c)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Rescue craft can support 2 adult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4" w:name="__Fieldmark__261_3627610286"/>
            <w:bookmarkStart w:id="515" w:name="__Fieldmark__261_3627610286"/>
            <w:bookmarkEnd w:id="51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9.4(c)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Lifeboat has rescue ring, &gt;25 feet of rop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val="false"/>
                <w:b w:val="false"/>
                <w:sz w:val="18"/>
              </w:rPr>
            </w:pPr>
            <w:r>
              <w:rPr>
                <w:rFonts w:cs="Arial" w:ascii="Arial" w:hAnsi="Arial"/>
                <w:b w:val="false"/>
                <w:sz w:val="18"/>
              </w:rPr>
            </w:r>
          </w:p>
        </w:tc>
        <w:tc>
          <w:tcPr>
            <w:tcW w:w="864"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both"/>
              <w:rPr/>
            </w:pPr>
            <w:r>
              <w:rPr/>
              <w:t>SUBCHAPTER 10. SANITA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6" w:name="__Fieldmark__262_3627610286"/>
            <w:bookmarkStart w:id="517" w:name="__Fieldmark__262_3627610286"/>
            <w:bookmarkEnd w:id="51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lumbing and plumbing fixtures conform to the NJUCC at N.J.A.C. 5:23.</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8" w:name="__Fieldmark__263_3627610286"/>
            <w:bookmarkStart w:id="519" w:name="__Fieldmark__263_3627610286"/>
            <w:bookmarkEnd w:id="51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ewer lines and appurtenances conform to the Pollutant Discharge Elimination System rules, N.J.A.C. 7:14A.</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0" w:name="__Fieldmark__264_3627610286"/>
            <w:bookmarkStart w:id="521" w:name="__Fieldmark__264_3627610286"/>
            <w:bookmarkEnd w:id="52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torm sewer drainage separate and apart from any sanitary sewage disposal system.</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2" w:name="__Fieldmark__265_3627610286"/>
            <w:bookmarkStart w:id="523" w:name="__Fieldmark__265_3627610286"/>
            <w:bookmarkEnd w:id="52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ewage disposal facilit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4" w:name="__Fieldmark__266_3627610286"/>
            <w:bookmarkStart w:id="525" w:name="__Fieldmark__266_3627610286"/>
            <w:bookmarkEnd w:id="52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4(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Local health authority and/or DEP, approval for sewage disposal facilit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6" w:name="__Fieldmark__267_3627610286"/>
            <w:bookmarkStart w:id="527" w:name="__Fieldmark__267_3627610286"/>
            <w:bookmarkEnd w:id="52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4(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ewage disposal at the campsite by subsurface means designed and constructed to the Standards for Individual Subsurface Sewage Disposal System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8" w:name="__Fieldmark__268_3627610286"/>
            <w:bookmarkStart w:id="529" w:name="__Fieldmark__268_3627610286"/>
            <w:bookmarkEnd w:id="52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4(b)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Obtained approval from the local health authority and/or the DEP for the subsurface sewage disposal.</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0" w:name="__Fieldmark__269_3627610286"/>
            <w:bookmarkStart w:id="531" w:name="__Fieldmark__269_3627610286"/>
            <w:bookmarkEnd w:id="53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4(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ewage disposal systems that exceed N.J.A.C. 7:9A-1.8 must be designed and constructed to the Pollutant Discharge Elimination System rules, N.J.A.C. 7:14A.</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2" w:name="__Fieldmark__270_3627610286"/>
            <w:bookmarkStart w:id="533" w:name="__Fieldmark__270_3627610286"/>
            <w:bookmarkEnd w:id="53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4(c)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pproval from the local health authority and/or DEP for systems in (c) abov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4" w:name="__Fieldmark__271_3627610286"/>
            <w:bookmarkStart w:id="535" w:name="__Fieldmark__271_3627610286"/>
            <w:bookmarkEnd w:id="53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4(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 septic or a wastewater treatment plant not approved if public sanitary sewer system, N.J.A.C. 7:9A-1.6(e), is available, N.J.A.C. 7:15, or as specified by local ordinanc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6" w:name="__Fieldmark__272_3627610286"/>
            <w:bookmarkStart w:id="537" w:name="__Fieldmark__272_3627610286"/>
            <w:bookmarkEnd w:id="53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4(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Dispose of septage per N.J.A.C. 7:14A.</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8" w:name="__Fieldmark__273_3627610286"/>
            <w:bookmarkStart w:id="539" w:name="__Fieldmark__273_3627610286"/>
            <w:bookmarkEnd w:id="53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Flush Toilet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0" w:name="__Fieldmark__274_3627610286"/>
            <w:bookmarkStart w:id="541" w:name="__Fieldmark__274_3627610286"/>
            <w:bookmarkEnd w:id="54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5(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Flush toilets and urinals availabl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2" w:name="__Fieldmark__275_3627610286"/>
            <w:bookmarkStart w:id="543" w:name="__Fieldmark__275_3627610286"/>
            <w:bookmarkEnd w:id="54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5(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Provides separate bathroom facilit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4" w:name="__Fieldmark__276_3627610286"/>
            <w:bookmarkStart w:id="545" w:name="__Fieldmark__276_3627610286"/>
            <w:bookmarkEnd w:id="54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5(b)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Resident camps 1 toilet for 10 females, 1 toilet for 15 males and 1 urinal.</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6" w:name="__Fieldmark__277_3627610286"/>
            <w:bookmarkStart w:id="547" w:name="__Fieldmark__277_3627610286"/>
            <w:bookmarkEnd w:id="54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5(b)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70" w:after="60"/>
              <w:rPr>
                <w:b w:val="false"/>
                <w:b w:val="false"/>
              </w:rPr>
            </w:pPr>
            <w:r>
              <w:rPr>
                <w:b w:val="false"/>
              </w:rPr>
              <w:t>Day camps provide 1 toilet for every 20.</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8" w:name="__Fieldmark__278_3627610286"/>
            <w:bookmarkStart w:id="549" w:name="__Fieldmark__278_3627610286"/>
            <w:bookmarkEnd w:id="54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5(b)2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ll male day camp, 1 toilet and 1 urinal, or equivalent, provided for every 30.</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0" w:name="__Fieldmark__279_3627610286"/>
            <w:bookmarkStart w:id="551" w:name="__Fieldmark__279_3627610286"/>
            <w:bookmarkEnd w:id="55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5(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70" w:after="60"/>
              <w:rPr>
                <w:b w:val="false"/>
                <w:b w:val="false"/>
              </w:rPr>
            </w:pPr>
            <w:r>
              <w:rPr>
                <w:b w:val="false"/>
              </w:rPr>
              <w:t>Each flush toilet separated with a doo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2" w:name="__Fieldmark__280_3627610286"/>
            <w:bookmarkStart w:id="553" w:name="__Fieldmark__280_3627610286"/>
            <w:bookmarkEnd w:id="55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5(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70" w:after="60"/>
              <w:rPr>
                <w:b w:val="false"/>
                <w:b w:val="false"/>
              </w:rPr>
            </w:pPr>
            <w:r>
              <w:rPr>
                <w:b w:val="false"/>
              </w:rPr>
              <w:t>Adequate supply of toilet pap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4" w:name="__Fieldmark__281_3627610286"/>
            <w:bookmarkStart w:id="555" w:name="__Fieldmark__281_3627610286"/>
            <w:bookmarkEnd w:id="55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5(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Flush toilets and urinals are maintained in a clean and sanitary condi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6" w:name="__Fieldmark__282_3627610286"/>
            <w:bookmarkStart w:id="557" w:name="__Fieldmark__282_3627610286"/>
            <w:bookmarkEnd w:id="55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5(f)</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Female bathroom container for sanitary napkin disposal.</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8" w:name="__Fieldmark__283_3627610286"/>
            <w:bookmarkStart w:id="559" w:name="__Fieldmark__283_3627610286"/>
            <w:bookmarkEnd w:id="55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5(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 camp director may provide portable toilets at the camp.</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0" w:name="__Fieldmark__284_3627610286"/>
            <w:bookmarkStart w:id="561" w:name="__Fieldmark__284_3627610286"/>
            <w:bookmarkEnd w:id="56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70" w:after="60"/>
              <w:rPr>
                <w:b w:val="false"/>
                <w:b w:val="false"/>
              </w:rPr>
            </w:pPr>
            <w:r>
              <w:rPr>
                <w:b w:val="false"/>
              </w:rPr>
              <w:t>Existing privies and pit-toilet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2" w:name="__Fieldmark__285_3627610286"/>
            <w:bookmarkStart w:id="563" w:name="__Fieldmark__285_3627610286"/>
            <w:bookmarkEnd w:id="56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6(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Privies and pit-toilets prior to June 6, 1994 permitted to continu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4" w:name="__Fieldmark__286_3627610286"/>
            <w:bookmarkStart w:id="565" w:name="__Fieldmark__286_3627610286"/>
            <w:bookmarkEnd w:id="56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6(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70" w:after="60"/>
              <w:rPr>
                <w:b w:val="false"/>
                <w:b w:val="false"/>
              </w:rPr>
            </w:pPr>
            <w:r>
              <w:rPr>
                <w:b w:val="false"/>
              </w:rPr>
              <w:t>Constructed of easily cleanable material.</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6" w:name="__Fieldmark__287_3627610286"/>
            <w:bookmarkStart w:id="567" w:name="__Fieldmark__287_3627610286"/>
            <w:bookmarkEnd w:id="56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6(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70" w:after="60"/>
              <w:rPr>
                <w:b w:val="false"/>
                <w:b w:val="false"/>
              </w:rPr>
            </w:pPr>
            <w:r>
              <w:rPr>
                <w:b w:val="false"/>
              </w:rPr>
              <w:t>Privy and pit-toilet doors are self-closing.</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8" w:name="__Fieldmark__288_3627610286"/>
            <w:bookmarkStart w:id="569" w:name="__Fieldmark__288_3627610286"/>
            <w:bookmarkEnd w:id="56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6(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70" w:after="60"/>
              <w:rPr>
                <w:b w:val="false"/>
                <w:b w:val="false"/>
              </w:rPr>
            </w:pPr>
            <w:r>
              <w:rPr>
                <w:b w:val="false"/>
              </w:rPr>
              <w:t>Windows and vents have screen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0" w:name="__Fieldmark__289_3627610286"/>
            <w:bookmarkStart w:id="571" w:name="__Fieldmark__289_3627610286"/>
            <w:bookmarkEnd w:id="57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6(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70" w:after="60"/>
              <w:rPr>
                <w:b w:val="false"/>
                <w:b w:val="false"/>
              </w:rPr>
            </w:pPr>
            <w:r>
              <w:rPr>
                <w:b w:val="false"/>
              </w:rPr>
              <w:t>Provided with a watertight vaul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2" w:name="__Fieldmark__290_3627610286"/>
            <w:bookmarkStart w:id="573" w:name="__Fieldmark__290_3627610286"/>
            <w:bookmarkEnd w:id="57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6(f)</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70" w:after="60"/>
              <w:rPr>
                <w:b w:val="false"/>
                <w:b w:val="false"/>
              </w:rPr>
            </w:pPr>
            <w:r>
              <w:rPr>
                <w:b w:val="false"/>
              </w:rPr>
              <w:t>Have a raisable seat and lid, easily cleanabl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4" w:name="__Fieldmark__291_3627610286"/>
            <w:bookmarkStart w:id="575" w:name="__Fieldmark__291_3627610286"/>
            <w:bookmarkEnd w:id="57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6(g)</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Located &gt;150 feet from any well, stream or lake and &gt;50 feet from any campsit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6" w:name="__Fieldmark__292_3627610286"/>
            <w:bookmarkStart w:id="577" w:name="__Fieldmark__292_3627610286"/>
            <w:bookmarkEnd w:id="57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6(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70" w:after="60"/>
              <w:rPr>
                <w:b w:val="false"/>
                <w:b w:val="false"/>
              </w:rPr>
            </w:pPr>
            <w:r>
              <w:rPr>
                <w:b w:val="false"/>
              </w:rPr>
              <w:t>Deodorant sprinkled daily.</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8" w:name="__Fieldmark__293_3627610286"/>
            <w:bookmarkStart w:id="579" w:name="__Fieldmark__293_3627610286"/>
            <w:bookmarkEnd w:id="57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0.6(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Vault emptied regularly and disposed as per N.J.A.C. 7:14A.*</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val="false"/>
                <w:b w:val="false"/>
                <w:sz w:val="18"/>
              </w:rPr>
            </w:pPr>
            <w:r>
              <w:rPr>
                <w:rFonts w:cs="Arial" w:ascii="Arial" w:hAnsi="Arial"/>
                <w:b w:val="false"/>
                <w:sz w:val="18"/>
              </w:rPr>
            </w:r>
          </w:p>
        </w:tc>
        <w:tc>
          <w:tcPr>
            <w:tcW w:w="864"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pPr>
            <w:r>
              <w:rPr/>
              <w:t xml:space="preserve">SUBCHAPTER 11. </w:t>
            </w:r>
          </w:p>
          <w:p>
            <w:pPr>
              <w:pStyle w:val="Heading2"/>
              <w:spacing w:before="0" w:after="60"/>
              <w:rPr/>
            </w:pPr>
            <w:r>
              <w:rPr/>
              <w:t>WATER CLOSETS AND SHOW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0" w:name="__Fieldmark__294_3627610286"/>
            <w:bookmarkStart w:id="581" w:name="__Fieldmark__294_3627610286"/>
            <w:bookmarkEnd w:id="58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Building requirement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2" w:name="__Fieldmark__295_3627610286"/>
            <w:bookmarkStart w:id="583" w:name="__Fieldmark__295_3627610286"/>
            <w:bookmarkEnd w:id="58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1.1(a)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Buildings substantially constructed have natural lighting and ventila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4" w:name="__Fieldmark__296_3627610286"/>
            <w:bookmarkStart w:id="585" w:name="__Fieldmark__296_3627610286"/>
            <w:bookmarkEnd w:id="58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1.1(a)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Buildings for males and females within the same structure are separated with a wall.</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6" w:name="__Fieldmark__297_3627610286"/>
            <w:bookmarkStart w:id="587" w:name="__Fieldmark__297_3627610286"/>
            <w:bookmarkEnd w:id="58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1.1(a)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Exterior doors self-closing.</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8" w:name="__Fieldmark__298_3627610286"/>
            <w:bookmarkStart w:id="589" w:name="__Fieldmark__298_3627610286"/>
            <w:bookmarkEnd w:id="58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1.1(a)3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Exterior doors screened by a vestibule or wall to prevent direct view;</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0" w:name="__Fieldmark__299_3627610286"/>
            <w:bookmarkStart w:id="591" w:name="__Fieldmark__299_3627610286"/>
            <w:bookmarkEnd w:id="59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1.1(a)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Windows and vents fly-proof screen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2" w:name="__Fieldmark__300_3627610286"/>
            <w:bookmarkStart w:id="593" w:name="__Fieldmark__300_3627610286"/>
            <w:bookmarkEnd w:id="59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1.1(a)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Window area = 12% of the floor area.</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4" w:name="__Fieldmark__301_3627610286"/>
            <w:bookmarkStart w:id="595" w:name="__Fieldmark__301_3627610286"/>
            <w:bookmarkEnd w:id="59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1.1(a)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Interior finish, buildings moisture-resistan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6" w:name="__Fieldmark__302_3627610286"/>
            <w:bookmarkStart w:id="597" w:name="__Fieldmark__302_3627610286"/>
            <w:bookmarkEnd w:id="59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1.1(a)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Buildings floors impervious to wat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8" w:name="__Fieldmark__303_3627610286"/>
            <w:bookmarkStart w:id="599" w:name="__Fieldmark__303_3627610286"/>
            <w:bookmarkEnd w:id="59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1.1(a)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hower floors sloped to drain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0" w:name="__Fieldmark__304_3627610286"/>
            <w:bookmarkStart w:id="601" w:name="__Fieldmark__304_3627610286"/>
            <w:bookmarkEnd w:id="60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1.1(a)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Interior finish constructed from material that can be washed and painted regularly to maintain them clean and sanitary condi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2" w:name="__Fieldmark__305_3627610286"/>
            <w:bookmarkStart w:id="603" w:name="__Fieldmark__305_3627610286"/>
            <w:bookmarkEnd w:id="60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pacing w:val="-6"/>
                <w:sz w:val="18"/>
              </w:rPr>
            </w:pPr>
            <w:r>
              <w:rPr>
                <w:rFonts w:cs="Arial" w:ascii="Arial" w:hAnsi="Arial"/>
                <w:spacing w:val="-6"/>
                <w:sz w:val="18"/>
              </w:rPr>
              <w:t>11.1(a)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Floors washed daily with disinfectan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4" w:name="__Fieldmark__306_3627610286"/>
            <w:bookmarkStart w:id="605" w:name="__Fieldmark__306_3627610286"/>
            <w:bookmarkEnd w:id="60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1.1(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Portable showers local ordinanc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6" w:name="__Fieldmark__307_3627610286"/>
            <w:bookmarkStart w:id="607" w:name="__Fieldmark__307_3627610286"/>
            <w:bookmarkEnd w:id="60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ommon towels prohibited.</w:t>
            </w:r>
          </w:p>
        </w:tc>
      </w:tr>
      <w:tr>
        <w:trPr>
          <w:trHeight w:val="280"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30"/>
              <w:jc w:val="center"/>
              <w:rPr>
                <w:rFonts w:ascii="Arial" w:hAnsi="Arial" w:cs="Arial"/>
                <w:b w:val="false"/>
                <w:b w:val="false"/>
                <w:sz w:val="18"/>
              </w:rPr>
            </w:pPr>
            <w:r>
              <w:rPr>
                <w:rFonts w:cs="Arial" w:ascii="Arial" w:hAnsi="Arial"/>
                <w:b w:val="false"/>
                <w:sz w:val="18"/>
              </w:rPr>
            </w:r>
          </w:p>
        </w:tc>
        <w:tc>
          <w:tcPr>
            <w:tcW w:w="864" w:type="dxa"/>
            <w:tcBorders>
              <w:top w:val="single" w:sz="4" w:space="0" w:color="000000"/>
              <w:bottom w:val="single" w:sz="4" w:space="0" w:color="000000"/>
              <w:right w:val="single" w:sz="4" w:space="0" w:color="000000"/>
            </w:tcBorders>
          </w:tcPr>
          <w:p>
            <w:pPr>
              <w:pStyle w:val="Normal"/>
              <w:snapToGrid w:val="false"/>
              <w:spacing w:before="60" w:after="20"/>
              <w:rPr>
                <w:rFonts w:ascii="Arial" w:hAnsi="Arial" w:cs="Arial"/>
                <w:b/>
                <w:b/>
                <w:sz w:val="18"/>
              </w:rPr>
            </w:pPr>
            <w:r>
              <w:rPr>
                <w:rFonts w:cs="Arial" w:ascii="Arial" w:hAnsi="Arial"/>
                <w:b/>
                <w:sz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caps/>
                <w:sz w:val="18"/>
              </w:rPr>
            </w:pPr>
            <w:r>
              <w:rPr>
                <w:rFonts w:cs="Arial" w:ascii="Arial" w:hAnsi="Arial"/>
                <w:b/>
                <w:caps/>
                <w:sz w:val="18"/>
              </w:rPr>
              <w:t xml:space="preserve">subchapter 12. </w:t>
            </w:r>
          </w:p>
          <w:p>
            <w:pPr>
              <w:pStyle w:val="Heading2"/>
              <w:spacing w:before="0" w:after="60"/>
              <w:rPr>
                <w:caps/>
              </w:rPr>
            </w:pPr>
            <w:r>
              <w:rPr>
                <w:caps/>
                <w:color w:val="000000"/>
                <w:lang w:eastAsia="en-US"/>
              </w:rPr>
              <w:t>Collection, storage, and disposal of solid wast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8" w:name="__Fieldmark__308_3627610286"/>
            <w:bookmarkStart w:id="609" w:name="__Fieldmark__308_3627610286"/>
            <w:bookmarkEnd w:id="60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2.1(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torage, collection, and disposal of solid waste no health hazards, rodent harborage, insect breeding, accident hazards, and air pollu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0" w:name="__Fieldmark__309_3627610286"/>
            <w:bookmarkStart w:id="611" w:name="__Fieldmark__309_3627610286"/>
            <w:bookmarkEnd w:id="61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2.1(a)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Durable, watertight containe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2" w:name="__Fieldmark__310_3627610286"/>
            <w:bookmarkStart w:id="613" w:name="__Fieldmark__310_3627610286"/>
            <w:bookmarkEnd w:id="61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2.1(a)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ontainers furnished with a fly-tight lid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4" w:name="__Fieldmark__311_3627610286"/>
            <w:bookmarkStart w:id="615" w:name="__Fieldmark__311_3627610286"/>
            <w:bookmarkEnd w:id="61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2.1(a)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ontainers located several location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6" w:name="__Fieldmark__312_3627610286"/>
            <w:bookmarkStart w:id="617" w:name="__Fieldmark__312_3627610286"/>
            <w:bookmarkEnd w:id="61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2.1(a)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ontainers sufficient in siz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8" w:name="__Fieldmark__313_3627610286"/>
            <w:bookmarkStart w:id="619" w:name="__Fieldmark__313_3627610286"/>
            <w:bookmarkEnd w:id="61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2.1(a)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ontainers washed regularly</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0" w:name="__Fieldmark__314_3627610286"/>
            <w:bookmarkStart w:id="621" w:name="__Fieldmark__314_3627610286"/>
            <w:bookmarkEnd w:id="62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2.1(a)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ollected regularly, min 2 times per week.</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2" w:name="__Fieldmark__315_3627610286"/>
            <w:bookmarkStart w:id="623" w:name="__Fieldmark__315_3627610286"/>
            <w:bookmarkEnd w:id="62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2.1(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amp meets, N.J.A.C. 7:26, and District Solid Waste Management Pla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val="false"/>
                <w:b w:val="false"/>
                <w:sz w:val="18"/>
              </w:rPr>
            </w:pPr>
            <w:r>
              <w:rPr>
                <w:rFonts w:cs="Arial" w:ascii="Arial" w:hAnsi="Arial"/>
                <w:b w:val="false"/>
                <w:sz w:val="18"/>
              </w:rPr>
            </w:r>
          </w:p>
        </w:tc>
        <w:tc>
          <w:tcPr>
            <w:tcW w:w="864"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t>SUBCHAPTER 13. MISCELLANEOU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4" w:name="__Fieldmark__316_3627610286"/>
            <w:bookmarkStart w:id="625" w:name="__Fieldmark__316_3627610286"/>
            <w:bookmarkEnd w:id="62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Electrical systems, equipment, and grounding meet NJUCC.</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6" w:name="__Fieldmark__317_3627610286"/>
            <w:bookmarkStart w:id="627" w:name="__Fieldmark__317_3627610286"/>
            <w:bookmarkEnd w:id="62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Building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8" w:name="__Fieldmark__318_3627610286"/>
            <w:bookmarkStart w:id="629" w:name="__Fieldmark__318_3627610286"/>
            <w:bookmarkEnd w:id="62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2(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Buildings meet NJUCC &amp; N.J.A.C. 5:70.</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0" w:name="__Fieldmark__319_3627610286"/>
            <w:bookmarkStart w:id="631" w:name="__Fieldmark__319_3627610286"/>
            <w:bookmarkEnd w:id="63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2(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Buildings for food prep meet NJAC 8:24.</w:t>
            </w:r>
          </w:p>
        </w:tc>
      </w:tr>
    </w:tbl>
    <w:p>
      <w:pPr>
        <w:pStyle w:val="Normal"/>
        <w:rPr/>
      </w:pPr>
      <w:r>
        <w:rPr/>
      </w:r>
    </w:p>
    <w:tbl>
      <w:tblPr>
        <w:tblW w:w="5400" w:type="dxa"/>
        <w:jc w:val="center"/>
        <w:tblInd w:w="0" w:type="dxa"/>
        <w:tblLayout w:type="fixed"/>
        <w:tblCellMar>
          <w:top w:w="0" w:type="dxa"/>
          <w:left w:w="72" w:type="dxa"/>
          <w:bottom w:w="0" w:type="dxa"/>
          <w:right w:w="72" w:type="dxa"/>
        </w:tblCellMar>
      </w:tblPr>
      <w:tblGrid>
        <w:gridCol w:w="360"/>
        <w:gridCol w:w="864"/>
        <w:gridCol w:w="4176"/>
      </w:tblGrid>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2" w:name="__Fieldmark__320_3627610286"/>
            <w:bookmarkStart w:id="633" w:name="__Fieldmark__320_3627610286"/>
            <w:bookmarkEnd w:id="63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Insect, rodent, and weed control</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4" w:name="__Fieldmark__321_3627610286"/>
            <w:bookmarkStart w:id="635" w:name="__Fieldmark__321_3627610286"/>
            <w:bookmarkEnd w:id="63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3(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50" w:after="50"/>
              <w:rPr>
                <w:b w:val="false"/>
                <w:b w:val="false"/>
              </w:rPr>
            </w:pPr>
            <w:r>
              <w:rPr>
                <w:b w:val="false"/>
              </w:rPr>
              <w:t>Controls mosquito breeding.</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6" w:name="__Fieldmark__322_3627610286"/>
            <w:bookmarkStart w:id="637" w:name="__Fieldmark__322_3627610286"/>
            <w:bookmarkEnd w:id="63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3(a)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Pesticides meet N.J.A.C. 7:30.</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8" w:name="__Fieldmark__323_3627610286"/>
            <w:bookmarkStart w:id="639" w:name="__Fieldmark__323_3627610286"/>
            <w:bookmarkEnd w:id="63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3(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ontrols fly breeding.</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0" w:name="__Fieldmark__324_3627610286"/>
            <w:bookmarkStart w:id="641" w:name="__Fieldmark__324_3627610286"/>
            <w:bookmarkEnd w:id="64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3(b)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No leaking solid waste and recycling containers.2.Waste and recycling areas clea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2" w:name="__Fieldmark__325_3627610286"/>
            <w:bookmarkStart w:id="643" w:name="__Fieldmark__325_3627610286"/>
            <w:bookmarkEnd w:id="64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3(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Buildings no rodent harborag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4" w:name="__Fieldmark__326_3627610286"/>
            <w:bookmarkStart w:id="645" w:name="__Fieldmark__326_3627610286"/>
            <w:bookmarkEnd w:id="64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3(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ontrols weed growth.</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6" w:name="__Fieldmark__327_3627610286"/>
            <w:bookmarkStart w:id="647" w:name="__Fieldmark__327_3627610286"/>
            <w:bookmarkEnd w:id="64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3(d)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Including poison ivy, poison oak, and poison sumac within each campsit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8" w:name="__Fieldmark__328_3627610286"/>
            <w:bookmarkStart w:id="649" w:name="__Fieldmark__328_3627610286"/>
            <w:bookmarkEnd w:id="64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3(d)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Pesticide(s) meet N.J.A.C. 7:30.</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0" w:name="__Fieldmark__329_3627610286"/>
            <w:bookmarkStart w:id="651" w:name="__Fieldmark__329_3627610286"/>
            <w:bookmarkEnd w:id="65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Farm and Domestic Animal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2" w:name="__Fieldmark__330_3627610286"/>
            <w:bookmarkStart w:id="653" w:name="__Fieldmark__330_3627610286"/>
            <w:bookmarkEnd w:id="65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4(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Living quarters, kitchens, or mess halls &gt;100 feet from housing for farm animals.</w:t>
            </w:r>
          </w:p>
        </w:tc>
      </w:tr>
      <w:tr>
        <w:trPr>
          <w:trHeight w:val="22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4" w:name="__Fieldmark__331_3627610286"/>
            <w:bookmarkStart w:id="655" w:name="__Fieldmark__331_3627610286"/>
            <w:bookmarkEnd w:id="65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Heading2"/>
              <w:spacing w:before="50" w:after="50"/>
              <w:rPr>
                <w:b w:val="false"/>
                <w:b w:val="false"/>
              </w:rPr>
            </w:pPr>
            <w:r>
              <w:rPr>
                <w:b w:val="false"/>
              </w:rPr>
              <w:t>13.4(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anure removed &lt;24 hour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6" w:name="__Fieldmark__332_3627610286"/>
            <w:bookmarkStart w:id="657" w:name="__Fieldmark__332_3627610286"/>
            <w:bookmarkEnd w:id="65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Heading2"/>
              <w:spacing w:before="50" w:after="50"/>
              <w:rPr>
                <w:b w:val="false"/>
                <w:b w:val="false"/>
              </w:rPr>
            </w:pPr>
            <w:r>
              <w:rPr>
                <w:b w:val="false"/>
              </w:rPr>
              <w:t>13.4(b)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Fly repellent used to control fl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8" w:name="__Fieldmark__333_3627610286"/>
            <w:bookmarkStart w:id="659" w:name="__Fieldmark__333_3627610286"/>
            <w:bookmarkEnd w:id="65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4(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No drainage from stables into a spring, stream, or lak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0" w:name="__Fieldmark__334_3627610286"/>
            <w:bookmarkStart w:id="661" w:name="__Fieldmark__334_3627610286"/>
            <w:bookmarkEnd w:id="66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4(d)</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No farm or domestic animals on or in a bathing beach used for waterfront activit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2" w:name="__Fieldmark__335_3627610286"/>
            <w:bookmarkStart w:id="663" w:name="__Fieldmark__335_3627610286"/>
            <w:bookmarkEnd w:id="66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4(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amp meets the requirements of the "Compendium of Measures to Prevent Disease Associated with Animals in Public Settings, 2007."</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4" w:name="__Fieldmark__336_3627610286"/>
            <w:bookmarkStart w:id="665" w:name="__Fieldmark__336_3627610286"/>
            <w:bookmarkEnd w:id="66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Heading2"/>
              <w:spacing w:before="50" w:after="50"/>
              <w:rPr>
                <w:b w:val="false"/>
                <w:b w:val="false"/>
              </w:rPr>
            </w:pPr>
            <w:r>
              <w:rPr>
                <w:b w:val="false"/>
              </w:rPr>
              <w:t>1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Maintenanc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6" w:name="__Fieldmark__337_3627610286"/>
            <w:bookmarkStart w:id="667" w:name="__Fieldmark__337_3627610286"/>
            <w:bookmarkEnd w:id="66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5(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amp is maintained in a clean, safe, and sanitary condi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8" w:name="__Fieldmark__338_3627610286"/>
            <w:bookmarkStart w:id="669" w:name="__Fieldmark__338_3627610286"/>
            <w:bookmarkEnd w:id="66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5(a)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ll roofs, exterior walls, doors, skylights, and windows in good repai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0" w:name="__Fieldmark__339_3627610286"/>
            <w:bookmarkStart w:id="671" w:name="__Fieldmark__339_3627610286"/>
            <w:bookmarkEnd w:id="67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5(a)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ll floors, interior walls, and ceilings in good repair, clean and sanitary condi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2" w:name="__Fieldmark__340_3627610286"/>
            <w:bookmarkStart w:id="673" w:name="__Fieldmark__340_3627610286"/>
            <w:bookmarkEnd w:id="67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5(a)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ll plumbing fixtures, water, waste pipes maintained and kept clea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4" w:name="__Fieldmark__341_3627610286"/>
            <w:bookmarkStart w:id="675" w:name="__Fieldmark__341_3627610286"/>
            <w:bookmarkEnd w:id="67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5(a)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All water closet, bathroom, kitchen floors maintained, impervious to water, clean and sanitary condi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6" w:name="__Fieldmark__342_3627610286"/>
            <w:bookmarkStart w:id="677" w:name="__Fieldmark__342_3627610286"/>
            <w:bookmarkEnd w:id="67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5(a)4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Floor finishes non-slip material</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8" w:name="__Fieldmark__343_3627610286"/>
            <w:bookmarkStart w:id="679" w:name="__Fieldmark__343_3627610286"/>
            <w:bookmarkEnd w:id="67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pacing w:val="-6"/>
                <w:sz w:val="18"/>
              </w:rPr>
            </w:pPr>
            <w:r>
              <w:rPr>
                <w:rFonts w:cs="Arial" w:ascii="Arial" w:hAnsi="Arial"/>
                <w:spacing w:val="-6"/>
                <w:sz w:val="18"/>
              </w:rPr>
              <w:t>13.5(a)4i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Floors cleaned 1 per day in good repai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0" w:name="__Fieldmark__344_3627610286"/>
            <w:bookmarkStart w:id="681" w:name="__Fieldmark__344_3627610286"/>
            <w:bookmarkEnd w:id="68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5(a)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Recreational equipment inspected at least once per week.</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2" w:name="__Fieldmark__345_3627610286"/>
            <w:bookmarkStart w:id="683" w:name="__Fieldmark__345_3627610286"/>
            <w:bookmarkEnd w:id="68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3.5(a)5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amp maintains a record of inspect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4" w:name="__Fieldmark__346_3627610286"/>
            <w:bookmarkStart w:id="685" w:name="__Fieldmark__346_3627610286"/>
            <w:bookmarkEnd w:id="68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pacing w:val="-6"/>
                <w:sz w:val="18"/>
              </w:rPr>
            </w:pPr>
            <w:r>
              <w:rPr>
                <w:rFonts w:cs="Arial" w:ascii="Arial" w:hAnsi="Arial"/>
                <w:spacing w:val="-6"/>
                <w:sz w:val="18"/>
              </w:rPr>
              <w:t>13.5(a)5i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Camp maintains recreational equipment in safe operating condition at all tim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val="false"/>
                <w:b w:val="false"/>
                <w:sz w:val="18"/>
              </w:rPr>
            </w:pPr>
            <w:r>
              <w:rPr>
                <w:rFonts w:cs="Arial" w:ascii="Arial" w:hAnsi="Arial"/>
                <w:b w:val="false"/>
                <w:sz w:val="18"/>
              </w:rPr>
            </w:r>
          </w:p>
        </w:tc>
        <w:tc>
          <w:tcPr>
            <w:tcW w:w="864"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pPr>
            <w:r>
              <w:rPr/>
              <w:t xml:space="preserve">SUBCHAPTER 14. </w:t>
            </w:r>
          </w:p>
          <w:p>
            <w:pPr>
              <w:pStyle w:val="Heading2"/>
              <w:spacing w:before="0" w:after="60"/>
              <w:rPr/>
            </w:pPr>
            <w:r>
              <w:rPr/>
              <w:t>SINGLE SPORT YOUTH CAMP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6" w:name="__Fieldmark__347_3627610286"/>
            <w:bookmarkStart w:id="687" w:name="__Fieldmark__347_3627610286"/>
            <w:bookmarkEnd w:id="68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4.1(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b w:val="false"/>
                <w:b w:val="false"/>
              </w:rPr>
            </w:pPr>
            <w:r>
              <w:rPr>
                <w:b w:val="false"/>
              </w:rPr>
              <w:t>Single Sport Youth Camps (SSYC) are prohibited from having high risk activities as primary activity.</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8" w:name="__Fieldmark__348_3627610286"/>
            <w:bookmarkStart w:id="689" w:name="__Fieldmark__348_3627610286"/>
            <w:bookmarkEnd w:id="68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4.1(a)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wimming secondary activity follows N.J.A.C. 8:25-9.</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0" w:name="__Fieldmark__349_3627610286"/>
            <w:bookmarkStart w:id="691" w:name="__Fieldmark__349_3627610286"/>
            <w:bookmarkEnd w:id="69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4.1(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omplies with this chapter with the following exceptions, which would not apply to any SSYC:</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2" w:name="__Fieldmark__350_3627610286"/>
            <w:bookmarkStart w:id="693" w:name="__Fieldmark__350_3627610286"/>
            <w:bookmarkEnd w:id="69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4.1(b)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N.J.A.C. 8:25-3.2(b); and</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4" w:name="__Fieldmark__351_3627610286"/>
            <w:bookmarkStart w:id="695" w:name="__Fieldmark__351_3627610286"/>
            <w:bookmarkEnd w:id="69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4.1(b)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N.J.A.C. 8:25-6.1(b) and (c).</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6" w:name="__Fieldmark__352_3627610286"/>
            <w:bookmarkStart w:id="697" w:name="__Fieldmark__352_3627610286"/>
            <w:bookmarkEnd w:id="69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4.1(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ll SSYC’s will:</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8" w:name="__Fieldmark__353_3627610286"/>
            <w:bookmarkStart w:id="699" w:name="__Fieldmark__353_3627610286"/>
            <w:bookmarkEnd w:id="69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4.1(c)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cedures lost campers, inclement weather, and serious injury;</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0" w:name="__Fieldmark__354_3627610286"/>
            <w:bookmarkStart w:id="701" w:name="__Fieldmark__354_3627610286"/>
            <w:bookmarkEnd w:id="70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4.1(c)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Drill once per session;</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2" w:name="__Fieldmark__355_3627610286"/>
            <w:bookmarkStart w:id="703" w:name="__Fieldmark__355_3627610286"/>
            <w:bookmarkEnd w:id="70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4.1(c)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vide a shelter</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4" w:name="__Fieldmark__356_3627610286"/>
            <w:bookmarkStart w:id="705" w:name="__Fieldmark__356_3627610286"/>
            <w:bookmarkEnd w:id="70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4.1(c)3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Shelter permanent or temporary structur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6" w:name="__Fieldmark__357_3627610286"/>
            <w:bookmarkStart w:id="707" w:name="__Fieldmark__357_3627610286"/>
            <w:bookmarkEnd w:id="70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4.1(c)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aintain ground facilities as per N.J.A.C. 8:25-10 through 13;</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8" w:name="__Fieldmark__358_3627610286"/>
            <w:bookmarkStart w:id="709" w:name="__Fieldmark__358_3627610286"/>
            <w:bookmarkEnd w:id="70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4.1(c)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ans for campers to lie down when sick</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0" w:name="__Fieldmark__359_3627610286"/>
            <w:bookmarkStart w:id="711" w:name="__Fieldmark__359_3627610286"/>
            <w:bookmarkEnd w:id="71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4.1(c)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Means of communication or connect to a 911 emergency servic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2" w:name="__Fieldmark__360_3627610286"/>
            <w:bookmarkStart w:id="713" w:name="__Fieldmark__360_3627610286"/>
            <w:bookmarkEnd w:id="71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Heading2"/>
              <w:spacing w:before="50" w:after="50"/>
              <w:rPr>
                <w:b w:val="false"/>
                <w:b w:val="false"/>
              </w:rPr>
            </w:pPr>
            <w:r>
              <w:rPr>
                <w:b w:val="false"/>
              </w:rPr>
              <w:t>14.1(c)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vide liquid supplement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4" w:name="__Fieldmark__361_3627610286"/>
            <w:bookmarkStart w:id="715" w:name="__Fieldmark__361_3627610286"/>
            <w:bookmarkEnd w:id="71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Heading2"/>
              <w:spacing w:before="50" w:after="50"/>
              <w:rPr>
                <w:b w:val="false"/>
                <w:b w:val="false"/>
              </w:rPr>
            </w:pPr>
            <w:r>
              <w:rPr>
                <w:b w:val="false"/>
              </w:rPr>
              <w:t>14.1(c)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rovide bathroom facilities if full-day.</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napToGrid w:val="false"/>
              <w:spacing w:before="60" w:after="0"/>
              <w:jc w:val="center"/>
              <w:rPr>
                <w:rFonts w:ascii="Arial" w:hAnsi="Arial" w:cs="Arial"/>
                <w:b w:val="false"/>
                <w:b w:val="false"/>
                <w:sz w:val="18"/>
              </w:rPr>
            </w:pPr>
            <w:r>
              <w:rPr>
                <w:rFonts w:cs="Arial" w:ascii="Arial" w:hAnsi="Arial"/>
                <w:b w:val="false"/>
                <w:sz w:val="18"/>
              </w:rPr>
            </w:r>
          </w:p>
        </w:tc>
        <w:tc>
          <w:tcPr>
            <w:tcW w:w="864" w:type="dxa"/>
            <w:tcBorders>
              <w:top w:val="single" w:sz="4" w:space="0" w:color="000000"/>
              <w:bottom w:val="single" w:sz="4" w:space="0" w:color="000000"/>
              <w:right w:val="single" w:sz="4" w:space="0" w:color="000000"/>
            </w:tcBorders>
          </w:tcPr>
          <w:p>
            <w:pPr>
              <w:pStyle w:val="Normal"/>
              <w:snapToGrid w:val="false"/>
              <w:spacing w:before="60" w:after="0"/>
              <w:rPr>
                <w:rFonts w:ascii="Arial" w:hAnsi="Arial" w:cs="Arial"/>
                <w:sz w:val="18"/>
              </w:rPr>
            </w:pPr>
            <w:r>
              <w:rPr>
                <w:rFonts w:cs="Arial" w:ascii="Arial" w:hAnsi="Arial"/>
                <w:sz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0"/>
              <w:rPr/>
            </w:pPr>
            <w:r>
              <w:rPr/>
              <w:t xml:space="preserve">SUBCHAPTER 15. </w:t>
            </w:r>
          </w:p>
          <w:p>
            <w:pPr>
              <w:pStyle w:val="Heading2"/>
              <w:spacing w:before="0" w:after="80"/>
              <w:rPr/>
            </w:pPr>
            <w:r>
              <w:rPr/>
              <w:t>ENFORCEMENT PROCEDUR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6" w:name="__Fieldmark__362_3627610286"/>
            <w:bookmarkStart w:id="717" w:name="__Fieldmark__362_3627610286"/>
            <w:bookmarkEnd w:id="71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5.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he youth camp operator and camp director shall ensure that the youth camp operates in compliance with the provisions of this chapter and the Ac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18" w:name="__Fieldmark__363_3627610286"/>
            <w:bookmarkStart w:id="719" w:name="__Fieldmark__363_3627610286"/>
            <w:bookmarkEnd w:id="71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Heading2"/>
              <w:spacing w:before="50" w:after="50"/>
              <w:rPr>
                <w:b w:val="false"/>
                <w:b w:val="false"/>
              </w:rPr>
            </w:pPr>
            <w:r>
              <w:rPr>
                <w:b w:val="false"/>
              </w:rPr>
              <w:t>15.2</w:t>
            </w:r>
          </w:p>
        </w:tc>
        <w:tc>
          <w:tcPr>
            <w:tcW w:w="4176" w:type="dxa"/>
            <w:tcBorders>
              <w:top w:val="single" w:sz="4" w:space="0" w:color="000000"/>
              <w:left w:val="single" w:sz="4" w:space="0" w:color="000000"/>
              <w:right w:val="single" w:sz="4" w:space="0" w:color="000000"/>
            </w:tcBorders>
            <w:vAlign w:val="center"/>
          </w:tcPr>
          <w:p>
            <w:pPr>
              <w:pStyle w:val="Heading2"/>
              <w:spacing w:before="80" w:after="60"/>
              <w:rPr>
                <w:b w:val="false"/>
                <w:b w:val="false"/>
              </w:rPr>
            </w:pPr>
            <w:r>
              <w:rPr>
                <w:b w:val="false"/>
              </w:rPr>
              <w:t>Inspection</w:t>
            </w:r>
          </w:p>
        </w:tc>
      </w:tr>
      <w:tr>
        <w:trPr>
          <w:trHeight w:val="240" w:hRule="atLeast"/>
        </w:trPr>
        <w:tc>
          <w:tcPr>
            <w:tcW w:w="360" w:type="dxa"/>
            <w:tcBorders>
              <w:top w:val="single" w:sz="4" w:space="0" w:color="000000"/>
              <w:left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0" w:name="__Fieldmark__364_3627610286"/>
            <w:bookmarkStart w:id="721" w:name="__Fieldmark__364_3627610286"/>
            <w:bookmarkEnd w:id="721"/>
            <w:r/>
            <w:r>
              <w:rPr>
                <w:sz w:val="18"/>
                <w:rFonts w:cs="Arial" w:ascii="Arial" w:hAnsi="Arial"/>
              </w:rPr>
              <w:fldChar w:fldCharType="end"/>
            </w:r>
            <w:r>
              <w:rPr>
                <w:rFonts w:cs="Arial" w:ascii="Arial" w:hAnsi="Arial"/>
                <w:sz w:val="18"/>
              </w:rPr>
            </w:r>
          </w:p>
        </w:tc>
        <w:tc>
          <w:tcPr>
            <w:tcW w:w="864" w:type="dxa"/>
            <w:tcBorders>
              <w:top w:val="single" w:sz="4" w:space="0" w:color="000000"/>
              <w:right w:val="single" w:sz="4" w:space="0" w:color="000000"/>
            </w:tcBorders>
          </w:tcPr>
          <w:p>
            <w:pPr>
              <w:pStyle w:val="Heading2"/>
              <w:spacing w:before="50" w:after="50"/>
              <w:rPr>
                <w:b w:val="false"/>
                <w:b w:val="false"/>
              </w:rPr>
            </w:pPr>
            <w:r>
              <w:rPr>
                <w:b w:val="false"/>
              </w:rPr>
              <w:t>15.2(b)</w:t>
            </w:r>
          </w:p>
        </w:tc>
        <w:tc>
          <w:tcPr>
            <w:tcW w:w="4176" w:type="dxa"/>
            <w:tcBorders>
              <w:top w:val="single" w:sz="4" w:space="0" w:color="000000"/>
              <w:left w:val="single" w:sz="4" w:space="0" w:color="000000"/>
              <w:right w:val="single" w:sz="4" w:space="0" w:color="000000"/>
            </w:tcBorders>
            <w:vAlign w:val="center"/>
          </w:tcPr>
          <w:p>
            <w:pPr>
              <w:pStyle w:val="Heading2"/>
              <w:spacing w:before="80" w:after="60"/>
              <w:rPr>
                <w:b w:val="false"/>
                <w:b w:val="false"/>
              </w:rPr>
            </w:pPr>
            <w:r>
              <w:rPr>
                <w:b w:val="false"/>
              </w:rPr>
              <w:t>Camp operator permits acces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2" w:name="__Fieldmark__365_3627610286"/>
            <w:bookmarkStart w:id="723" w:name="__Fieldmark__365_3627610286"/>
            <w:bookmarkEnd w:id="72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50"/>
              <w:rPr>
                <w:rFonts w:ascii="Arial" w:hAnsi="Arial" w:cs="Arial"/>
                <w:sz w:val="18"/>
              </w:rPr>
            </w:pPr>
            <w:r>
              <w:rPr>
                <w:rFonts w:cs="Arial" w:ascii="Arial" w:hAnsi="Arial"/>
                <w:sz w:val="18"/>
              </w:rPr>
              <w:t>15.2(c)</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Camp forwarded a copy of recent ACA Certificate of Accreditation (CA) by June 1.</w:t>
            </w:r>
          </w:p>
        </w:tc>
      </w:tr>
      <w:tr>
        <w:trPr>
          <w:trHeight w:val="240" w:hRule="atLeast"/>
        </w:trPr>
        <w:tc>
          <w:tcPr>
            <w:tcW w:w="360" w:type="dxa"/>
            <w:tcBorders>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4" w:name="__Fieldmark__366_3627610286"/>
            <w:bookmarkStart w:id="725" w:name="__Fieldmark__366_3627610286"/>
            <w:bookmarkEnd w:id="725"/>
            <w:r/>
            <w:r>
              <w:rPr>
                <w:sz w:val="18"/>
                <w:rFonts w:cs="Arial" w:ascii="Arial" w:hAnsi="Arial"/>
              </w:rPr>
              <w:fldChar w:fldCharType="end"/>
            </w:r>
            <w:r>
              <w:rPr>
                <w:rFonts w:cs="Arial" w:ascii="Arial" w:hAnsi="Arial"/>
                <w:sz w:val="18"/>
              </w:rPr>
            </w:r>
          </w:p>
        </w:tc>
        <w:tc>
          <w:tcPr>
            <w:tcW w:w="864" w:type="dxa"/>
            <w:tcBorders>
              <w:bottom w:val="single" w:sz="4" w:space="0" w:color="000000"/>
              <w:right w:val="single" w:sz="4" w:space="0" w:color="000000"/>
            </w:tcBorders>
          </w:tcPr>
          <w:p>
            <w:pPr>
              <w:pStyle w:val="Normal"/>
              <w:spacing w:before="60" w:after="50"/>
              <w:rPr>
                <w:rFonts w:ascii="Arial" w:hAnsi="Arial" w:cs="Arial"/>
                <w:sz w:val="18"/>
              </w:rPr>
            </w:pPr>
            <w:r>
              <w:rPr>
                <w:rFonts w:cs="Arial" w:ascii="Arial" w:hAnsi="Arial"/>
                <w:sz w:val="18"/>
              </w:rPr>
              <w:t>15.2(d)</w:t>
            </w:r>
          </w:p>
        </w:tc>
        <w:tc>
          <w:tcPr>
            <w:tcW w:w="4176" w:type="dxa"/>
            <w:tcBorders>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he Department accepts ACACA in lieu of inspection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6" w:name="__Fieldmark__367_3627610286"/>
            <w:bookmarkStart w:id="727" w:name="__Fieldmark__367_3627610286"/>
            <w:bookmarkEnd w:id="727"/>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50"/>
              <w:rPr>
                <w:rFonts w:ascii="Arial" w:hAnsi="Arial" w:cs="Arial"/>
                <w:sz w:val="18"/>
              </w:rPr>
            </w:pPr>
            <w:r>
              <w:rPr>
                <w:rFonts w:cs="Arial" w:ascii="Arial" w:hAnsi="Arial"/>
                <w:sz w:val="18"/>
              </w:rPr>
              <w:t>15.2(d)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ACACA report provided upon request.</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8" w:name="__Fieldmark__368_3627610286"/>
            <w:bookmarkStart w:id="729" w:name="__Fieldmark__368_3627610286"/>
            <w:bookmarkEnd w:id="729"/>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50"/>
              <w:rPr>
                <w:rFonts w:ascii="Arial" w:hAnsi="Arial" w:cs="Arial"/>
                <w:sz w:val="18"/>
              </w:rPr>
            </w:pPr>
            <w:r>
              <w:rPr>
                <w:rFonts w:cs="Arial" w:ascii="Arial" w:hAnsi="Arial"/>
                <w:sz w:val="18"/>
              </w:rPr>
              <w:t>15.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Penalties</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0" w:name="__Fieldmark__369_3627610286"/>
            <w:bookmarkStart w:id="731" w:name="__Fieldmark__369_3627610286"/>
            <w:bookmarkEnd w:id="731"/>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5.3(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Whenever the Department finds that a youth camp is in violation of any provision of the Act or this chapter, the Commissioner may revoke the certificate of approval and may assess a civil administrative penalty not to exceed $1,000 per day, upon notice and a hearing.</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2" w:name="__Fieldmark__370_3627610286"/>
            <w:bookmarkStart w:id="733" w:name="__Fieldmark__370_3627610286"/>
            <w:bookmarkEnd w:id="733"/>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15.3(a)1</w:t>
            </w:r>
          </w:p>
        </w:tc>
        <w:tc>
          <w:tcPr>
            <w:tcW w:w="4176" w:type="dxa"/>
            <w:tcBorders>
              <w:top w:val="single" w:sz="4" w:space="0" w:color="000000"/>
              <w:left w:val="single" w:sz="4" w:space="0" w:color="000000"/>
              <w:right w:val="single" w:sz="4" w:space="0" w:color="000000"/>
            </w:tcBorders>
            <w:vAlign w:val="center"/>
          </w:tcPr>
          <w:p>
            <w:pPr>
              <w:pStyle w:val="Heading2"/>
              <w:spacing w:before="80" w:after="60"/>
              <w:rPr>
                <w:b w:val="false"/>
                <w:b w:val="false"/>
              </w:rPr>
            </w:pPr>
            <w:r>
              <w:rPr>
                <w:b w:val="false"/>
              </w:rPr>
              <w:t>If the violation is of a continuing nature, each day shall constitute an additional and separate offense.</w:t>
            </w:r>
          </w:p>
        </w:tc>
      </w:tr>
      <w:tr>
        <w:trPr>
          <w:trHeight w:val="240" w:hRule="atLeast"/>
        </w:trPr>
        <w:tc>
          <w:tcPr>
            <w:tcW w:w="360" w:type="dxa"/>
            <w:tcBorders>
              <w:top w:val="single" w:sz="4" w:space="0" w:color="000000"/>
              <w:left w:val="single" w:sz="4" w:space="0" w:color="000000"/>
              <w:bottom w:val="single" w:sz="4" w:space="0" w:color="000000"/>
            </w:tcBorders>
          </w:tcPr>
          <w:p>
            <w:pPr>
              <w:pStyle w:val="Normal"/>
              <w:spacing w:before="60" w:after="3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4" w:name="__Fieldmark__371_3627610286"/>
            <w:bookmarkStart w:id="735" w:name="__Fieldmark__371_3627610286"/>
            <w:bookmarkEnd w:id="735"/>
            <w:r/>
            <w:r>
              <w:rPr>
                <w:sz w:val="18"/>
                <w:rFonts w:cs="Arial" w:ascii="Arial" w:hAnsi="Arial"/>
              </w:rPr>
              <w:fldChar w:fldCharType="end"/>
            </w:r>
            <w:r>
              <w:rPr>
                <w:rFonts w:cs="Arial" w:ascii="Arial" w:hAnsi="Arial"/>
                <w:sz w:val="18"/>
              </w:rPr>
            </w:r>
          </w:p>
        </w:tc>
        <w:tc>
          <w:tcPr>
            <w:tcW w:w="864" w:type="dxa"/>
            <w:tcBorders>
              <w:top w:val="single" w:sz="4" w:space="0" w:color="000000"/>
              <w:bottom w:val="single" w:sz="4" w:space="0" w:color="000000"/>
            </w:tcBorders>
          </w:tcPr>
          <w:p>
            <w:pPr>
              <w:pStyle w:val="Normal"/>
              <w:spacing w:before="60" w:after="0"/>
              <w:rPr>
                <w:rFonts w:ascii="Arial" w:hAnsi="Arial" w:cs="Arial"/>
                <w:sz w:val="18"/>
              </w:rPr>
            </w:pPr>
            <w:r>
              <w:rPr>
                <w:rFonts w:cs="Arial" w:ascii="Arial" w:hAnsi="Arial"/>
                <w:sz w:val="18"/>
              </w:rPr>
              <w:t>15.3(b)</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60"/>
              <w:rPr>
                <w:b w:val="false"/>
                <w:b w:val="false"/>
              </w:rPr>
            </w:pPr>
            <w:r>
              <w:rPr>
                <w:b w:val="false"/>
              </w:rPr>
              <w:t>The Department may temporarily suspend a youth camp's certificate of approval pending compliance with any requirement of the Act or this chapter with which the camp is noncompliant.</w:t>
            </w:r>
          </w:p>
        </w:tc>
      </w:tr>
    </w:tbl>
    <w:p>
      <w:pPr>
        <w:sectPr>
          <w:type w:val="continuous"/>
          <w:pgSz w:w="12240" w:h="15840"/>
          <w:pgMar w:left="720" w:right="720" w:gutter="0" w:header="648" w:top="704" w:footer="576" w:bottom="632"/>
          <w:cols w:num="2" w:space="0" w:equalWidth="true" w:sep="false"/>
          <w:formProt w:val="true"/>
          <w:titlePg/>
          <w:textDirection w:val="lrTb"/>
          <w:docGrid w:type="default" w:linePitch="360" w:charSpace="0"/>
        </w:sectPr>
      </w:pPr>
    </w:p>
    <w:p>
      <w:pPr>
        <w:pStyle w:val="Normal"/>
        <w:autoSpaceDE w:val="false"/>
        <w:jc w:val="both"/>
        <w:rPr>
          <w:rFonts w:ascii="Arial" w:hAnsi="Arial" w:cs="Arial"/>
          <w:sz w:val="2"/>
        </w:rPr>
      </w:pPr>
      <w:r>
        <w:rPr>
          <w:rFonts w:cs="Arial" w:ascii="Arial" w:hAnsi="Arial"/>
          <w:sz w:val="2"/>
        </w:rPr>
      </w:r>
    </w:p>
    <w:sectPr>
      <w:type w:val="continuous"/>
      <w:pgSz w:w="12240" w:h="15840"/>
      <w:pgMar w:left="720" w:right="720" w:gutter="0" w:header="648" w:top="704"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16"/>
      </w:rPr>
    </w:pPr>
    <w:r>
      <w:rPr>
        <w:rFonts w:cs="Arial" w:ascii="Arial" w:hAnsi="Arial"/>
        <w:sz w:val="16"/>
      </w:rPr>
      <w:t>CB-18</w:t>
    </w:r>
  </w:p>
  <w:p>
    <w:pPr>
      <w:pStyle w:val="Footer"/>
      <w:tabs>
        <w:tab w:val="clear" w:pos="4320"/>
        <w:tab w:val="clear" w:pos="8640"/>
        <w:tab w:val="right" w:pos="10800" w:leader="none"/>
      </w:tabs>
      <w:rPr/>
    </w:pPr>
    <w:r>
      <w:rPr>
        <w:rFonts w:cs="Arial" w:ascii="Arial" w:hAnsi="Arial"/>
        <w:sz w:val="16"/>
      </w:rPr>
      <w:t>AUG 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16"/>
      </w:rPr>
    </w:pPr>
    <w:r>
      <w:rPr>
        <w:rFonts w:cs="Arial" w:ascii="Arial" w:hAnsi="Arial"/>
        <w:sz w:val="16"/>
      </w:rPr>
      <w:t>CB-18</w:t>
    </w:r>
  </w:p>
  <w:p>
    <w:pPr>
      <w:pStyle w:val="Footer"/>
      <w:tabs>
        <w:tab w:val="clear" w:pos="4320"/>
        <w:tab w:val="clear" w:pos="8640"/>
        <w:tab w:val="right" w:pos="10800" w:leader="none"/>
      </w:tabs>
      <w:rPr/>
    </w:pPr>
    <w:r>
      <w:rPr>
        <w:rFonts w:cs="Arial" w:ascii="Arial" w:hAnsi="Arial"/>
        <w:sz w:val="16"/>
      </w:rPr>
      <w:t>AUG 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rPr>
    </w:pPr>
    <w:r>
      <w:rPr>
        <w:rFonts w:cs="Arial" w:ascii="Arial" w:hAnsi="Arial"/>
        <w:b/>
        <w:sz w:val="22"/>
      </w:rPr>
      <w:t xml:space="preserve">YOUTH CAMP SAFETY DETAILED DATA SHEET </w:t>
    </w:r>
    <w:r>
      <w:rPr>
        <w:rFonts w:cs="Arial" w:ascii="Arial" w:hAnsi="Arial"/>
        <w:b/>
        <w:sz w:val="20"/>
      </w:rPr>
      <w:t>(FOR LOCAL HEALTH INSPECTORS)</w:t>
    </w:r>
  </w:p>
  <w:p>
    <w:pPr>
      <w:pStyle w:val="Header"/>
      <w:spacing w:before="0" w:after="180"/>
      <w:jc w:val="center"/>
      <w:rPr>
        <w:rFonts w:ascii="Arial" w:hAnsi="Arial" w:cs="Arial"/>
        <w:b/>
        <w:b/>
        <w:sz w:val="22"/>
      </w:rPr>
    </w:pPr>
    <w:r>
      <w:rPr>
        <w:rFonts w:cs="Arial" w:ascii="Arial" w:hAnsi="Arial"/>
        <w:b/>
        <w:sz w:val="22"/>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18 (NJDO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21:00Z</dcterms:created>
  <dc:creator>ewhite</dc:creator>
  <dc:description/>
  <cp:keywords>camps and bathing CB-18 detailed data sheet inspection youth camp local health department LHD PHSS</cp:keywords>
  <dc:language>en-US</dc:language>
  <cp:lastModifiedBy>ewhite</cp:lastModifiedBy>
  <cp:lastPrinted>2012-08-31T10:41:00Z</cp:lastPrinted>
  <dcterms:modified xsi:type="dcterms:W3CDTF">2012-08-31T14:41:00Z</dcterms:modified>
  <cp:revision>5</cp:revision>
  <dc:subject/>
  <dc:title>CB-18, Youth Camp Safety Detailed Data Sheet (for Local Health Inspectors)</dc:title>
</cp:coreProperties>
</file>