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6480"/>
        <w:gridCol w:w="720"/>
        <w:gridCol w:w="3600"/>
      </w:tblGrid>
      <w:tr>
        <w:trPr>
          <w:tblHeader w:val="true"/>
          <w:trHeight w:val="1200" w:hRule="exact"/>
        </w:trPr>
        <w:tc>
          <w:tcPr>
            <w:tcW w:w="6480" w:type="dxa"/>
            <w:tcBorders>
              <w:bottom w:val="single" w:sz="4" w:space="0" w:color="000000"/>
            </w:tcBorders>
          </w:tcPr>
          <w:p>
            <w:pPr>
              <w:pStyle w:val="Heading3"/>
              <w:rPr/>
            </w:pPr>
            <w:r>
              <w:rPr/>
              <w:t>New Jersey Department of Health</w:t>
            </w:r>
          </w:p>
          <w:p>
            <w:pPr>
              <w:pStyle w:val="Normal"/>
              <w:jc w:val="center"/>
              <w:rPr>
                <w:rFonts w:ascii="Arial" w:hAnsi="Arial" w:cs="Arial"/>
                <w:b/>
                <w:b/>
                <w:sz w:val="20"/>
              </w:rPr>
            </w:pPr>
            <w:r>
              <w:rPr>
                <w:rFonts w:cs="Arial" w:ascii="Arial" w:hAnsi="Arial"/>
                <w:b/>
                <w:sz w:val="20"/>
              </w:rPr>
              <w:t>Consumer, Environmental and Occupational Health Services</w:t>
            </w:r>
          </w:p>
          <w:p>
            <w:pPr>
              <w:pStyle w:val="Normal"/>
              <w:jc w:val="center"/>
              <w:rPr>
                <w:rFonts w:ascii="Arial" w:hAnsi="Arial" w:cs="Arial"/>
                <w:b/>
                <w:b/>
                <w:sz w:val="20"/>
              </w:rPr>
            </w:pPr>
            <w:r>
              <w:rPr>
                <w:rFonts w:cs="Arial" w:ascii="Arial" w:hAnsi="Arial"/>
                <w:b/>
                <w:sz w:val="20"/>
              </w:rPr>
              <w:t>Public Health Sanitation and Safety Program</w:t>
            </w:r>
          </w:p>
          <w:p>
            <w:pPr>
              <w:pStyle w:val="Heading2"/>
              <w:spacing w:before="0" w:after="240"/>
              <w:jc w:val="center"/>
              <w:rPr>
                <w:sz w:val="20"/>
              </w:rPr>
            </w:pPr>
            <w:r>
              <w:rPr>
                <w:sz w:val="20"/>
              </w:rPr>
              <w:t>PO Box 369, Trenton, NJ  08625-0369</w:t>
            </w:r>
          </w:p>
        </w:tc>
        <w:tc>
          <w:tcPr>
            <w:tcW w:w="4320" w:type="dxa"/>
            <w:gridSpan w:val="2"/>
            <w:tcBorders>
              <w:bottom w:val="single" w:sz="4" w:space="0" w:color="000000"/>
            </w:tcBorders>
            <w:vAlign w:val="center"/>
          </w:tcPr>
          <w:p>
            <w:pPr>
              <w:pStyle w:val="Heading2"/>
              <w:jc w:val="center"/>
              <w:rPr>
                <w:sz w:val="22"/>
              </w:rPr>
            </w:pPr>
            <w:r>
              <w:rPr>
                <w:sz w:val="22"/>
              </w:rPr>
              <w:t>YOUTH CAMP SAFETY</w:t>
            </w:r>
          </w:p>
          <w:p>
            <w:pPr>
              <w:pStyle w:val="Heading2"/>
              <w:jc w:val="center"/>
              <w:rPr>
                <w:sz w:val="22"/>
              </w:rPr>
            </w:pPr>
            <w:r>
              <w:rPr>
                <w:sz w:val="22"/>
              </w:rPr>
              <w:t>DETAILED DATA SHEET</w:t>
            </w:r>
          </w:p>
          <w:p>
            <w:pPr>
              <w:pStyle w:val="Heading2"/>
              <w:spacing w:before="0" w:after="120"/>
              <w:jc w:val="center"/>
              <w:rPr>
                <w:sz w:val="20"/>
              </w:rPr>
            </w:pPr>
            <w:r>
              <w:rPr>
                <w:sz w:val="20"/>
              </w:rPr>
              <w:t>(FOR YOUTH CAMP OPERATORS)</w:t>
            </w:r>
          </w:p>
        </w:tc>
      </w:tr>
      <w:tr>
        <w:trPr>
          <w:trHeight w:val="60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ame of Youth Camp</w:t>
            </w:r>
          </w:p>
          <w:p>
            <w:pPr>
              <w:pStyle w:val="Heading2"/>
              <w:spacing w:before="60" w:after="0"/>
              <w:ind w:left="288" w:hanging="0"/>
              <w:rPr>
                <w:b w:val="false"/>
                <w:b w:val="false"/>
                <w:sz w:val="20"/>
              </w:rPr>
            </w:pPr>
            <w:r>
              <w:fldChar w:fldCharType="begin">
                <w:ffData>
                  <w:name w:val="Tex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te of Inspection</w:t>
            </w:r>
          </w:p>
          <w:p>
            <w:pPr>
              <w:pStyle w:val="Heading2"/>
              <w:spacing w:before="60" w:after="0"/>
              <w:ind w:left="288" w:hanging="0"/>
              <w:rPr>
                <w:b w:val="false"/>
                <w:b w:val="false"/>
              </w:rPr>
            </w:pPr>
            <w:r>
              <w:fldChar w:fldCharType="begin">
                <w:ffData>
                  <w:name w:val="Text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6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rPr>
            </w:pPr>
            <w:r>
              <w:rPr>
                <w:b w:val="false"/>
              </w:rPr>
              <w:t>Address of Youth Camp</w:t>
            </w:r>
          </w:p>
          <w:p>
            <w:pPr>
              <w:pStyle w:val="Heading2"/>
              <w:ind w:left="288" w:hanging="0"/>
              <w:rPr>
                <w:sz w:val="20"/>
                <w:lang w:val="en-US"/>
              </w:rPr>
            </w:pPr>
            <w:r>
              <w:fldChar w:fldCharType="begin">
                <w:ffData>
                  <w:name w:val="Tex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manent Camp ID Number</w:t>
            </w:r>
          </w:p>
          <w:p>
            <w:pPr>
              <w:pStyle w:val="Heading2"/>
              <w:spacing w:before="60" w:after="0"/>
              <w:ind w:left="288" w:hanging="0"/>
              <w:rPr>
                <w:sz w:val="20"/>
                <w:lang w:val="en-US"/>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sectPr>
          <w:headerReference w:type="default" r:id="rId2"/>
          <w:headerReference w:type="first" r:id="rId3"/>
          <w:footerReference w:type="default" r:id="rId4"/>
          <w:footerReference w:type="first" r:id="rId5"/>
          <w:type w:val="continuous"/>
          <w:pgSz w:w="12240" w:h="15840"/>
          <w:pgMar w:left="720" w:right="720" w:gutter="0" w:header="648" w:top="704" w:footer="576" w:bottom="632"/>
          <w:formProt w:val="true"/>
          <w:titlePg/>
          <w:textDirection w:val="lrTb"/>
          <w:docGrid w:type="default" w:linePitch="360" w:charSpace="0"/>
        </w:sectPr>
      </w:pPr>
    </w:p>
    <w:tbl>
      <w:tblPr>
        <w:tblW w:w="5400" w:type="dxa"/>
        <w:jc w:val="center"/>
        <w:tblInd w:w="0" w:type="dxa"/>
        <w:tblLayout w:type="fixed"/>
        <w:tblCellMar>
          <w:top w:w="0" w:type="dxa"/>
          <w:left w:w="72" w:type="dxa"/>
          <w:bottom w:w="0" w:type="dxa"/>
          <w:right w:w="72" w:type="dxa"/>
        </w:tblCellMar>
      </w:tblPr>
      <w:tblGrid>
        <w:gridCol w:w="504"/>
        <w:gridCol w:w="504"/>
        <w:gridCol w:w="864"/>
        <w:gridCol w:w="3528"/>
      </w:tblGrid>
      <w:tr>
        <w:trPr>
          <w:tblHeader w:val="true"/>
          <w:trHeight w:val="48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Me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J.A.C. 8: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caps/>
                <w:sz w:val="18"/>
              </w:rPr>
            </w:pPr>
            <w:r>
              <w:rPr>
                <w:rFonts w:cs="Arial" w:ascii="Arial" w:hAnsi="Arial"/>
                <w:b/>
                <w:caps/>
                <w:sz w:val="18"/>
              </w:rPr>
              <w:t>Item</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4173598506"/>
            <w:bookmarkStart w:id="1" w:name="__Fieldmark__4_4173598506"/>
            <w:bookmarkEnd w:id="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4173598506"/>
            <w:bookmarkStart w:id="3" w:name="__Fieldmark__5_4173598506"/>
            <w:bookmarkEnd w:id="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ertificate of Approval</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caps/>
                <w:sz w:val="18"/>
              </w:rPr>
            </w:pPr>
            <w:r>
              <w:rPr>
                <w:rFonts w:cs="Arial" w:ascii="Arial" w:hAnsi="Arial"/>
                <w:b/>
                <w:caps/>
                <w:sz w:val="18"/>
              </w:rPr>
              <w:t xml:space="preserve">subchapter 2. </w:t>
            </w:r>
          </w:p>
          <w:p>
            <w:pPr>
              <w:pStyle w:val="Heading2"/>
              <w:spacing w:before="0" w:after="80"/>
              <w:rPr/>
            </w:pPr>
            <w:r>
              <w:rPr>
                <w:caps/>
              </w:rPr>
              <w:t>CERTIFICATE OF APPROVAL</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4173598506"/>
            <w:bookmarkStart w:id="5" w:name="__Fieldmark__6_4173598506"/>
            <w:bookmarkEnd w:id="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4173598506"/>
            <w:bookmarkStart w:id="7" w:name="__Fieldmark__7_4173598506"/>
            <w:bookmarkEnd w:id="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rPr>
                <w:rFonts w:cs="Arial" w:ascii="Arial" w:hAnsi="Arial"/>
                <w:sz w:val="18"/>
              </w:rPr>
              <w:t>2.3(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ertificate of Approval is not transferab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4173598506"/>
            <w:bookmarkStart w:id="9" w:name="__Fieldmark__8_4173598506"/>
            <w:bookmarkEnd w:id="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4173598506"/>
            <w:bookmarkStart w:id="11" w:name="__Fieldmark__9_4173598506"/>
            <w:bookmarkEnd w:id="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newal Certificate of Approval submitted no later than May 1 of each yea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4173598506"/>
            <w:bookmarkStart w:id="13" w:name="__Fieldmark__10_4173598506"/>
            <w:bookmarkEnd w:id="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4173598506"/>
            <w:bookmarkStart w:id="15" w:name="__Fieldmark__11_4173598506"/>
            <w:bookmarkEnd w:id="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iability insurance consistent with the expected risk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3. </w:t>
            </w:r>
          </w:p>
          <w:p>
            <w:pPr>
              <w:pStyle w:val="Heading2"/>
              <w:spacing w:before="0" w:after="80"/>
              <w:rPr/>
            </w:pPr>
            <w:r>
              <w:rPr/>
              <w:t>ADMINISTR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4173598506"/>
            <w:bookmarkStart w:id="17" w:name="__Fieldmark__12_4173598506"/>
            <w:bookmarkEnd w:id="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4173598506"/>
            <w:bookmarkStart w:id="19" w:name="__Fieldmark__13_4173598506"/>
            <w:bookmarkEnd w:id="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General care of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4173598506"/>
            <w:bookmarkStart w:id="21" w:name="__Fieldmark__14_4173598506"/>
            <w:bookmarkEnd w:id="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5_4173598506"/>
            <w:bookmarkStart w:id="23" w:name="__Fieldmark__15_4173598506"/>
            <w:bookmarkEnd w:id="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licies and practices for the discipline of campers, provide a copy to all camp 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6_4173598506"/>
            <w:bookmarkStart w:id="25" w:name="__Fieldmark__16_4173598506"/>
            <w:bookmarkEnd w:id="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7_4173598506"/>
            <w:bookmarkStart w:id="27" w:name="__Fieldmark__17_4173598506"/>
            <w:bookmarkEnd w:id="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o deprivation of food, isolation, or corporal punish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8_4173598506"/>
            <w:bookmarkStart w:id="29" w:name="__Fieldmark__18_4173598506"/>
            <w:bookmarkEnd w:id="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9_4173598506"/>
            <w:bookmarkStart w:id="31" w:name="__Fieldmark__19_4173598506"/>
            <w:bookmarkEnd w:id="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reasonable grouping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0_4173598506"/>
            <w:bookmarkStart w:id="33" w:name="__Fieldmark__20_4173598506"/>
            <w:bookmarkEnd w:id="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1_4173598506"/>
            <w:bookmarkStart w:id="35" w:name="__Fieldmark__21_4173598506"/>
            <w:bookmarkEnd w:id="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port such allegations to DC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2_4173598506"/>
            <w:bookmarkStart w:id="37" w:name="__Fieldmark__22_4173598506"/>
            <w:bookmarkEnd w:id="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3_4173598506"/>
            <w:bookmarkStart w:id="39" w:name="__Fieldmark__23_4173598506"/>
            <w:bookmarkEnd w:id="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4_4173598506"/>
            <w:bookmarkStart w:id="41" w:name="__Fieldmark__24_4173598506"/>
            <w:bookmarkEnd w:id="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5_4173598506"/>
            <w:bookmarkStart w:id="43" w:name="__Fieldmark__25_4173598506"/>
            <w:bookmarkEnd w:id="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director is &gt;21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6_4173598506"/>
            <w:bookmarkStart w:id="45" w:name="__Fieldmark__26_4173598506"/>
            <w:bookmarkEnd w:id="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7_4173598506"/>
            <w:bookmarkStart w:id="47" w:name="__Fieldmark__27_4173598506"/>
            <w:bookmarkEnd w:id="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2 seasons of administrative experien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8_4173598506"/>
            <w:bookmarkStart w:id="49" w:name="__Fieldmark__28_4173598506"/>
            <w:bookmarkEnd w:id="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9_4173598506"/>
            <w:bookmarkStart w:id="51" w:name="__Fieldmark__29_4173598506"/>
            <w:bookmarkEnd w:id="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9 months experience in a youth program;</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4173598506"/>
            <w:bookmarkStart w:id="53" w:name="__Fieldmark__30_4173598506"/>
            <w:bookmarkEnd w:id="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4173598506"/>
            <w:bookmarkStart w:id="55" w:name="__Fieldmark__31_4173598506"/>
            <w:bookmarkEnd w:id="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r 1 season of administrative experience and 1 year teaching with a teacher certific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2_4173598506"/>
            <w:bookmarkStart w:id="57" w:name="__Fieldmark__32_4173598506"/>
            <w:bookmarkEnd w:id="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3_4173598506"/>
            <w:bookmarkStart w:id="59" w:name="__Fieldmark__33_4173598506"/>
            <w:bookmarkEnd w:id="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statement of personnel policies and practices through job descrip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4_4173598506"/>
            <w:bookmarkStart w:id="61" w:name="__Fieldmark__34_4173598506"/>
            <w:bookmarkEnd w:id="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5_4173598506"/>
            <w:bookmarkStart w:id="63" w:name="__Fieldmark__35_4173598506"/>
            <w:bookmarkEnd w:id="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ocument preseason orient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6_4173598506"/>
            <w:bookmarkStart w:id="65" w:name="__Fieldmark__36_4173598506"/>
            <w:bookmarkEnd w:id="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7_4173598506"/>
            <w:bookmarkStart w:id="67" w:name="__Fieldmark__37_4173598506"/>
            <w:bookmarkEnd w:id="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camp director shall include the 9 items in the orient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8_4173598506"/>
            <w:bookmarkStart w:id="69" w:name="__Fieldmark__38_4173598506"/>
            <w:bookmarkEnd w:id="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4173598506"/>
            <w:bookmarkStart w:id="71" w:name="__Fieldmark__39_4173598506"/>
            <w:bookmarkEnd w:id="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taff training on child abuse and neglec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4173598506"/>
            <w:bookmarkStart w:id="73" w:name="__Fieldmark__40_4173598506"/>
            <w:bookmarkEnd w:id="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4173598506"/>
            <w:bookmarkStart w:id="75" w:name="__Fieldmark__41_4173598506"/>
            <w:bookmarkEnd w:id="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procedures to conduct background checks of all 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2_4173598506"/>
            <w:bookmarkStart w:id="77" w:name="__Fieldmark__42_4173598506"/>
            <w:bookmarkEnd w:id="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3_4173598506"/>
            <w:bookmarkStart w:id="79" w:name="__Fieldmark__43_4173598506"/>
            <w:bookmarkEnd w:id="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Verify staff has good backgrou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4_4173598506"/>
            <w:bookmarkStart w:id="81" w:name="__Fieldmark__44_4173598506"/>
            <w:bookmarkEnd w:id="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5_4173598506"/>
            <w:bookmarkStart w:id="83" w:name="__Fieldmark__45_4173598506"/>
            <w:bookmarkEnd w:id="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Director determines staff members conduct criminal or otherwise disqualifies staff from employ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6_4173598506"/>
            <w:bookmarkStart w:id="85" w:name="__Fieldmark__46_4173598506"/>
            <w:bookmarkEnd w:id="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7_4173598506"/>
            <w:bookmarkStart w:id="87" w:name="__Fieldmark__47_4173598506"/>
            <w:bookmarkEnd w:id="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Director conducted review of prior employment of all new 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8_4173598506"/>
            <w:bookmarkStart w:id="89" w:name="__Fieldmark__48_4173598506"/>
            <w:bookmarkEnd w:id="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9_4173598506"/>
            <w:bookmarkStart w:id="91" w:name="__Fieldmark__49_4173598506"/>
            <w:bookmarkEnd w:id="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h)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employment history includes name, address, phone number, contact person for each previous employ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0_4173598506"/>
            <w:bookmarkStart w:id="93" w:name="__Fieldmark__50_4173598506"/>
            <w:bookmarkEnd w:id="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1_4173598506"/>
            <w:bookmarkStart w:id="95" w:name="__Fieldmark__51_4173598506"/>
            <w:bookmarkEnd w:id="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 xml:space="preserve">Three (3) character reference checks conducted on all new staff. </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2_4173598506"/>
            <w:bookmarkStart w:id="97" w:name="__Fieldmark__52_4173598506"/>
            <w:bookmarkEnd w:id="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3_4173598506"/>
            <w:bookmarkStart w:id="99" w:name="__Fieldmark__53_4173598506"/>
            <w:bookmarkEnd w:id="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j)</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riminal History checks for all adult staff memb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4_4173598506"/>
            <w:bookmarkStart w:id="101" w:name="__Fieldmark__54_4173598506"/>
            <w:bookmarkEnd w:id="1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5_4173598506"/>
            <w:bookmarkStart w:id="103" w:name="__Fieldmark__55_4173598506"/>
            <w:bookmarkEnd w:id="1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k)</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riminal History checks for all adult staff members conducted by 6/15/1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6_4173598506"/>
            <w:bookmarkStart w:id="105" w:name="__Fieldmark__56_4173598506"/>
            <w:bookmarkEnd w:id="1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7_4173598506"/>
            <w:bookmarkStart w:id="107" w:name="__Fieldmark__57_4173598506"/>
            <w:bookmarkEnd w:id="1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k)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 xml:space="preserve">Camp director ensures annual notarized statement after first Criminal History check. </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8_4173598506"/>
            <w:bookmarkStart w:id="109" w:name="__Fieldmark__58_4173598506"/>
            <w:bookmarkEnd w:id="1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9_4173598506"/>
            <w:bookmarkStart w:id="111" w:name="__Fieldmark__59_4173598506"/>
            <w:bookmarkEnd w:id="1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nual sex offender registry check for all staff memb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0_4173598506"/>
            <w:bookmarkStart w:id="113" w:name="__Fieldmark__60_4173598506"/>
            <w:bookmarkEnd w:id="1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1_4173598506"/>
            <w:bookmarkStart w:id="115" w:name="__Fieldmark__61_4173598506"/>
            <w:bookmarkEnd w:id="1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documentation of staff background checks for as long as employment continu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2_4173598506"/>
            <w:bookmarkStart w:id="117" w:name="__Fieldmark__62_4173598506"/>
            <w:bookmarkEnd w:id="1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3_4173598506"/>
            <w:bookmarkStart w:id="119" w:name="__Fieldmark__63_4173598506"/>
            <w:bookmarkEnd w:id="1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 xml:space="preserve">High risk activities shall be conducted under a qualified adult activity specialist. </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4_4173598506"/>
            <w:bookmarkStart w:id="121" w:name="__Fieldmark__64_4173598506"/>
            <w:bookmarkEnd w:id="1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5_4173598506"/>
            <w:bookmarkStart w:id="123" w:name="__Fieldmark__65_4173598506"/>
            <w:bookmarkEnd w:id="1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adult and 1 counselor, for 20 campers, for campers 5 to17.</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6_4173598506"/>
            <w:bookmarkStart w:id="125" w:name="__Fieldmark__66_4173598506"/>
            <w:bookmarkEnd w:id="1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7_4173598506"/>
            <w:bookmarkStart w:id="127" w:name="__Fieldmark__67_4173598506"/>
            <w:bookmarkEnd w:id="1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o)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aintain 1 for every 10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8_4173598506"/>
            <w:bookmarkStart w:id="129" w:name="__Fieldmark__68_4173598506"/>
            <w:bookmarkEnd w:id="1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9_4173598506"/>
            <w:bookmarkStart w:id="131" w:name="__Fieldmark__69_4173598506"/>
            <w:bookmarkEnd w:id="1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adult and 1 counselor, for 14 campers, for campers 2-1/2 to 4.</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0_4173598506"/>
            <w:bookmarkStart w:id="133" w:name="__Fieldmark__70_4173598506"/>
            <w:bookmarkEnd w:id="1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1_4173598506"/>
            <w:bookmarkStart w:id="135" w:name="__Fieldmark__71_4173598506"/>
            <w:bookmarkEnd w:id="1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p)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aintain 1 for every 7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2_4173598506"/>
            <w:bookmarkStart w:id="137" w:name="__Fieldmark__72_4173598506"/>
            <w:bookmarkEnd w:id="1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3_4173598506"/>
            <w:bookmarkStart w:id="139" w:name="__Fieldmark__73_4173598506"/>
            <w:bookmarkEnd w:id="1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q)</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adult and 1 counselor, for 8 campers, for campers &lt;2-1/2.</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4_4173598506"/>
            <w:bookmarkStart w:id="141" w:name="__Fieldmark__74_4173598506"/>
            <w:bookmarkEnd w:id="1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5_4173598506"/>
            <w:bookmarkStart w:id="143" w:name="__Fieldmark__75_4173598506"/>
            <w:bookmarkEnd w:id="1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q)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aintain 1 for every 4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6_4173598506"/>
            <w:bookmarkStart w:id="145" w:name="__Fieldmark__76_4173598506"/>
            <w:bookmarkEnd w:id="1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7_4173598506"/>
            <w:bookmarkStart w:id="147" w:name="__Fieldmark__77_4173598506"/>
            <w:bookmarkEnd w:id="1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procedure to keep track of the location and safety of all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8_4173598506"/>
            <w:bookmarkStart w:id="149" w:name="__Fieldmark__78_4173598506"/>
            <w:bookmarkEnd w:id="1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9_4173598506"/>
            <w:bookmarkStart w:id="151" w:name="__Fieldmark__79_4173598506"/>
            <w:bookmarkEnd w:id="1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director not included in staff ratios in camps serving over 50 childre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pPr>
            <w:r>
              <w:rPr/>
              <w:t>SUBCHAPTER 4. PHYSICAL PLANT AND ENVIRON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80_4173598506"/>
            <w:bookmarkStart w:id="153" w:name="__Fieldmark__80_4173598506"/>
            <w:bookmarkEnd w:id="1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81_4173598506"/>
            <w:bookmarkStart w:id="155" w:name="__Fieldmark__81_4173598506"/>
            <w:bookmarkEnd w:id="1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Location has no hazard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2_4173598506"/>
            <w:bookmarkStart w:id="157" w:name="__Fieldmark__82_4173598506"/>
            <w:bookmarkEnd w:id="1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83_4173598506"/>
            <w:bookmarkStart w:id="159" w:name="__Fieldmark__83_4173598506"/>
            <w:bookmarkEnd w:id="1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Land has no standing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4_4173598506"/>
            <w:bookmarkStart w:id="161" w:name="__Fieldmark__84_4173598506"/>
            <w:bookmarkEnd w:id="1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5_4173598506"/>
            <w:bookmarkStart w:id="163" w:name="__Fieldmark__85_4173598506"/>
            <w:bookmarkEnd w:id="1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ers protected, hazardous area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6_4173598506"/>
            <w:bookmarkStart w:id="165" w:name="__Fieldmark__86_4173598506"/>
            <w:bookmarkEnd w:id="1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7_4173598506"/>
            <w:bookmarkStart w:id="167" w:name="__Fieldmark__87_4173598506"/>
            <w:bookmarkEnd w:id="1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8_4173598506"/>
            <w:bookmarkStart w:id="169" w:name="__Fieldmark__88_4173598506"/>
            <w:bookmarkEnd w:id="1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9_4173598506"/>
            <w:bookmarkStart w:id="171" w:name="__Fieldmark__89_4173598506"/>
            <w:bookmarkEnd w:id="1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 compliance with local building, zoning, and health cod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90_4173598506"/>
            <w:bookmarkStart w:id="173" w:name="__Fieldmark__90_4173598506"/>
            <w:bookmarkEnd w:id="1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91_4173598506"/>
            <w:bookmarkStart w:id="175" w:name="__Fieldmark__91_4173598506"/>
            <w:bookmarkEnd w:id="1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ew, enclosed sleeping quarters in accordance with N.J.A.C. 5:23, NJUC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2_4173598506"/>
            <w:bookmarkStart w:id="177" w:name="__Fieldmark__92_4173598506"/>
            <w:bookmarkEnd w:id="1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3_4173598506"/>
            <w:bookmarkStart w:id="179" w:name="__Fieldmark__93_4173598506"/>
            <w:bookmarkEnd w:id="1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sident camp, each camper provided with a bed and &gt;300 cubic feet of air space with &gt;2 feet of space between the sid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4_4173598506"/>
            <w:bookmarkStart w:id="181" w:name="__Fieldmark__94_4173598506"/>
            <w:bookmarkEnd w:id="1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5_4173598506"/>
            <w:bookmarkStart w:id="183" w:name="__Fieldmark__95_4173598506"/>
            <w:bookmarkEnd w:id="1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ents have &gt;30 square feet of floor spa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6_4173598506"/>
            <w:bookmarkStart w:id="185" w:name="__Fieldmark__96_4173598506"/>
            <w:bookmarkEnd w:id="1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7_4173598506"/>
            <w:bookmarkStart w:id="187" w:name="__Fieldmark__97_4173598506"/>
            <w:bookmarkEnd w:id="1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pen any windows or skylights &gt;4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8_4173598506"/>
            <w:bookmarkStart w:id="189" w:name="__Fieldmark__98_4173598506"/>
            <w:bookmarkEnd w:id="1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9_4173598506"/>
            <w:bookmarkStart w:id="191" w:name="__Fieldmark__99_4173598506"/>
            <w:bookmarkEnd w:id="1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doors, windows, etc. are screen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00_4173598506"/>
            <w:bookmarkStart w:id="193" w:name="__Fieldmark__100_4173598506"/>
            <w:bookmarkEnd w:id="1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01_4173598506"/>
            <w:bookmarkStart w:id="195" w:name="__Fieldmark__101_4173598506"/>
            <w:bookmarkEnd w:id="1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creen doors swing outward and self-clos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2_4173598506"/>
            <w:bookmarkStart w:id="197" w:name="__Fieldmark__102_4173598506"/>
            <w:bookmarkEnd w:id="1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03_4173598506"/>
            <w:bookmarkStart w:id="199" w:name="__Fieldmark__103_4173598506"/>
            <w:bookmarkEnd w:id="1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lth center maintained on the campsite in accordance with the follow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4_4173598506"/>
            <w:bookmarkStart w:id="201" w:name="__Fieldmark__104_4173598506"/>
            <w:bookmarkEnd w:id="2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5_4173598506"/>
            <w:bookmarkStart w:id="203" w:name="__Fieldmark__105_4173598506"/>
            <w:bookmarkEnd w:id="2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Is a room, tent, or build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6_4173598506"/>
            <w:bookmarkStart w:id="205" w:name="__Fieldmark__106_4173598506"/>
            <w:bookmarkEnd w:id="2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7_4173598506"/>
            <w:bookmarkStart w:id="207" w:name="__Fieldmark__107_4173598506"/>
            <w:bookmarkEnd w:id="2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Hot water availab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8_4173598506"/>
            <w:bookmarkStart w:id="209" w:name="__Fieldmark__108_4173598506"/>
            <w:bookmarkEnd w:id="2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9_4173598506"/>
            <w:bookmarkStart w:id="211" w:name="__Fieldmark__109_4173598506"/>
            <w:bookmarkEnd w:id="2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If no hot water, waterless hand sanitiz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10_4173598506"/>
            <w:bookmarkStart w:id="213" w:name="__Fieldmark__110_4173598506"/>
            <w:bookmarkEnd w:id="2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11_4173598506"/>
            <w:bookmarkStart w:id="215" w:name="__Fieldmark__111_4173598506"/>
            <w:bookmarkEnd w:id="2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The health center i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12_4173598506"/>
            <w:bookmarkStart w:id="217" w:name="__Fieldmark__112_4173598506"/>
            <w:bookmarkEnd w:id="2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3_4173598506"/>
            <w:bookmarkStart w:id="219" w:name="__Fieldmark__113_4173598506"/>
            <w:bookmarkEnd w:id="2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4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rotected from flies, vermin and insec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4_4173598506"/>
            <w:bookmarkStart w:id="221" w:name="__Fieldmark__114_4173598506"/>
            <w:bookmarkEnd w:id="2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5_4173598506"/>
            <w:bookmarkStart w:id="223" w:name="__Fieldmark__115_4173598506"/>
            <w:bookmarkEnd w:id="2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4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Located so as to ensure privacy and quie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6_4173598506"/>
            <w:bookmarkStart w:id="225" w:name="__Fieldmark__116_4173598506"/>
            <w:bookmarkEnd w:id="2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7_4173598506"/>
            <w:bookmarkStart w:id="227" w:name="__Fieldmark__117_4173598506"/>
            <w:bookmarkEnd w:id="2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4i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way from the kitchen or food prepar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8_4173598506"/>
            <w:bookmarkStart w:id="229" w:name="__Fieldmark__118_4173598506"/>
            <w:bookmarkEnd w:id="2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9_4173598506"/>
            <w:bookmarkStart w:id="231" w:name="__Fieldmark__119_4173598506"/>
            <w:bookmarkEnd w:id="2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4i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Include medical equipment and suppl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20_4173598506"/>
            <w:bookmarkStart w:id="233" w:name="__Fieldmark__120_4173598506"/>
            <w:bookmarkEnd w:id="2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21_4173598506"/>
            <w:bookmarkStart w:id="235" w:name="__Fieldmark__121_4173598506"/>
            <w:bookmarkEnd w:id="2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Have clean mattresses and shee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22_4173598506"/>
            <w:bookmarkStart w:id="237" w:name="__Fieldmark__122_4173598506"/>
            <w:bookmarkEnd w:id="2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23_4173598506"/>
            <w:bookmarkStart w:id="239" w:name="__Fieldmark__123_4173598506"/>
            <w:bookmarkEnd w:id="2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5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ir mattresses pads easily disinfec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4_4173598506"/>
            <w:bookmarkStart w:id="241" w:name="__Fieldmark__124_4173598506"/>
            <w:bookmarkEnd w:id="2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5_4173598506"/>
            <w:bookmarkStart w:id="243" w:name="__Fieldmark__125_4173598506"/>
            <w:bookmarkEnd w:id="2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f)5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mattress for the first 50 campers and 1 additional mattress for each 200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6_4173598506"/>
            <w:bookmarkStart w:id="245" w:name="__Fieldmark__126_4173598506"/>
            <w:bookmarkEnd w:id="2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7_4173598506"/>
            <w:bookmarkStart w:id="247" w:name="__Fieldmark__127_4173598506"/>
            <w:bookmarkEnd w:id="2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Heating Pla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8_4173598506"/>
            <w:bookmarkStart w:id="249" w:name="__Fieldmark__128_4173598506"/>
            <w:bookmarkEnd w:id="2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9_4173598506"/>
            <w:bookmarkStart w:id="251" w:name="__Fieldmark__129_4173598506"/>
            <w:bookmarkEnd w:id="2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Heating equipment conforms NJUC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30_4173598506"/>
            <w:bookmarkStart w:id="253" w:name="__Fieldmark__130_4173598506"/>
            <w:bookmarkEnd w:id="2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31_4173598506"/>
            <w:bookmarkStart w:id="255" w:name="__Fieldmark__131_4173598506"/>
            <w:bookmarkEnd w:id="2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pPr>
            <w:r>
              <w:rPr>
                <w:b w:val="false"/>
              </w:rPr>
              <w:t>Heating equipment minimum temperature of 68</w:t>
            </w:r>
            <w:r>
              <w:rPr>
                <w:rFonts w:eastAsia="Symbol" w:cs="Symbol" w:ascii="Symbol" w:hAnsi="Symbol"/>
                <w:b w:val="false"/>
              </w:rPr>
              <w:t></w:t>
            </w:r>
            <w:r>
              <w:rPr>
                <w:b w:val="false"/>
              </w:rPr>
              <w:t xml:space="preserve"> F when outside temperature &lt;55</w:t>
            </w:r>
            <w:r>
              <w:rPr>
                <w:rFonts w:eastAsia="Symbol" w:cs="Symbol" w:ascii="Symbol" w:hAnsi="Symbol"/>
                <w:b w:val="false"/>
              </w:rPr>
              <w:t></w:t>
            </w:r>
            <w:r>
              <w:rPr>
                <w:b w:val="false"/>
              </w:rPr>
              <w:t xml:space="preserve"> 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2_4173598506"/>
            <w:bookmarkStart w:id="257" w:name="__Fieldmark__132_4173598506"/>
            <w:bookmarkEnd w:id="2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3_4173598506"/>
            <w:bookmarkStart w:id="259" w:name="__Fieldmark__133_4173598506"/>
            <w:bookmarkEnd w:id="2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ortable heating devices prohibi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4_4173598506"/>
            <w:bookmarkStart w:id="261" w:name="__Fieldmark__134_4173598506"/>
            <w:bookmarkEnd w:id="2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5_4173598506"/>
            <w:bookmarkStart w:id="263" w:name="__Fieldmark__135_4173598506"/>
            <w:bookmarkEnd w:id="2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places and hot water and steam radiators and pipes shield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6_4173598506"/>
            <w:bookmarkStart w:id="265" w:name="__Fieldmark__136_4173598506"/>
            <w:bookmarkEnd w:id="2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7_4173598506"/>
            <w:bookmarkStart w:id="267" w:name="__Fieldmark__137_4173598506"/>
            <w:bookmarkEnd w:id="2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Equip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8_4173598506"/>
            <w:bookmarkStart w:id="269" w:name="__Fieldmark__138_4173598506"/>
            <w:bookmarkEnd w:id="2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9_4173598506"/>
            <w:bookmarkStart w:id="271" w:name="__Fieldmark__139_4173598506"/>
            <w:bookmarkEnd w:id="2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Equipment used is good quality and saf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40_4173598506"/>
            <w:bookmarkStart w:id="273" w:name="__Fieldmark__140_4173598506"/>
            <w:bookmarkEnd w:id="2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41_4173598506"/>
            <w:bookmarkStart w:id="275" w:name="__Fieldmark__141_4173598506"/>
            <w:bookmarkEnd w:id="2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hibit power equipment from being stored or left unattended in camp area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pPr>
            <w:r>
              <w:rPr/>
              <w:t>SUBCHAPTER 5. HEALTH</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2_4173598506"/>
            <w:bookmarkStart w:id="277" w:name="__Fieldmark__142_4173598506"/>
            <w:bookmarkEnd w:id="2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43_4173598506"/>
            <w:bookmarkStart w:id="279" w:name="__Fieldmark__143_4173598506"/>
            <w:bookmarkEnd w:id="2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 xml:space="preserve">Health </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4_4173598506"/>
            <w:bookmarkStart w:id="281" w:name="__Fieldmark__144_4173598506"/>
            <w:bookmarkEnd w:id="2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5_4173598506"/>
            <w:bookmarkStart w:id="283" w:name="__Fieldmark__145_4173598506"/>
            <w:bookmarkEnd w:id="2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stablish a medical program.</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6_4173598506"/>
            <w:bookmarkStart w:id="285" w:name="__Fieldmark__146_4173598506"/>
            <w:bookmarkEnd w:id="2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7_4173598506"/>
            <w:bookmarkStart w:id="287" w:name="__Fieldmark__147_4173598506"/>
            <w:bookmarkEnd w:id="2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Under the direction of a physician or a dedicated health direct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8_4173598506"/>
            <w:bookmarkStart w:id="289" w:name="__Fieldmark__148_4173598506"/>
            <w:bookmarkEnd w:id="2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9_4173598506"/>
            <w:bookmarkStart w:id="291" w:name="__Fieldmark__149_4173598506"/>
            <w:bookmarkEnd w:id="2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rrangements made with the local EMS, documented in writing, for medical transpor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50_4173598506"/>
            <w:bookmarkStart w:id="293" w:name="__Fieldmark__150_4173598506"/>
            <w:bookmarkEnd w:id="2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51_4173598506"/>
            <w:bookmarkStart w:id="295" w:name="__Fieldmark__151_4173598506"/>
            <w:bookmarkEnd w:id="2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health director wi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2_4173598506"/>
            <w:bookmarkStart w:id="297" w:name="__Fieldmark__152_4173598506"/>
            <w:bookmarkEnd w:id="2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3_4173598506"/>
            <w:bookmarkStart w:id="299" w:name="__Fieldmark__153_4173598506"/>
            <w:bookmarkEnd w:id="2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b)1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on-site, written parental consent for emergency medical treatment;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4_4173598506"/>
            <w:bookmarkStart w:id="301" w:name="__Fieldmark__154_4173598506"/>
            <w:bookmarkEnd w:id="3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55_4173598506"/>
            <w:bookmarkStart w:id="303" w:name="__Fieldmark__155_4173598506"/>
            <w:bookmarkEnd w:id="3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b)1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a copy of the consent to accompany each camper on all off-site trip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6_4173598506"/>
            <w:bookmarkStart w:id="305" w:name="__Fieldmark__156_4173598506"/>
            <w:bookmarkEnd w:id="3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7_4173598506"/>
            <w:bookmarkStart w:id="307" w:name="__Fieldmark__157_4173598506"/>
            <w:bookmarkEnd w:id="3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ound medical log, listing the date, name of patient, ailment, treatment and the name of the person who administered treat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8_4173598506"/>
            <w:bookmarkStart w:id="309" w:name="__Fieldmark__158_4173598506"/>
            <w:bookmarkEnd w:id="3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59_4173598506"/>
            <w:bookmarkStart w:id="311" w:name="__Fieldmark__159_4173598506"/>
            <w:bookmarkEnd w:id="3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f injury or illness is serious the health director notifies parent or guardian ASAP.</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60_4173598506"/>
            <w:bookmarkStart w:id="313" w:name="__Fieldmark__160_4173598506"/>
            <w:bookmarkEnd w:id="3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61_4173598506"/>
            <w:bookmarkStart w:id="315" w:name="__Fieldmark__161_4173598506"/>
            <w:bookmarkEnd w:id="3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outline of daily procedures for health surveillance of campers and 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2_4173598506"/>
            <w:bookmarkStart w:id="317" w:name="__Fieldmark__162_4173598506"/>
            <w:bookmarkEnd w:id="3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63_4173598506"/>
            <w:bookmarkStart w:id="319" w:name="__Fieldmark__163_4173598506"/>
            <w:bookmarkEnd w:id="3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solate any camper or staff member suspected having a communicable diseas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4_4173598506"/>
            <w:bookmarkStart w:id="321" w:name="__Fieldmark__164_4173598506"/>
            <w:bookmarkEnd w:id="3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65_4173598506"/>
            <w:bookmarkStart w:id="323" w:name="__Fieldmark__165_4173598506"/>
            <w:bookmarkEnd w:id="3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ocument all obvious and unusual observa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6_4173598506"/>
            <w:bookmarkStart w:id="325" w:name="__Fieldmark__166_4173598506"/>
            <w:bookmarkEnd w:id="3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67_4173598506"/>
            <w:bookmarkStart w:id="327" w:name="__Fieldmark__167_4173598506"/>
            <w:bookmarkEnd w:id="3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port all serious injuries to the Department's Youth Camp Safety Project within 24 hours at (609) 588-3124 or by fax at (609) 588-4621 includ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8_4173598506"/>
            <w:bookmarkStart w:id="329" w:name="__Fieldmark__168_4173598506"/>
            <w:bookmarkEnd w:id="3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9_4173598506"/>
            <w:bookmarkStart w:id="331" w:name="__Fieldmark__169_4173598506"/>
            <w:bookmarkEnd w:id="3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eath;</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70_4173598506"/>
            <w:bookmarkStart w:id="333" w:name="__Fieldmark__170_4173598506"/>
            <w:bookmarkEnd w:id="3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171_4173598506"/>
            <w:bookmarkStart w:id="335" w:name="__Fieldmark__171_4173598506"/>
            <w:bookmarkEnd w:id="3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e)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d, neck or spinal cord injur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72_4173598506"/>
            <w:bookmarkStart w:id="337" w:name="__Fieldmark__172_4173598506"/>
            <w:bookmarkEnd w:id="3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73_4173598506"/>
            <w:bookmarkStart w:id="339" w:name="__Fieldmark__173_4173598506"/>
            <w:bookmarkEnd w:id="3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e)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y injury, which renders a camper unconsciou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74_4173598506"/>
            <w:bookmarkStart w:id="341" w:name="__Fieldmark__174_4173598506"/>
            <w:bookmarkEnd w:id="3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175_4173598506"/>
            <w:bookmarkStart w:id="343" w:name="__Fieldmark__175_4173598506"/>
            <w:bookmarkEnd w:id="3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e)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y serious injury, which involves professional medical treatme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6_4173598506"/>
            <w:bookmarkStart w:id="345" w:name="__Fieldmark__176_4173598506"/>
            <w:bookmarkEnd w:id="3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7_4173598506"/>
            <w:bookmarkStart w:id="347" w:name="__Fieldmark__177_4173598506"/>
            <w:bookmarkEnd w:id="3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port all accidents resulting in death or serious injury, by September 15.</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8_4173598506"/>
            <w:bookmarkStart w:id="349" w:name="__Fieldmark__178_4173598506"/>
            <w:bookmarkEnd w:id="3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179_4173598506"/>
            <w:bookmarkStart w:id="351" w:name="__Fieldmark__179_4173598506"/>
            <w:bookmarkEnd w:id="3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lth Direct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80_4173598506"/>
            <w:bookmarkStart w:id="353" w:name="__Fieldmark__180_4173598506"/>
            <w:bookmarkEnd w:id="3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81_4173598506"/>
            <w:bookmarkStart w:id="355" w:name="__Fieldmark__181_4173598506"/>
            <w:bookmarkEnd w:id="3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sident camps, health director on duty at all times, an adult and eith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82_4173598506"/>
            <w:bookmarkStart w:id="357" w:name="__Fieldmark__182_4173598506"/>
            <w:bookmarkEnd w:id="3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183_4173598506"/>
            <w:bookmarkStart w:id="359" w:name="__Fieldmark__183_4173598506"/>
            <w:bookmarkEnd w:id="3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physicia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84_4173598506"/>
            <w:bookmarkStart w:id="361" w:name="__Fieldmark__184_4173598506"/>
            <w:bookmarkEnd w:id="3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85_4173598506"/>
            <w:bookmarkStart w:id="363" w:name="__Fieldmark__185_4173598506"/>
            <w:bookmarkEnd w:id="3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 RN or LP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6_4173598506"/>
            <w:bookmarkStart w:id="365" w:name="__Fieldmark__186_4173598506"/>
            <w:bookmarkEnd w:id="3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6" w:name="__Fieldmark__187_4173598506"/>
            <w:bookmarkStart w:id="367" w:name="__Fieldmark__187_4173598506"/>
            <w:bookmarkEnd w:id="3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 individual who is certified in AFA, paramedic or EMT or first respond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8_4173598506"/>
            <w:bookmarkStart w:id="369" w:name="__Fieldmark__188_4173598506"/>
            <w:bookmarkEnd w:id="3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9_4173598506"/>
            <w:bookmarkStart w:id="371" w:name="__Fieldmark__189_4173598506"/>
            <w:bookmarkEnd w:id="3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OC certified athletic train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90_4173598506"/>
            <w:bookmarkStart w:id="373" w:name="__Fieldmark__190_4173598506"/>
            <w:bookmarkEnd w:id="3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191_4173598506"/>
            <w:bookmarkStart w:id="375" w:name="__Fieldmark__191_4173598506"/>
            <w:bookmarkEnd w:id="3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ay camps, health director is on duty at all times, an adult and certified by ARC in SFA, or equivalent approved certific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92_4173598506"/>
            <w:bookmarkStart w:id="377" w:name="__Fieldmark__192_4173598506"/>
            <w:bookmarkEnd w:id="3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93_4173598506"/>
            <w:bookmarkStart w:id="379" w:name="__Fieldmark__193_4173598506"/>
            <w:bookmarkEnd w:id="3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lth director meets requirements of (a) above for occasional overnight stay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94_4173598506"/>
            <w:bookmarkStart w:id="381" w:name="__Fieldmark__194_4173598506"/>
            <w:bookmarkEnd w:id="3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195_4173598506"/>
            <w:bookmarkStart w:id="383" w:name="__Fieldmark__195_4173598506"/>
            <w:bookmarkEnd w:id="3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camps health directors professional-level CP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6_4173598506"/>
            <w:bookmarkStart w:id="385" w:name="__Fieldmark__196_4173598506"/>
            <w:bookmarkEnd w:id="3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7_4173598506"/>
            <w:bookmarkStart w:id="387" w:name="__Fieldmark__197_4173598506"/>
            <w:bookmarkEnd w:id="3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camp director shall not be the health director in camps serving over 50 childre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8_4173598506"/>
            <w:bookmarkStart w:id="389" w:name="__Fieldmark__198_4173598506"/>
            <w:bookmarkEnd w:id="3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0" w:name="__Fieldmark__199_4173598506"/>
            <w:bookmarkStart w:id="391" w:name="__Fieldmark__199_4173598506"/>
            <w:bookmarkEnd w:id="3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health director shall not have responsibilities in a high-risk activi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200_4173598506"/>
            <w:bookmarkStart w:id="393" w:name="__Fieldmark__200_4173598506"/>
            <w:bookmarkEnd w:id="3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201_4173598506"/>
            <w:bookmarkStart w:id="395" w:name="__Fieldmark__201_4173598506"/>
            <w:bookmarkEnd w:id="3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dication administration and storag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02_4173598506"/>
            <w:bookmarkStart w:id="397" w:name="__Fieldmark__202_4173598506"/>
            <w:bookmarkEnd w:id="3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03_4173598506"/>
            <w:bookmarkStart w:id="399" w:name="__Fieldmark__203_4173598506"/>
            <w:bookmarkEnd w:id="3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escription medications administered with receipt of written authoriz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0" w:name="__Fieldmark__204_4173598506"/>
            <w:bookmarkStart w:id="401" w:name="__Fieldmark__204_4173598506"/>
            <w:bookmarkEnd w:id="4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05_4173598506"/>
            <w:bookmarkStart w:id="403" w:name="__Fieldmark__205_4173598506"/>
            <w:bookmarkEnd w:id="4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medical policies and procedures for treatment of illness and injury and the administration of non-prescription drug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6_4173598506"/>
            <w:bookmarkStart w:id="405" w:name="__Fieldmark__206_4173598506"/>
            <w:bookmarkEnd w:id="4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6" w:name="__Fieldmark__207_4173598506"/>
            <w:bookmarkStart w:id="407" w:name="__Fieldmark__207_4173598506"/>
            <w:bookmarkEnd w:id="4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medica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8_4173598506"/>
            <w:bookmarkStart w:id="409" w:name="__Fieldmark__208_4173598506"/>
            <w:bookmarkEnd w:id="4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9_4173598506"/>
            <w:bookmarkStart w:id="411" w:name="__Fieldmark__209_4173598506"/>
            <w:bookmarkEnd w:id="4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abeled and stored proper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10_4173598506"/>
            <w:bookmarkStart w:id="413" w:name="__Fieldmark__210_4173598506"/>
            <w:bookmarkEnd w:id="4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4" w:name="__Fieldmark__211_4173598506"/>
            <w:bookmarkStart w:id="415" w:name="__Fieldmark__211_4173598506"/>
            <w:bookmarkEnd w:id="4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ored in a secure are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212_4173598506"/>
            <w:bookmarkStart w:id="417" w:name="__Fieldmark__212_4173598506"/>
            <w:bookmarkEnd w:id="4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213_4173598506"/>
            <w:bookmarkStart w:id="419" w:name="__Fieldmark__213_4173598506"/>
            <w:bookmarkEnd w:id="4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frigeration provided and locked (if applicab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214_4173598506"/>
            <w:bookmarkStart w:id="421" w:name="__Fieldmark__214_4173598506"/>
            <w:bookmarkEnd w:id="4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2" w:name="__Fieldmark__215_4173598506"/>
            <w:bookmarkStart w:id="423" w:name="__Fieldmark__215_4173598506"/>
            <w:bookmarkEnd w:id="4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3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frigerator has thermome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16_4173598506"/>
            <w:bookmarkStart w:id="425" w:name="__Fieldmark__216_4173598506"/>
            <w:bookmarkEnd w:id="4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217_4173598506"/>
            <w:bookmarkStart w:id="427" w:name="__Fieldmark__217_4173598506"/>
            <w:bookmarkEnd w:id="4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xternal and internal drugs kept separa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218_4173598506"/>
            <w:bookmarkStart w:id="429" w:name="__Fieldmark__218_4173598506"/>
            <w:bookmarkEnd w:id="4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0" w:name="__Fieldmark__219_4173598506"/>
            <w:bookmarkStart w:id="431" w:name="__Fieldmark__219_4173598506"/>
            <w:bookmarkEnd w:id="4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c)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ispensed for camper prescribed on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20_4173598506"/>
            <w:bookmarkStart w:id="433" w:name="__Fieldmark__220_4173598506"/>
            <w:bookmarkEnd w:id="4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21_4173598506"/>
            <w:bookmarkStart w:id="435" w:name="__Fieldmark__221_4173598506"/>
            <w:bookmarkEnd w:id="4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informed of medication needs of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22_4173598506"/>
            <w:bookmarkStart w:id="437" w:name="__Fieldmark__222_4173598506"/>
            <w:bookmarkEnd w:id="4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8" w:name="__Fieldmark__223_4173598506"/>
            <w:bookmarkStart w:id="439" w:name="__Fieldmark__223_4173598506"/>
            <w:bookmarkEnd w:id="4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the following information on file for medications are administer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24_4173598506"/>
            <w:bookmarkStart w:id="441" w:name="__Fieldmark__224_4173598506"/>
            <w:bookmarkEnd w:id="4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25_4173598506"/>
            <w:bookmarkStart w:id="443" w:name="__Fieldmark__225_4173598506"/>
            <w:bookmarkEnd w:id="4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er's name and parental authoriz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26_4173598506"/>
            <w:bookmarkStart w:id="445" w:name="__Fieldmark__226_4173598506"/>
            <w:bookmarkEnd w:id="4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6" w:name="__Fieldmark__227_4173598506"/>
            <w:bookmarkStart w:id="447" w:name="__Fieldmark__227_4173598506"/>
            <w:bookmarkEnd w:id="4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ame of the medication administer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28_4173598506"/>
            <w:bookmarkStart w:id="449" w:name="__Fieldmark__228_4173598506"/>
            <w:bookmarkEnd w:id="4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29_4173598506"/>
            <w:bookmarkStart w:id="451" w:name="__Fieldmark__229_4173598506"/>
            <w:bookmarkEnd w:id="4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dition for medication used and any cautionary inform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30_4173598506"/>
            <w:bookmarkStart w:id="453" w:name="__Fieldmark__230_4173598506"/>
            <w:bookmarkEnd w:id="4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4" w:name="__Fieldmark__231_4173598506"/>
            <w:bookmarkStart w:id="455" w:name="__Fieldmark__231_4173598506"/>
            <w:bookmarkEnd w:id="4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structions for medication administr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32_4173598506"/>
            <w:bookmarkStart w:id="457" w:name="__Fieldmark__232_4173598506"/>
            <w:bookmarkEnd w:id="4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33_4173598506"/>
            <w:bookmarkStart w:id="459" w:name="__Fieldmark__233_4173598506"/>
            <w:bookmarkEnd w:id="4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ate, time, and name of administer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34_4173598506"/>
            <w:bookmarkStart w:id="461" w:name="__Fieldmark__234_4173598506"/>
            <w:bookmarkEnd w:id="4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2" w:name="__Fieldmark__235_4173598506"/>
            <w:bookmarkStart w:id="463" w:name="__Fieldmark__235_4173598506"/>
            <w:bookmarkEnd w:id="4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y medication erro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36_4173598506"/>
            <w:bookmarkStart w:id="465" w:name="__Fieldmark__236_4173598506"/>
            <w:bookmarkEnd w:id="4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37_4173598506"/>
            <w:bookmarkStart w:id="467" w:name="__Fieldmark__237_4173598506"/>
            <w:bookmarkEnd w:id="4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y adverse drug reaction;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38_4173598506"/>
            <w:bookmarkStart w:id="469" w:name="__Fieldmark__238_4173598506"/>
            <w:bookmarkEnd w:id="4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0" w:name="__Fieldmark__239_4173598506"/>
            <w:bookmarkStart w:id="471" w:name="__Fieldmark__239_4173598506"/>
            <w:bookmarkEnd w:id="4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e)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y contact made with the prescribing physician pursuant to (f) below.</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40_4173598506"/>
            <w:bookmarkStart w:id="473" w:name="__Fieldmark__240_4173598506"/>
            <w:bookmarkEnd w:id="4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41_4173598506"/>
            <w:bookmarkStart w:id="475" w:name="__Fieldmark__241_4173598506"/>
            <w:bookmarkEnd w:id="4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formed the prescribing physician of medication errors or adverse drug reac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42_4173598506"/>
            <w:bookmarkStart w:id="477" w:name="__Fieldmark__242_4173598506"/>
            <w:bookmarkEnd w:id="4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8" w:name="__Fieldmark__243_4173598506"/>
            <w:bookmarkStart w:id="479" w:name="__Fieldmark__243_4173598506"/>
            <w:bookmarkEnd w:id="4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turn unused medications within 3 days 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44_4173598506"/>
            <w:bookmarkStart w:id="481" w:name="__Fieldmark__244_4173598506"/>
            <w:bookmarkEnd w:id="4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45_4173598506"/>
            <w:bookmarkStart w:id="483" w:name="__Fieldmark__245_4173598506"/>
            <w:bookmarkEnd w:id="4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g)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Destroy any medications unable to retur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46_4173598506"/>
            <w:bookmarkStart w:id="485" w:name="__Fieldmark__246_4173598506"/>
            <w:bookmarkEnd w:id="4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6" w:name="__Fieldmark__247_4173598506"/>
            <w:bookmarkStart w:id="487" w:name="__Fieldmark__247_4173598506"/>
            <w:bookmarkEnd w:id="4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formed the parent if their youth camp does not administer medica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48_4173598506"/>
            <w:bookmarkStart w:id="489" w:name="__Fieldmark__248_4173598506"/>
            <w:bookmarkEnd w:id="4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49_4173598506"/>
            <w:bookmarkStart w:id="491" w:name="__Fieldmark__249_4173598506"/>
            <w:bookmarkEnd w:id="4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First Aid Suppl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50_4173598506"/>
            <w:bookmarkStart w:id="493" w:name="__Fieldmark__250_4173598506"/>
            <w:bookmarkEnd w:id="4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4" w:name="__Fieldmark__251_4173598506"/>
            <w:bookmarkStart w:id="495" w:name="__Fieldmark__251_4173598506"/>
            <w:bookmarkEnd w:id="4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minimum first aid suppl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52_4173598506"/>
            <w:bookmarkStart w:id="497" w:name="__Fieldmark__252_4173598506"/>
            <w:bookmarkEnd w:id="4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53_4173598506"/>
            <w:bookmarkStart w:id="499" w:name="__Fieldmark__253_4173598506"/>
            <w:bookmarkEnd w:id="4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st aid suppl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54_4173598506"/>
            <w:bookmarkStart w:id="501" w:name="__Fieldmark__254_4173598506"/>
            <w:bookmarkEnd w:id="5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2" w:name="__Fieldmark__255_4173598506"/>
            <w:bookmarkStart w:id="503" w:name="__Fieldmark__255_4173598506"/>
            <w:bookmarkEnd w:id="5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vailable at all time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56_4173598506"/>
            <w:bookmarkStart w:id="505" w:name="__Fieldmark__256_4173598506"/>
            <w:bookmarkEnd w:id="5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57_4173598506"/>
            <w:bookmarkStart w:id="507" w:name="__Fieldmark__257_4173598506"/>
            <w:bookmarkEnd w:id="5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b)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ully restocked within 48 hours of us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58_4173598506"/>
            <w:bookmarkStart w:id="509" w:name="__Fieldmark__258_4173598506"/>
            <w:bookmarkEnd w:id="5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0" w:name="__Fieldmark__259_4173598506"/>
            <w:bookmarkStart w:id="511" w:name="__Fieldmark__259_4173598506"/>
            <w:bookmarkEnd w:id="5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lth director ensures a first aid kit i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60_4173598506"/>
            <w:bookmarkStart w:id="513" w:name="__Fieldmark__260_4173598506"/>
            <w:bookmarkEnd w:id="5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61_4173598506"/>
            <w:bookmarkStart w:id="515" w:name="__Fieldmark__261_4173598506"/>
            <w:bookmarkEnd w:id="5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vailable for out-of-camp trip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62_4173598506"/>
            <w:bookmarkStart w:id="517" w:name="__Fieldmark__262_4173598506"/>
            <w:bookmarkEnd w:id="5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8" w:name="__Fieldmark__263_4173598506"/>
            <w:bookmarkStart w:id="519" w:name="__Fieldmark__263_4173598506"/>
            <w:bookmarkEnd w:id="5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c)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tocked with appropriate item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64_4173598506"/>
            <w:bookmarkStart w:id="521" w:name="__Fieldmark__264_4173598506"/>
            <w:bookmarkEnd w:id="5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65_4173598506"/>
            <w:bookmarkStart w:id="523" w:name="__Fieldmark__265_4173598506"/>
            <w:bookmarkEnd w:id="5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Health Record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66_4173598506"/>
            <w:bookmarkStart w:id="525" w:name="__Fieldmark__266_4173598506"/>
            <w:bookmarkEnd w:id="5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6" w:name="__Fieldmark__267_4173598506"/>
            <w:bookmarkStart w:id="527" w:name="__Fieldmark__267_4173598506"/>
            <w:bookmarkEnd w:id="5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health histories and reviewed by the health director, including all know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68_4173598506"/>
            <w:bookmarkStart w:id="529" w:name="__Fieldmark__268_4173598506"/>
            <w:bookmarkEnd w:id="5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69_4173598506"/>
            <w:bookmarkStart w:id="531" w:name="__Fieldmark__269_4173598506"/>
            <w:bookmarkEnd w:id="5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hysical condi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70_4173598506"/>
            <w:bookmarkStart w:id="533" w:name="__Fieldmark__270_4173598506"/>
            <w:bookmarkEnd w:id="5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4" w:name="__Fieldmark__271_4173598506"/>
            <w:bookmarkStart w:id="535" w:name="__Fieldmark__271_4173598506"/>
            <w:bookmarkEnd w:id="5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ental condition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72_4173598506"/>
            <w:bookmarkStart w:id="537" w:name="__Fieldmark__272_4173598506"/>
            <w:bookmarkEnd w:id="5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73_4173598506"/>
            <w:bookmarkStart w:id="539" w:name="__Fieldmark__273_4173598506"/>
            <w:bookmarkEnd w:id="5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llerg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74_4173598506"/>
            <w:bookmarkStart w:id="541" w:name="__Fieldmark__274_4173598506"/>
            <w:bookmarkEnd w:id="5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2" w:name="__Fieldmark__275_4173598506"/>
            <w:bookmarkStart w:id="543" w:name="__Fieldmark__275_4173598506"/>
            <w:bookmarkEnd w:id="5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or parent or guardian of staff &lt;18 submit a written health history, reviewed by the health director, including all know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76_4173598506"/>
            <w:bookmarkStart w:id="545" w:name="__Fieldmark__276_4173598506"/>
            <w:bookmarkEnd w:id="5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77_4173598506"/>
            <w:bookmarkStart w:id="547" w:name="__Fieldmark__277_4173598506"/>
            <w:bookmarkEnd w:id="5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hysical condi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78_4173598506"/>
            <w:bookmarkStart w:id="549" w:name="__Fieldmark__278_4173598506"/>
            <w:bookmarkEnd w:id="5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0" w:name="__Fieldmark__279_4173598506"/>
            <w:bookmarkStart w:id="551" w:name="__Fieldmark__279_4173598506"/>
            <w:bookmarkEnd w:id="5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b)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ental condition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80_4173598506"/>
            <w:bookmarkStart w:id="553" w:name="__Fieldmark__280_4173598506"/>
            <w:bookmarkEnd w:id="5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81_4173598506"/>
            <w:bookmarkStart w:id="555" w:name="__Fieldmark__281_4173598506"/>
            <w:bookmarkEnd w:id="5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b)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llerg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82_4173598506"/>
            <w:bookmarkStart w:id="557" w:name="__Fieldmark__282_4173598506"/>
            <w:bookmarkEnd w:id="5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8" w:name="__Fieldmark__283_4173598506"/>
            <w:bookmarkStart w:id="559" w:name="__Fieldmark__283_4173598506"/>
            <w:bookmarkEnd w:id="5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health histories on file at the camp during the camp seas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84_4173598506"/>
            <w:bookmarkStart w:id="561" w:name="__Fieldmark__284_4173598506"/>
            <w:bookmarkEnd w:id="5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85_4173598506"/>
            <w:bookmarkStart w:id="563" w:name="__Fieldmark__285_4173598506"/>
            <w:bookmarkEnd w:id="5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ll campers sha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86_4173598506"/>
            <w:bookmarkStart w:id="565" w:name="__Fieldmark__286_4173598506"/>
            <w:bookmarkEnd w:id="5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6" w:name="__Fieldmark__287_4173598506"/>
            <w:bookmarkStart w:id="567" w:name="__Fieldmark__287_4173598506"/>
            <w:bookmarkEnd w:id="5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Be immuniz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88_4173598506"/>
            <w:bookmarkStart w:id="569" w:name="__Fieldmark__288_4173598506"/>
            <w:bookmarkEnd w:id="5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89_4173598506"/>
            <w:bookmarkStart w:id="571" w:name="__Fieldmark__289_4173598506"/>
            <w:bookmarkEnd w:id="5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a statement from a physician that immunization is in progres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90_4173598506"/>
            <w:bookmarkStart w:id="573" w:name="__Fieldmark__290_4173598506"/>
            <w:bookmarkEnd w:id="5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4" w:name="__Fieldmark__291_4173598506"/>
            <w:bookmarkStart w:id="575" w:name="__Fieldmark__291_4173598506"/>
            <w:bookmarkEnd w:id="5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dical exemptions from immunization, if immunization medically contraindica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92_4173598506"/>
            <w:bookmarkStart w:id="577" w:name="__Fieldmark__292_4173598506"/>
            <w:bookmarkEnd w:id="5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93_4173598506"/>
            <w:bookmarkStart w:id="579" w:name="__Fieldmark__293_4173598506"/>
            <w:bookmarkEnd w:id="5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y exclude from camp those campers with medical exemp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4_4173598506"/>
            <w:bookmarkStart w:id="581" w:name="__Fieldmark__294_4173598506"/>
            <w:bookmarkEnd w:id="5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2" w:name="__Fieldmark__295_4173598506"/>
            <w:bookmarkStart w:id="583" w:name="__Fieldmark__295_4173598506"/>
            <w:bookmarkEnd w:id="5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ligious exemptions for campers from immuniz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96_4173598506"/>
            <w:bookmarkStart w:id="585" w:name="__Fieldmark__296_4173598506"/>
            <w:bookmarkEnd w:id="5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97_4173598506"/>
            <w:bookmarkStart w:id="587" w:name="__Fieldmark__297_4173598506"/>
            <w:bookmarkEnd w:id="5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f)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y exclude from camp those campers with religious exemp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98_4173598506"/>
            <w:bookmarkStart w:id="589" w:name="__Fieldmark__298_4173598506"/>
            <w:bookmarkEnd w:id="5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0" w:name="__Fieldmark__299_4173598506"/>
            <w:bookmarkStart w:id="591" w:name="__Fieldmark__299_4173598506"/>
            <w:bookmarkEnd w:id="5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on file at the camp all immunization records and medical and/or religious exemptions for each camp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jc w:val="both"/>
              <w:rPr/>
            </w:pPr>
            <w:r>
              <w:rPr/>
              <w:t>SUBCHAPTER 6.  SAFE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300_4173598506"/>
            <w:bookmarkStart w:id="593" w:name="__Fieldmark__300_4173598506"/>
            <w:bookmarkEnd w:id="5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301_4173598506"/>
            <w:bookmarkStart w:id="595" w:name="__Fieldmark__301_4173598506"/>
            <w:bookmarkEnd w:id="5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General Provis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302_4173598506"/>
            <w:bookmarkStart w:id="597" w:name="__Fieldmark__302_4173598506"/>
            <w:bookmarkEnd w:id="5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8" w:name="__Fieldmark__303_4173598506"/>
            <w:bookmarkStart w:id="599" w:name="__Fieldmark__303_4173598506"/>
            <w:bookmarkEnd w:id="5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emergency procedures, evacuation, fires, natural disasters, serious accidents, illness or injury, and lost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304_4173598506"/>
            <w:bookmarkStart w:id="601" w:name="__Fieldmark__304_4173598506"/>
            <w:bookmarkEnd w:id="6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305_4173598506"/>
            <w:bookmarkStart w:id="603" w:name="__Fieldmark__305_4173598506"/>
            <w:bookmarkEnd w:id="6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ach staff member informed of duties in case of an emergenc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306_4173598506"/>
            <w:bookmarkStart w:id="605" w:name="__Fieldmark__306_4173598506"/>
            <w:bookmarkEnd w:id="6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6" w:name="__Fieldmark__307_4173598506"/>
            <w:bookmarkStart w:id="607" w:name="__Fieldmark__307_4173598506"/>
            <w:bookmarkEnd w:id="6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 and emergency drills at least once each camp period or every 2 week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308_4173598506"/>
            <w:bookmarkStart w:id="609" w:name="__Fieldmark__308_4173598506"/>
            <w:bookmarkEnd w:id="6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309_4173598506"/>
            <w:bookmarkStart w:id="611" w:name="__Fieldmark__309_4173598506"/>
            <w:bookmarkEnd w:id="6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mergency phone numbers pos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10_4173598506"/>
            <w:bookmarkStart w:id="613" w:name="__Fieldmark__310_4173598506"/>
            <w:bookmarkEnd w:id="6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4" w:name="__Fieldmark__311_4173598506"/>
            <w:bookmarkStart w:id="615" w:name="__Fieldmark__311_4173598506"/>
            <w:bookmarkEnd w:id="6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lammable liquids and hazardous substances conforms to NJUCC, N.J.A.C. 5:23 and local laws and ordinanc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312_4173598506"/>
            <w:bookmarkStart w:id="617" w:name="__Fieldmark__312_4173598506"/>
            <w:bookmarkEnd w:id="6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313_4173598506"/>
            <w:bookmarkStart w:id="619" w:name="__Fieldmark__313_4173598506"/>
            <w:bookmarkEnd w:id="6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 extinguishers meet requirements of Fire Underwriters Association and strategically plac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314_4173598506"/>
            <w:bookmarkStart w:id="621" w:name="__Fieldmark__314_4173598506"/>
            <w:bookmarkEnd w:id="6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315_4173598506"/>
            <w:bookmarkStart w:id="623" w:name="__Fieldmark__315_4173598506"/>
            <w:bookmarkEnd w:id="6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ach fire extinguisher i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16_4173598506"/>
            <w:bookmarkStart w:id="625" w:name="__Fieldmark__316_4173598506"/>
            <w:bookmarkEnd w:id="6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317_4173598506"/>
            <w:bookmarkStart w:id="627" w:name="__Fieldmark__317_4173598506"/>
            <w:bookmarkEnd w:id="6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rviced regular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318_4173598506"/>
            <w:bookmarkStart w:id="629" w:name="__Fieldmark__318_4173598506"/>
            <w:bookmarkEnd w:id="6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319_4173598506"/>
            <w:bookmarkStart w:id="631" w:name="__Fieldmark__319_4173598506"/>
            <w:bookmarkEnd w:id="6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b)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spected at the time application is mad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20_4173598506"/>
            <w:bookmarkStart w:id="633" w:name="__Fieldmark__320_4173598506"/>
            <w:bookmarkEnd w:id="6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21_4173598506"/>
            <w:bookmarkStart w:id="635" w:name="__Fieldmark__321_4173598506"/>
            <w:bookmarkEnd w:id="6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b)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spected at periodic interval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322_4173598506"/>
            <w:bookmarkStart w:id="637" w:name="__Fieldmark__322_4173598506"/>
            <w:bookmarkEnd w:id="6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8" w:name="__Fieldmark__323_4173598506"/>
            <w:bookmarkStart w:id="639" w:name="__Fieldmark__323_4173598506"/>
            <w:bookmarkEnd w:id="6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 Safe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24_4173598506"/>
            <w:bookmarkStart w:id="641" w:name="__Fieldmark__324_4173598506"/>
            <w:bookmarkEnd w:id="6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25_4173598506"/>
            <w:bookmarkStart w:id="643" w:name="__Fieldmark__325_4173598506"/>
            <w:bookmarkEnd w:id="6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ertification from State/local fire marsh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26_4173598506"/>
            <w:bookmarkStart w:id="645" w:name="__Fieldmark__326_4173598506"/>
            <w:bookmarkEnd w:id="6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6" w:name="__Fieldmark__327_4173598506"/>
            <w:bookmarkStart w:id="647" w:name="__Fieldmark__327_4173598506"/>
            <w:bookmarkEnd w:id="6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form to the requirements of the Forest Fire Prevention and Control Ac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28_4173598506"/>
            <w:bookmarkStart w:id="649" w:name="__Fieldmark__328_4173598506"/>
            <w:bookmarkEnd w:id="6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29_4173598506"/>
            <w:bookmarkStart w:id="651" w:name="__Fieldmark__329_4173598506"/>
            <w:bookmarkEnd w:id="6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ents made of fire-retardant fabric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30_4173598506"/>
            <w:bookmarkStart w:id="653" w:name="__Fieldmark__330_4173598506"/>
            <w:bookmarkEnd w:id="6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331_4173598506"/>
            <w:bookmarkStart w:id="655" w:name="__Fieldmark__331_4173598506"/>
            <w:bookmarkEnd w:id="6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ermanent sleeping quarters have a smoke detect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32_4173598506"/>
            <w:bookmarkStart w:id="657" w:name="__Fieldmark__332_4173598506"/>
            <w:bookmarkEnd w:id="6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33_4173598506"/>
            <w:bookmarkStart w:id="659" w:name="__Fieldmark__333_4173598506"/>
            <w:bookmarkEnd w:id="6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moke detector is checked and in working order prior to the first day of camp.</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jc w:val="both"/>
              <w:rPr/>
            </w:pPr>
            <w:r>
              <w:rPr/>
              <w:t>SUBCHAPTER 7.  FOOD AND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34_4173598506"/>
            <w:bookmarkStart w:id="661" w:name="__Fieldmark__334_4173598506"/>
            <w:bookmarkEnd w:id="6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2" w:name="__Fieldmark__335_4173598506"/>
            <w:bookmarkStart w:id="663" w:name="__Fieldmark__335_4173598506"/>
            <w:bookmarkEnd w:id="6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utrition and meal servi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36_4173598506"/>
            <w:bookmarkStart w:id="665" w:name="__Fieldmark__336_4173598506"/>
            <w:bookmarkEnd w:id="6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37_4173598506"/>
            <w:bookmarkStart w:id="667" w:name="__Fieldmark__337_4173598506"/>
            <w:bookmarkEnd w:id="6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ets N.J.A.C. 8:24.</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8_4173598506"/>
            <w:bookmarkStart w:id="669" w:name="__Fieldmark__338_4173598506"/>
            <w:bookmarkEnd w:id="6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0" w:name="__Fieldmark__339_4173598506"/>
            <w:bookmarkStart w:id="671" w:name="__Fieldmark__339_4173598506"/>
            <w:bookmarkEnd w:id="6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ufficient quantity and nutritional quali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40_4173598506"/>
            <w:bookmarkStart w:id="673" w:name="__Fieldmark__340_4173598506"/>
            <w:bookmarkEnd w:id="6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41_4173598506"/>
            <w:bookmarkStart w:id="675" w:name="__Fieldmark__341_4173598506"/>
            <w:bookmarkEnd w:id="6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ls appetizing and sanitar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42_4173598506"/>
            <w:bookmarkStart w:id="677" w:name="__Fieldmark__342_4173598506"/>
            <w:bookmarkEnd w:id="6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8" w:name="__Fieldmark__343_4173598506"/>
            <w:bookmarkStart w:id="679" w:name="__Fieldmark__343_4173598506"/>
            <w:bookmarkEnd w:id="6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sted week's menu in food prepar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44_4173598506"/>
            <w:bookmarkStart w:id="681" w:name="__Fieldmark__344_4173598506"/>
            <w:bookmarkEnd w:id="6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45_4173598506"/>
            <w:bookmarkStart w:id="683" w:name="__Fieldmark__345_4173598506"/>
            <w:bookmarkEnd w:id="6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ood substitutes noted on the menu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46_4173598506"/>
            <w:bookmarkStart w:id="685" w:name="__Fieldmark__346_4173598506"/>
            <w:bookmarkEnd w:id="6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6" w:name="__Fieldmark__347_4173598506"/>
            <w:bookmarkStart w:id="687" w:name="__Fieldmark__347_4173598506"/>
            <w:bookmarkEnd w:id="6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nus kept on file for camp seas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48_4173598506"/>
            <w:bookmarkStart w:id="689" w:name="__Fieldmark__348_4173598506"/>
            <w:bookmarkEnd w:id="6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49_4173598506"/>
            <w:bookmarkStart w:id="691" w:name="__Fieldmark__349_4173598506"/>
            <w:bookmarkEnd w:id="6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ltimes meet the campers' need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50_4173598506"/>
            <w:bookmarkStart w:id="693" w:name="__Fieldmark__350_4173598506"/>
            <w:bookmarkEnd w:id="6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351_4173598506"/>
            <w:bookmarkStart w:id="695" w:name="__Fieldmark__351_4173598506"/>
            <w:bookmarkEnd w:id="6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t least three meals and two snacks provided each day in a resident camp.</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52_4173598506"/>
            <w:bookmarkStart w:id="697" w:name="__Fieldmark__352_4173598506"/>
            <w:bookmarkEnd w:id="6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53_4173598506"/>
            <w:bookmarkStart w:id="699" w:name="__Fieldmark__353_4173598506"/>
            <w:bookmarkEnd w:id="6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ets N.J.A.C. 8:24 when potentially hazardous foods brought on si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54_4173598506"/>
            <w:bookmarkStart w:id="701" w:name="__Fieldmark__354_4173598506"/>
            <w:bookmarkEnd w:id="7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355_4173598506"/>
            <w:bookmarkStart w:id="703" w:name="__Fieldmark__355_4173598506"/>
            <w:bookmarkEnd w:id="7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table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56_4173598506"/>
            <w:bookmarkStart w:id="705" w:name="__Fieldmark__356_4173598506"/>
            <w:bookmarkEnd w:id="7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6" w:name="__Fieldmark__357_4173598506"/>
            <w:bookmarkStart w:id="707" w:name="__Fieldmark__357_4173598506"/>
            <w:bookmarkEnd w:id="7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potable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8" w:name="__Fieldmark__358_4173598506"/>
            <w:bookmarkStart w:id="709" w:name="__Fieldmark__358_4173598506"/>
            <w:bookmarkEnd w:id="7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0" w:name="__Fieldmark__359_4173598506"/>
            <w:bookmarkStart w:id="711" w:name="__Fieldmark__359_4173598506"/>
            <w:bookmarkEnd w:id="7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atisfactory water bacti and nitrate tes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2" w:name="__Fieldmark__360_4173598506"/>
            <w:bookmarkStart w:id="713" w:name="__Fieldmark__360_4173598506"/>
            <w:bookmarkEnd w:id="7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4" w:name="__Fieldmark__361_4173598506"/>
            <w:bookmarkStart w:id="715" w:name="__Fieldmark__361_4173598506"/>
            <w:bookmarkEnd w:id="7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rinking fountains meet NJUC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6" w:name="__Fieldmark__362_4173598506"/>
            <w:bookmarkStart w:id="717" w:name="__Fieldmark__362_4173598506"/>
            <w:bookmarkEnd w:id="7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363_4173598506"/>
            <w:bookmarkStart w:id="719" w:name="__Fieldmark__363_4173598506"/>
            <w:bookmarkEnd w:id="7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ater sampling records on si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jc w:val="both"/>
              <w:rPr/>
            </w:pPr>
            <w:r>
              <w:rPr/>
              <w:t>SUBCHAPTER 8. TRANSPORT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364_4173598506"/>
            <w:bookmarkStart w:id="721" w:name="__Fieldmark__364_4173598506"/>
            <w:bookmarkEnd w:id="7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2" w:name="__Fieldmark__365_4173598506"/>
            <w:bookmarkStart w:id="723" w:name="__Fieldmark__365_4173598506"/>
            <w:bookmarkEnd w:id="7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ransportation meets Motor Vehicles and Traffic Regulation, and the MV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4" w:name="__Fieldmark__366_4173598506"/>
            <w:bookmarkStart w:id="725" w:name="__Fieldmark__366_4173598506"/>
            <w:bookmarkEnd w:id="7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6" w:name="__Fieldmark__367_4173598506"/>
            <w:bookmarkStart w:id="727" w:name="__Fieldmark__367_4173598506"/>
            <w:bookmarkEnd w:id="7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Vehicle-related safety practic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368_4173598506"/>
            <w:bookmarkStart w:id="729" w:name="__Fieldmark__368_4173598506"/>
            <w:bookmarkEnd w:id="7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369_4173598506"/>
            <w:bookmarkStart w:id="731" w:name="__Fieldmark__369_4173598506"/>
            <w:bookmarkEnd w:id="7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nsure for transportation of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2" w:name="__Fieldmark__370_4173598506"/>
            <w:bookmarkStart w:id="733" w:name="__Fieldmark__370_4173598506"/>
            <w:bookmarkEnd w:id="7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4" w:name="__Fieldmark__371_4173598506"/>
            <w:bookmarkStart w:id="735" w:name="__Fieldmark__371_4173598506"/>
            <w:bookmarkEnd w:id="7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ever left unattended in a bus or vehic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6" w:name="__Fieldmark__372_4173598506"/>
            <w:bookmarkStart w:id="737" w:name="__Fieldmark__372_4173598506"/>
            <w:bookmarkEnd w:id="7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8" w:name="__Fieldmark__373_4173598506"/>
            <w:bookmarkStart w:id="739" w:name="__Fieldmark__373_4173598506"/>
            <w:bookmarkEnd w:id="7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nter and exit from curbsid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0" w:name="__Fieldmark__374_4173598506"/>
            <w:bookmarkStart w:id="741" w:name="__Fieldmark__374_4173598506"/>
            <w:bookmarkEnd w:id="7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2" w:name="__Fieldmark__375_4173598506"/>
            <w:bookmarkStart w:id="743" w:name="__Fieldmark__375_4173598506"/>
            <w:bookmarkEnd w:id="7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terior and exterior of each bus or vehicle maintained clean and saf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4" w:name="__Fieldmark__376_4173598506"/>
            <w:bookmarkStart w:id="745" w:name="__Fieldmark__376_4173598506"/>
            <w:bookmarkEnd w:id="7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6" w:name="__Fieldmark__377_4173598506"/>
            <w:bookmarkStart w:id="747" w:name="__Fieldmark__377_4173598506"/>
            <w:bookmarkEnd w:id="7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ransport vehicles of children who are &lt;18 months equipped with child passenger restraint system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8" w:name="__Fieldmark__378_4173598506"/>
            <w:bookmarkStart w:id="749" w:name="__Fieldmark__378_4173598506"/>
            <w:bookmarkEnd w:id="7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0" w:name="__Fieldmark__379_4173598506"/>
            <w:bookmarkStart w:id="751" w:name="__Fieldmark__379_4173598506"/>
            <w:bookmarkEnd w:id="7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river does not transport more persons than specified by the manufactur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2" w:name="__Fieldmark__380_4173598506"/>
            <w:bookmarkStart w:id="753" w:name="__Fieldmark__380_4173598506"/>
            <w:bookmarkEnd w:id="7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4" w:name="__Fieldmark__381_4173598506"/>
            <w:bookmarkStart w:id="755" w:name="__Fieldmark__381_4173598506"/>
            <w:bookmarkEnd w:id="7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assengers seated when in mo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6" w:name="__Fieldmark__382_4173598506"/>
            <w:bookmarkStart w:id="757" w:name="__Fieldmark__382_4173598506"/>
            <w:bookmarkEnd w:id="7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8" w:name="__Fieldmark__383_4173598506"/>
            <w:bookmarkStart w:id="759" w:name="__Fieldmark__383_4173598506"/>
            <w:bookmarkEnd w:id="7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 addition to the driver, at least 1 adult counselor present for every 10 campers being transported to and from off-site trips, except 1 adult or counselor present for every 7 children &lt;6 and 1 adult or counselor present for every 4 children &lt;2</w:t>
              <w:noBreakHyphen/>
              <w:t>1/2</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0" w:name="__Fieldmark__384_4173598506"/>
            <w:bookmarkStart w:id="761" w:name="__Fieldmark__384_4173598506"/>
            <w:bookmarkEnd w:id="7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2" w:name="__Fieldmark__385_4173598506"/>
            <w:bookmarkStart w:id="763" w:name="__Fieldmark__385_4173598506"/>
            <w:bookmarkEnd w:id="7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Vehicle checked dai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4" w:name="__Fieldmark__386_4173598506"/>
            <w:bookmarkStart w:id="765" w:name="__Fieldmark__386_4173598506"/>
            <w:bookmarkEnd w:id="7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6" w:name="__Fieldmark__387_4173598506"/>
            <w:bookmarkStart w:id="767" w:name="__Fieldmark__387_4173598506"/>
            <w:bookmarkEnd w:id="7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a)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Vehicle checked after each ru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8" w:name="__Fieldmark__388_4173598506"/>
            <w:bookmarkStart w:id="769" w:name="__Fieldmark__388_4173598506"/>
            <w:bookmarkEnd w:id="7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0" w:name="__Fieldmark__389_4173598506"/>
            <w:bookmarkStart w:id="771" w:name="__Fieldmark__389_4173598506"/>
            <w:bookmarkEnd w:id="7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policy for preschoo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2" w:name="__Fieldmark__390_4173598506"/>
            <w:bookmarkStart w:id="773" w:name="__Fieldmark__390_4173598506"/>
            <w:bookmarkEnd w:id="7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4" w:name="__Fieldmark__391_4173598506"/>
            <w:bookmarkStart w:id="775" w:name="__Fieldmark__391_4173598506"/>
            <w:bookmarkEnd w:id="7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 writing the name(s) of the person(s) to whom a camper can be discharg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6" w:name="__Fieldmark__392_4173598506"/>
            <w:bookmarkStart w:id="777" w:name="__Fieldmark__392_4173598506"/>
            <w:bookmarkEnd w:id="7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8" w:name="__Fieldmark__393_4173598506"/>
            <w:bookmarkStart w:id="779" w:name="__Fieldmark__393_4173598506"/>
            <w:bookmarkEnd w:id="7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mergency evacuation drills at least once during each camping session or at least once every 4 week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0" w:name="__Fieldmark__394_4173598506"/>
            <w:bookmarkStart w:id="781" w:name="__Fieldmark__394_4173598506"/>
            <w:bookmarkEnd w:id="7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2" w:name="__Fieldmark__395_4173598506"/>
            <w:bookmarkStart w:id="783" w:name="__Fieldmark__395_4173598506"/>
            <w:bookmarkEnd w:id="7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Vehicle liability insurance provid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4" w:name="__Fieldmark__396_4173598506"/>
            <w:bookmarkStart w:id="785" w:name="__Fieldmark__396_4173598506"/>
            <w:bookmarkEnd w:id="7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6" w:name="__Fieldmark__397_4173598506"/>
            <w:bookmarkStart w:id="787" w:name="__Fieldmark__397_4173598506"/>
            <w:bookmarkEnd w:id="7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cordkeep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8" w:name="__Fieldmark__398_4173598506"/>
            <w:bookmarkStart w:id="789" w:name="__Fieldmark__398_4173598506"/>
            <w:bookmarkEnd w:id="7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0" w:name="__Fieldmark__399_4173598506"/>
            <w:bookmarkStart w:id="791" w:name="__Fieldmark__399_4173598506"/>
            <w:bookmarkEnd w:id="7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a record of the follow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2" w:name="__Fieldmark__400_4173598506"/>
            <w:bookmarkStart w:id="793" w:name="__Fieldmark__400_4173598506"/>
            <w:bookmarkEnd w:id="7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4" w:name="__Fieldmark__401_4173598506"/>
            <w:bookmarkStart w:id="795" w:name="__Fieldmark__401_4173598506"/>
            <w:bookmarkEnd w:id="7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ransportation rout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6" w:name="__Fieldmark__402_4173598506"/>
            <w:bookmarkStart w:id="797" w:name="__Fieldmark__402_4173598506"/>
            <w:bookmarkEnd w:id="7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8" w:name="__Fieldmark__403_4173598506"/>
            <w:bookmarkStart w:id="799" w:name="__Fieldmark__403_4173598506"/>
            <w:bookmarkEnd w:id="7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ames of the campers being transpor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0" w:name="__Fieldmark__404_4173598506"/>
            <w:bookmarkStart w:id="801" w:name="__Fieldmark__404_4173598506"/>
            <w:bookmarkEnd w:id="8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2" w:name="__Fieldmark__405_4173598506"/>
            <w:bookmarkStart w:id="803" w:name="__Fieldmark__405_4173598506"/>
            <w:bookmarkEnd w:id="8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name and address of the driv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4" w:name="__Fieldmark__406_4173598506"/>
            <w:bookmarkStart w:id="805" w:name="__Fieldmark__406_4173598506"/>
            <w:bookmarkEnd w:id="8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6" w:name="__Fieldmark__407_4173598506"/>
            <w:bookmarkStart w:id="807" w:name="__Fieldmark__407_4173598506"/>
            <w:bookmarkEnd w:id="8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photostatic copy of his or her valid school bus drivers license;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8" w:name="__Fieldmark__408_4173598506"/>
            <w:bookmarkStart w:id="809" w:name="__Fieldmark__408_4173598506"/>
            <w:bookmarkEnd w:id="8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0" w:name="__Fieldmark__409_4173598506"/>
            <w:bookmarkStart w:id="811" w:name="__Fieldmark__409_4173598506"/>
            <w:bookmarkEnd w:id="8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tractor provided transportation services, name and address of the contract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2" w:name="__Fieldmark__410_4173598506"/>
            <w:bookmarkStart w:id="813" w:name="__Fieldmark__410_4173598506"/>
            <w:bookmarkEnd w:id="8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4" w:name="__Fieldmark__411_4173598506"/>
            <w:bookmarkStart w:id="815" w:name="__Fieldmark__411_4173598506"/>
            <w:bookmarkEnd w:id="8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mmercial Driver's License with a "P" and "S" endorsement copy of license on fi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6" w:name="__Fieldmark__412_4173598506"/>
            <w:bookmarkStart w:id="817" w:name="__Fieldmark__412_4173598506"/>
            <w:bookmarkEnd w:id="8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8" w:name="__Fieldmark__413_4173598506"/>
            <w:bookmarkStart w:id="819" w:name="__Fieldmark__413_4173598506"/>
            <w:bookmarkEnd w:id="8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ed on file, the name and address of the person(s) designated as the additional adult(s) to whom each camper may be released, and the license tag number of the vehicle to which each camper is assign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0" w:name="__Fieldmark__414_4173598506"/>
            <w:bookmarkStart w:id="821" w:name="__Fieldmark__414_4173598506"/>
            <w:bookmarkEnd w:id="8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2" w:name="__Fieldmark__415_4173598506"/>
            <w:bookmarkStart w:id="823" w:name="__Fieldmark__415_4173598506"/>
            <w:bookmarkEnd w:id="8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ocumentation of emergency evacuation drills in a log book containing the follow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4" w:name="__Fieldmark__416_4173598506"/>
            <w:bookmarkStart w:id="825" w:name="__Fieldmark__416_4173598506"/>
            <w:bookmarkEnd w:id="8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6" w:name="__Fieldmark__417_4173598506"/>
            <w:bookmarkStart w:id="827" w:name="__Fieldmark__417_4173598506"/>
            <w:bookmarkEnd w:id="8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Date of the dri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8" w:name="__Fieldmark__418_4173598506"/>
            <w:bookmarkStart w:id="829" w:name="__Fieldmark__418_4173598506"/>
            <w:bookmarkEnd w:id="8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0" w:name="__Fieldmark__419_4173598506"/>
            <w:bookmarkStart w:id="831" w:name="__Fieldmark__419_4173598506"/>
            <w:bookmarkEnd w:id="8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Number of passeng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2" w:name="__Fieldmark__420_4173598506"/>
            <w:bookmarkStart w:id="833" w:name="__Fieldmark__420_4173598506"/>
            <w:bookmarkEnd w:id="8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4" w:name="__Fieldmark__421_4173598506"/>
            <w:bookmarkStart w:id="835" w:name="__Fieldmark__421_4173598506"/>
            <w:bookmarkEnd w:id="8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d)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Time taken to evacuate the bu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6" w:name="__Fieldmark__422_4173598506"/>
            <w:bookmarkStart w:id="837" w:name="__Fieldmark__422_4173598506"/>
            <w:bookmarkEnd w:id="8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8" w:name="__Fieldmark__423_4173598506"/>
            <w:bookmarkStart w:id="839" w:name="__Fieldmark__423_4173598506"/>
            <w:bookmarkEnd w:id="8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d)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ignature of the person conducting dri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0" w:name="__Fieldmark__424_4173598506"/>
            <w:bookmarkStart w:id="841" w:name="__Fieldmark__424_4173598506"/>
            <w:bookmarkEnd w:id="8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2" w:name="__Fieldmark__425_4173598506"/>
            <w:bookmarkStart w:id="843" w:name="__Fieldmark__425_4173598506"/>
            <w:bookmarkEnd w:id="8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pecial requirements for campers with physical disabilities, non-ambulatory camp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4" w:name="__Fieldmark__426_4173598506"/>
            <w:bookmarkStart w:id="845" w:name="__Fieldmark__426_4173598506"/>
            <w:bookmarkEnd w:id="8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6" w:name="__Fieldmark__427_4173598506"/>
            <w:bookmarkStart w:id="847" w:name="__Fieldmark__427_4173598506"/>
            <w:bookmarkEnd w:id="8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mpliance with these additional requirements, for transport for campers with physical disabil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8" w:name="__Fieldmark__428_4173598506"/>
            <w:bookmarkStart w:id="849" w:name="__Fieldmark__428_4173598506"/>
            <w:bookmarkEnd w:id="8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0" w:name="__Fieldmark__429_4173598506"/>
            <w:bookmarkStart w:id="851" w:name="__Fieldmark__429_4173598506"/>
            <w:bookmarkEnd w:id="8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ramp device or a hydraulic lift minimum payload of 800 pound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2" w:name="__Fieldmark__430_4173598506"/>
            <w:bookmarkStart w:id="853" w:name="__Fieldmark__430_4173598506"/>
            <w:bookmarkEnd w:id="8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4" w:name="__Fieldmark__431_4173598506"/>
            <w:bookmarkStart w:id="855" w:name="__Fieldmark__431_4173598506"/>
            <w:bookmarkEnd w:id="8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1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on-skid surface, be securely stored, be protected from the elements when not in use, and have at least 3 feet of length for each foot of inclin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6" w:name="__Fieldmark__432_4173598506"/>
            <w:bookmarkStart w:id="857" w:name="__Fieldmark__432_4173598506"/>
            <w:bookmarkEnd w:id="8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8" w:name="__Fieldmark__433_4173598506"/>
            <w:bookmarkStart w:id="859" w:name="__Fieldmark__433_4173598506"/>
            <w:bookmarkEnd w:id="8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heelchairs shall be securely fastened and face forwar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0" w:name="__Fieldmark__434_4173598506"/>
            <w:bookmarkStart w:id="861" w:name="__Fieldmark__434_4173598506"/>
            <w:bookmarkEnd w:id="8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2" w:name="__Fieldmark__435_4173598506"/>
            <w:bookmarkStart w:id="863" w:name="__Fieldmark__435_4173598506"/>
            <w:bookmarkEnd w:id="8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rrangement of wheelchairs does not impede access to the exit do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4" w:name="__Fieldmark__436_4173598506"/>
            <w:bookmarkStart w:id="865" w:name="__Fieldmark__436_4173598506"/>
            <w:bookmarkEnd w:id="8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6" w:name="__Fieldmark__437_4173598506"/>
            <w:bookmarkStart w:id="867" w:name="__Fieldmark__437_4173598506"/>
            <w:bookmarkEnd w:id="8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eat belts approved by the MV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8" w:name="__Fieldmark__438_4173598506"/>
            <w:bookmarkStart w:id="869" w:name="__Fieldmark__438_4173598506"/>
            <w:bookmarkEnd w:id="8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0" w:name="__Fieldmark__439_4173598506"/>
            <w:bookmarkStart w:id="871" w:name="__Fieldmark__439_4173598506"/>
            <w:bookmarkEnd w:id="8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isles leading from a wheelchair position to an exit door have a minimum width of 30 inch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9. </w:t>
            </w:r>
          </w:p>
          <w:p>
            <w:pPr>
              <w:pStyle w:val="Heading2"/>
              <w:spacing w:before="0" w:after="80"/>
              <w:rPr/>
            </w:pPr>
            <w:r>
              <w:rPr/>
              <w:t>WATERFRONT SAFE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2" w:name="__Fieldmark__440_4173598506"/>
            <w:bookmarkStart w:id="873" w:name="__Fieldmark__440_4173598506"/>
            <w:bookmarkEnd w:id="8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4" w:name="__Fieldmark__441_4173598506"/>
            <w:bookmarkStart w:id="875" w:name="__Fieldmark__441_4173598506"/>
            <w:bookmarkEnd w:id="8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wimming area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6" w:name="__Fieldmark__442_4173598506"/>
            <w:bookmarkStart w:id="877" w:name="__Fieldmark__442_4173598506"/>
            <w:bookmarkEnd w:id="8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8" w:name="__Fieldmark__443_4173598506"/>
            <w:bookmarkStart w:id="879" w:name="__Fieldmark__443_4173598506"/>
            <w:bookmarkEnd w:id="8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ools and beaches conform to municipal ordinances, and the PRB rul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0" w:name="__Fieldmark__444_4173598506"/>
            <w:bookmarkStart w:id="881" w:name="__Fieldmark__444_4173598506"/>
            <w:bookmarkEnd w:id="8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2" w:name="__Fieldmark__445_4173598506"/>
            <w:bookmarkStart w:id="883" w:name="__Fieldmark__445_4173598506"/>
            <w:bookmarkEnd w:id="8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ections designated for non-swimmers, beginners, and swimm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4" w:name="__Fieldmark__446_4173598506"/>
            <w:bookmarkStart w:id="885" w:name="__Fieldmark__446_4173598506"/>
            <w:bookmarkEnd w:id="8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6" w:name="__Fieldmark__447_4173598506"/>
            <w:bookmarkStart w:id="887" w:name="__Fieldmark__447_4173598506"/>
            <w:bookmarkEnd w:id="8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Waterfront staf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8" w:name="__Fieldmark__448_4173598506"/>
            <w:bookmarkStart w:id="889" w:name="__Fieldmark__448_4173598506"/>
            <w:bookmarkEnd w:id="8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0" w:name="__Fieldmark__449_4173598506"/>
            <w:bookmarkStart w:id="891" w:name="__Fieldmark__449_4173598506"/>
            <w:bookmarkEnd w:id="8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ll lifeguards for wading, swimming, or watercraft certifi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2" w:name="__Fieldmark__450_4173598506"/>
            <w:bookmarkStart w:id="893" w:name="__Fieldmark__450_4173598506"/>
            <w:bookmarkEnd w:id="8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4" w:name="__Fieldmark__451_4173598506"/>
            <w:bookmarkStart w:id="895" w:name="__Fieldmark__451_4173598506"/>
            <w:bookmarkEnd w:id="8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lifeguard is at least 16, and a lifeguard supervisor is at least 18 years of ag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6" w:name="__Fieldmark__452_4173598506"/>
            <w:bookmarkStart w:id="897" w:name="__Fieldmark__452_4173598506"/>
            <w:bookmarkEnd w:id="8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8" w:name="__Fieldmark__453_4173598506"/>
            <w:bookmarkStart w:id="899" w:name="__Fieldmark__453_4173598506"/>
            <w:bookmarkEnd w:id="8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ifeguard supervisor attends and supervises each non-instructional swim.</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0" w:name="__Fieldmark__454_4173598506"/>
            <w:bookmarkStart w:id="901" w:name="__Fieldmark__454_4173598506"/>
            <w:bookmarkEnd w:id="9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2" w:name="__Fieldmark__455_4173598506"/>
            <w:bookmarkStart w:id="903" w:name="__Fieldmark__455_4173598506"/>
            <w:bookmarkEnd w:id="9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lifeguard supervisor and one lifeguard on duty, during free swims, for 30 or fewer campers in the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4" w:name="__Fieldmark__456_4173598506"/>
            <w:bookmarkStart w:id="905" w:name="__Fieldmark__456_4173598506"/>
            <w:bookmarkEnd w:id="9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6" w:name="__Fieldmark__457_4173598506"/>
            <w:bookmarkStart w:id="907" w:name="__Fieldmark__457_4173598506"/>
            <w:bookmarkEnd w:id="9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ne additional lifeguard for every additional 30 campers or fraction thereo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8" w:name="__Fieldmark__458_4173598506"/>
            <w:bookmarkStart w:id="909" w:name="__Fieldmark__458_4173598506"/>
            <w:bookmarkEnd w:id="9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0" w:name="__Fieldmark__459_4173598506"/>
            <w:bookmarkStart w:id="911" w:name="__Fieldmark__459_4173598506"/>
            <w:bookmarkEnd w:id="9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ne lifeguard and two adults or one adult lifeguard and two counselors on duty, during instructional swim, &lt;30 campers in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2" w:name="__Fieldmark__460_4173598506"/>
            <w:bookmarkStart w:id="913" w:name="__Fieldmark__460_4173598506"/>
            <w:bookmarkEnd w:id="9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4" w:name="__Fieldmark__461_4173598506"/>
            <w:bookmarkStart w:id="915" w:name="__Fieldmark__461_4173598506"/>
            <w:bookmarkEnd w:id="9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ne additional lifeguard for every additional 30 campers or fraction thereo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6" w:name="__Fieldmark__462_4173598506"/>
            <w:bookmarkStart w:id="917" w:name="__Fieldmark__462_4173598506"/>
            <w:bookmarkEnd w:id="9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8" w:name="__Fieldmark__463_4173598506"/>
            <w:bookmarkStart w:id="919" w:name="__Fieldmark__463_4173598506"/>
            <w:bookmarkEnd w:id="9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lifeguard and 2 adults, for &lt;20 campers in the water, for pools maximum depth of 36 inches and a maximum swim area of 500 square fee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0" w:name="__Fieldmark__464_4173598506"/>
            <w:bookmarkStart w:id="921" w:name="__Fieldmark__464_4173598506"/>
            <w:bookmarkEnd w:id="9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2" w:name="__Fieldmark__465_4173598506"/>
            <w:bookmarkStart w:id="923" w:name="__Fieldmark__465_4173598506"/>
            <w:bookmarkEnd w:id="9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1 additional lifeguard and 1 additional adult on duty for every additional 20 campers or fraction thereof.</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4" w:name="__Fieldmark__466_4173598506"/>
            <w:bookmarkStart w:id="925" w:name="__Fieldmark__466_4173598506"/>
            <w:bookmarkEnd w:id="9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6" w:name="__Fieldmark__467_4173598506"/>
            <w:bookmarkStart w:id="927" w:name="__Fieldmark__467_4173598506"/>
            <w:bookmarkEnd w:id="9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s prior notification to the operator off-site swimming activ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8" w:name="__Fieldmark__468_4173598506"/>
            <w:bookmarkStart w:id="929" w:name="__Fieldmark__468_4173598506"/>
            <w:bookmarkEnd w:id="9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0" w:name="__Fieldmark__469_4173598506"/>
            <w:bookmarkStart w:id="931" w:name="__Fieldmark__469_4173598506"/>
            <w:bookmarkEnd w:id="9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f)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Group leader notifies the waterfront supervisor(s) of the size of the camp group, ages, and any campers with disabil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2" w:name="__Fieldmark__470_4173598506"/>
            <w:bookmarkStart w:id="933" w:name="__Fieldmark__470_4173598506"/>
            <w:bookmarkEnd w:id="9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4" w:name="__Fieldmark__471_4173598506"/>
            <w:bookmarkStart w:id="935" w:name="__Fieldmark__471_4173598506"/>
            <w:bookmarkEnd w:id="9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f)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n adult, who is assisted by a counselor, for: every 20 campers at off-site swimm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6" w:name="__Fieldmark__472_4173598506"/>
            <w:bookmarkStart w:id="937" w:name="__Fieldmark__472_4173598506"/>
            <w:bookmarkEnd w:id="9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8" w:name="__Fieldmark__473_4173598506"/>
            <w:bookmarkStart w:id="939" w:name="__Fieldmark__473_4173598506"/>
            <w:bookmarkEnd w:id="9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f)2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upervision ratios at N.J.A.C. 8:25-3.2(i), (j), (k) follow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0" w:name="__Fieldmark__474_4173598506"/>
            <w:bookmarkStart w:id="941" w:name="__Fieldmark__474_4173598506"/>
            <w:bookmarkEnd w:id="9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2" w:name="__Fieldmark__475_4173598506"/>
            <w:bookmarkStart w:id="943" w:name="__Fieldmark__475_4173598506"/>
            <w:bookmarkEnd w:id="9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camp director shall ensure that the youth camp maintains written policies and procedures on-site delineating the youth camp's responsibilities for off-site swimm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4" w:name="__Fieldmark__476_4173598506"/>
            <w:bookmarkStart w:id="945" w:name="__Fieldmark__476_4173598506"/>
            <w:bookmarkEnd w:id="9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6" w:name="__Fieldmark__477_4173598506"/>
            <w:bookmarkStart w:id="947" w:name="__Fieldmark__477_4173598506"/>
            <w:bookmarkEnd w:id="9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f)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thod to keep track of location and safety of all campers during off-site swimming activ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8" w:name="__Fieldmark__478_4173598506"/>
            <w:bookmarkStart w:id="949" w:name="__Fieldmark__478_4173598506"/>
            <w:bookmarkEnd w:id="9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0" w:name="__Fieldmark__479_4173598506"/>
            <w:bookmarkStart w:id="951" w:name="__Fieldmark__479_4173598506"/>
            <w:bookmarkEnd w:id="9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wimming procedur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2" w:name="__Fieldmark__480_4173598506"/>
            <w:bookmarkStart w:id="953" w:name="__Fieldmark__480_4173598506"/>
            <w:bookmarkEnd w:id="9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4" w:name="__Fieldmark__481_4173598506"/>
            <w:bookmarkStart w:id="955" w:name="__Fieldmark__481_4173598506"/>
            <w:bookmarkEnd w:id="9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evelop a system to assess the swimming ability of each camper, 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6" w:name="__Fieldmark__482_4173598506"/>
            <w:bookmarkStart w:id="957" w:name="__Fieldmark__482_4173598506"/>
            <w:bookmarkEnd w:id="9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8" w:name="__Fieldmark__483_4173598506"/>
            <w:bookmarkStart w:id="959" w:name="__Fieldmark__483_4173598506"/>
            <w:bookmarkEnd w:id="9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lassify all campers as non-swimm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0" w:name="__Fieldmark__484_4173598506"/>
            <w:bookmarkStart w:id="961" w:name="__Fieldmark__484_4173598506"/>
            <w:bookmarkEnd w:id="9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2" w:name="__Fieldmark__485_4173598506"/>
            <w:bookmarkStart w:id="963" w:name="__Fieldmark__485_4173598506"/>
            <w:bookmarkEnd w:id="9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ers stay in swimming areas based on swimming ability or a swimming area which requires lesser skill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4" w:name="__Fieldmark__486_4173598506"/>
            <w:bookmarkStart w:id="965" w:name="__Fieldmark__486_4173598506"/>
            <w:bookmarkEnd w:id="9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6" w:name="__Fieldmark__487_4173598506"/>
            <w:bookmarkStart w:id="967" w:name="__Fieldmark__487_4173598506"/>
            <w:bookmarkEnd w:id="9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 camper is a swimmer, whe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8" w:name="__Fieldmark__488_4173598506"/>
            <w:bookmarkStart w:id="969" w:name="__Fieldmark__488_4173598506"/>
            <w:bookmarkEnd w:id="9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0" w:name="__Fieldmark__489_4173598506"/>
            <w:bookmarkStart w:id="971" w:name="__Fieldmark__489_4173598506"/>
            <w:bookmarkEnd w:id="9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Jump feet first into water, over their head and come to the surfa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2" w:name="__Fieldmark__490_4173598506"/>
            <w:bookmarkStart w:id="973" w:name="__Fieldmark__490_4173598506"/>
            <w:bookmarkEnd w:id="9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4" w:name="__Fieldmark__491_4173598506"/>
            <w:bookmarkStart w:id="975" w:name="__Fieldmark__491_4173598506"/>
            <w:bookmarkEnd w:id="9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c)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wim 25 feet and change directions using different strokes;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6" w:name="__Fieldmark__492_4173598506"/>
            <w:bookmarkStart w:id="977" w:name="__Fieldmark__492_4173598506"/>
            <w:bookmarkEnd w:id="9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8" w:name="__Fieldmark__493_4173598506"/>
            <w:bookmarkStart w:id="979" w:name="__Fieldmark__493_4173598506"/>
            <w:bookmarkEnd w:id="9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c)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wim another 25 feet, stop, and float or tread water for one minu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0" w:name="__Fieldmark__494_4173598506"/>
            <w:bookmarkStart w:id="981" w:name="__Fieldmark__494_4173598506"/>
            <w:bookmarkEnd w:id="9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2" w:name="__Fieldmark__495_4173598506"/>
            <w:bookmarkStart w:id="983" w:name="__Fieldmark__495_4173598506"/>
            <w:bookmarkEnd w:id="9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ystem of supervising and checking bath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4" w:name="__Fieldmark__496_4173598506"/>
            <w:bookmarkStart w:id="985" w:name="__Fieldmark__496_4173598506"/>
            <w:bookmarkEnd w:id="9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6" w:name="__Fieldmark__497_4173598506"/>
            <w:bookmarkStart w:id="987" w:name="__Fieldmark__497_4173598506"/>
            <w:bookmarkEnd w:id="9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Bather checks at least every 10 minut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8" w:name="__Fieldmark__498_4173598506"/>
            <w:bookmarkStart w:id="989" w:name="__Fieldmark__498_4173598506"/>
            <w:bookmarkEnd w:id="9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0" w:name="__Fieldmark__499_4173598506"/>
            <w:bookmarkStart w:id="991" w:name="__Fieldmark__499_4173598506"/>
            <w:bookmarkEnd w:id="9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Written lost swimmer pla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2" w:name="__Fieldmark__500_4173598506"/>
            <w:bookmarkStart w:id="993" w:name="__Fieldmark__500_4173598506"/>
            <w:bookmarkEnd w:id="9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4" w:name="__Fieldmark__501_4173598506"/>
            <w:bookmarkStart w:id="995" w:name="__Fieldmark__501_4173598506"/>
            <w:bookmarkEnd w:id="9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e)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taff responsibilities and du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6" w:name="__Fieldmark__502_4173598506"/>
            <w:bookmarkStart w:id="997" w:name="__Fieldmark__502_4173598506"/>
            <w:bookmarkEnd w:id="9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8" w:name="__Fieldmark__503_4173598506"/>
            <w:bookmarkStart w:id="999" w:name="__Fieldmark__503_4173598506"/>
            <w:bookmarkEnd w:id="9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e)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70"/>
              <w:rPr>
                <w:b w:val="false"/>
                <w:b w:val="false"/>
              </w:rPr>
            </w:pPr>
            <w:r>
              <w:rPr>
                <w:b w:val="false"/>
              </w:rPr>
              <w:t>Lost swimmer drill held and documented at least once every 2 week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0" w:name="__Fieldmark__504_4173598506"/>
            <w:bookmarkStart w:id="1001" w:name="__Fieldmark__504_4173598506"/>
            <w:bookmarkEnd w:id="10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2" w:name="__Fieldmark__505_4173598506"/>
            <w:bookmarkStart w:id="1003" w:name="__Fieldmark__505_4173598506"/>
            <w:bookmarkEnd w:id="10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Watercraf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4" w:name="__Fieldmark__506_4173598506"/>
            <w:bookmarkStart w:id="1005" w:name="__Fieldmark__506_4173598506"/>
            <w:bookmarkEnd w:id="10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6" w:name="__Fieldmark__507_4173598506"/>
            <w:bookmarkStart w:id="1007" w:name="__Fieldmark__507_4173598506"/>
            <w:bookmarkEnd w:id="10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Only permit activities during dayligh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8" w:name="__Fieldmark__508_4173598506"/>
            <w:bookmarkStart w:id="1009" w:name="__Fieldmark__508_4173598506"/>
            <w:bookmarkEnd w:id="10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0" w:name="__Fieldmark__509_4173598506"/>
            <w:bookmarkStart w:id="1011" w:name="__Fieldmark__509_4173598506"/>
            <w:bookmarkEnd w:id="10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taff is appropriately trained for activ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2" w:name="__Fieldmark__510_4173598506"/>
            <w:bookmarkStart w:id="1013" w:name="__Fieldmark__510_4173598506"/>
            <w:bookmarkEnd w:id="10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4" w:name="__Fieldmark__511_4173598506"/>
            <w:bookmarkStart w:id="1015" w:name="__Fieldmark__511_4173598506"/>
            <w:bookmarkEnd w:id="10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staff member and camper personal flotation device, good condition and of appropriate size for the intended us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6" w:name="__Fieldmark__512_4173598506"/>
            <w:bookmarkStart w:id="1017" w:name="__Fieldmark__512_4173598506"/>
            <w:bookmarkEnd w:id="10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8" w:name="__Fieldmark__513_4173598506"/>
            <w:bookmarkStart w:id="1019" w:name="__Fieldmark__513_4173598506"/>
            <w:bookmarkEnd w:id="10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ersonal flotation device wor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0" w:name="__Fieldmark__514_4173598506"/>
            <w:bookmarkStart w:id="1021" w:name="__Fieldmark__514_4173598506"/>
            <w:bookmarkEnd w:id="10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2" w:name="__Fieldmark__515_4173598506"/>
            <w:bookmarkStart w:id="1023" w:name="__Fieldmark__515_4173598506"/>
            <w:bookmarkEnd w:id="10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rovide a lifeguard in a lifeboat with another adult observing on the shor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4" w:name="__Fieldmark__516_4173598506"/>
            <w:bookmarkStart w:id="1025" w:name="__Fieldmark__516_4173598506"/>
            <w:bookmarkEnd w:id="10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6" w:name="__Fieldmark__517_4173598506"/>
            <w:bookmarkStart w:id="1027" w:name="__Fieldmark__517_4173598506"/>
            <w:bookmarkEnd w:id="10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Rescue craft can support 2 adul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8" w:name="__Fieldmark__518_4173598506"/>
            <w:bookmarkStart w:id="1029" w:name="__Fieldmark__518_4173598506"/>
            <w:bookmarkEnd w:id="10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0" w:name="__Fieldmark__519_4173598506"/>
            <w:bookmarkStart w:id="1031" w:name="__Fieldmark__519_4173598506"/>
            <w:bookmarkEnd w:id="10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c)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Lifeboat has rescue ring, &gt;25 feet of rop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jc w:val="both"/>
              <w:rPr/>
            </w:pPr>
            <w:r>
              <w:rPr/>
              <w:t>SUBCHAPTER 10. SANIT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2" w:name="__Fieldmark__520_4173598506"/>
            <w:bookmarkStart w:id="1033" w:name="__Fieldmark__520_4173598506"/>
            <w:bookmarkEnd w:id="10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4" w:name="__Fieldmark__521_4173598506"/>
            <w:bookmarkStart w:id="1035" w:name="__Fieldmark__521_4173598506"/>
            <w:bookmarkEnd w:id="10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lumbing and plumbing fixtures conform to the NJUCC at N.J.A.C. 5:23.</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6" w:name="__Fieldmark__522_4173598506"/>
            <w:bookmarkStart w:id="1037" w:name="__Fieldmark__522_4173598506"/>
            <w:bookmarkEnd w:id="10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8" w:name="__Fieldmark__523_4173598506"/>
            <w:bookmarkStart w:id="1039" w:name="__Fieldmark__523_4173598506"/>
            <w:bookmarkEnd w:id="10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ewer lines and appurtenances conform to the Pollutant Discharge Elimination System rules, N.J.A.C. 7:14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0" w:name="__Fieldmark__524_4173598506"/>
            <w:bookmarkStart w:id="1041" w:name="__Fieldmark__524_4173598506"/>
            <w:bookmarkEnd w:id="10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2" w:name="__Fieldmark__525_4173598506"/>
            <w:bookmarkStart w:id="1043" w:name="__Fieldmark__525_4173598506"/>
            <w:bookmarkEnd w:id="10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orm sewer drainage separate and apart from any sanitary sewage disposal system.</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4" w:name="__Fieldmark__526_4173598506"/>
            <w:bookmarkStart w:id="1045" w:name="__Fieldmark__526_4173598506"/>
            <w:bookmarkEnd w:id="10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6" w:name="__Fieldmark__527_4173598506"/>
            <w:bookmarkStart w:id="1047" w:name="__Fieldmark__527_4173598506"/>
            <w:bookmarkEnd w:id="10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wage disposal facil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8" w:name="__Fieldmark__528_4173598506"/>
            <w:bookmarkStart w:id="1049" w:name="__Fieldmark__528_4173598506"/>
            <w:bookmarkEnd w:id="10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0" w:name="__Fieldmark__529_4173598506"/>
            <w:bookmarkStart w:id="1051" w:name="__Fieldmark__529_4173598506"/>
            <w:bookmarkEnd w:id="10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ocal health authority and/or DEP, approval for sewage disposal facil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2" w:name="__Fieldmark__530_4173598506"/>
            <w:bookmarkStart w:id="1053" w:name="__Fieldmark__530_4173598506"/>
            <w:bookmarkEnd w:id="10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4" w:name="__Fieldmark__531_4173598506"/>
            <w:bookmarkStart w:id="1055" w:name="__Fieldmark__531_4173598506"/>
            <w:bookmarkEnd w:id="10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wage disposal at the campsite by subsurface means designed and constructed to the Standards for Individual Subsurface Sewage Disposal System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6" w:name="__Fieldmark__532_4173598506"/>
            <w:bookmarkStart w:id="1057" w:name="__Fieldmark__532_4173598506"/>
            <w:bookmarkEnd w:id="10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8" w:name="__Fieldmark__533_4173598506"/>
            <w:bookmarkStart w:id="1059" w:name="__Fieldmark__533_4173598506"/>
            <w:bookmarkEnd w:id="10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btained approval from the local health authority and/or the DEP for the subsurface sewage dispos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0" w:name="__Fieldmark__534_4173598506"/>
            <w:bookmarkStart w:id="1061" w:name="__Fieldmark__534_4173598506"/>
            <w:bookmarkEnd w:id="10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2" w:name="__Fieldmark__535_4173598506"/>
            <w:bookmarkStart w:id="1063" w:name="__Fieldmark__535_4173598506"/>
            <w:bookmarkEnd w:id="10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wage disposal systems that exceed N.J.A.C. 7:9A-1.8 must be designed and constructed to the Pollutant Discharge Elimination System rules, N.J.A.C. 7:14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4" w:name="__Fieldmark__536_4173598506"/>
            <w:bookmarkStart w:id="1065" w:name="__Fieldmark__536_4173598506"/>
            <w:bookmarkEnd w:id="10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6" w:name="__Fieldmark__537_4173598506"/>
            <w:bookmarkStart w:id="1067" w:name="__Fieldmark__537_4173598506"/>
            <w:bookmarkEnd w:id="10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pproval from the local health authority and/or DEP for systems in (c) abov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8" w:name="__Fieldmark__538_4173598506"/>
            <w:bookmarkStart w:id="1069" w:name="__Fieldmark__538_4173598506"/>
            <w:bookmarkEnd w:id="10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0" w:name="__Fieldmark__539_4173598506"/>
            <w:bookmarkStart w:id="1071" w:name="__Fieldmark__539_4173598506"/>
            <w:bookmarkEnd w:id="10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septic or a wastewater treatment plant not approved if public sanitary sewer system, N.J.A.C. 7:9A-1.6(e), is available, N.J.A.C. 7:15, or as specified by local ordinan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2" w:name="__Fieldmark__540_4173598506"/>
            <w:bookmarkStart w:id="1073" w:name="__Fieldmark__540_4173598506"/>
            <w:bookmarkEnd w:id="10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4" w:name="__Fieldmark__541_4173598506"/>
            <w:bookmarkStart w:id="1075" w:name="__Fieldmark__541_4173598506"/>
            <w:bookmarkEnd w:id="10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ispose of septage per N.J.A.C. 7:14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6" w:name="__Fieldmark__542_4173598506"/>
            <w:bookmarkStart w:id="1077" w:name="__Fieldmark__542_4173598506"/>
            <w:bookmarkEnd w:id="10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8" w:name="__Fieldmark__543_4173598506"/>
            <w:bookmarkStart w:id="1079" w:name="__Fieldmark__543_4173598506"/>
            <w:bookmarkEnd w:id="10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lush Toile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0" w:name="__Fieldmark__544_4173598506"/>
            <w:bookmarkStart w:id="1081" w:name="__Fieldmark__544_4173598506"/>
            <w:bookmarkEnd w:id="10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2" w:name="__Fieldmark__545_4173598506"/>
            <w:bookmarkStart w:id="1083" w:name="__Fieldmark__545_4173598506"/>
            <w:bookmarkEnd w:id="10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lush toilets and urinals availab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4" w:name="__Fieldmark__546_4173598506"/>
            <w:bookmarkStart w:id="1085" w:name="__Fieldmark__546_4173598506"/>
            <w:bookmarkEnd w:id="10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6" w:name="__Fieldmark__547_4173598506"/>
            <w:bookmarkStart w:id="1087" w:name="__Fieldmark__547_4173598506"/>
            <w:bookmarkEnd w:id="10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s separate bathroom facil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8" w:name="__Fieldmark__548_4173598506"/>
            <w:bookmarkStart w:id="1089" w:name="__Fieldmark__548_4173598506"/>
            <w:bookmarkEnd w:id="10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0" w:name="__Fieldmark__549_4173598506"/>
            <w:bookmarkStart w:id="1091" w:name="__Fieldmark__549_4173598506"/>
            <w:bookmarkEnd w:id="10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sident camps 1 toilet for 10 females, 1 toilet for 15 males and 1 urin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2" w:name="__Fieldmark__550_4173598506"/>
            <w:bookmarkStart w:id="1093" w:name="__Fieldmark__550_4173598506"/>
            <w:bookmarkEnd w:id="10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4" w:name="__Fieldmark__551_4173598506"/>
            <w:bookmarkStart w:id="1095" w:name="__Fieldmark__551_4173598506"/>
            <w:bookmarkEnd w:id="10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b)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ay camps provide 1 toilet for every 2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6" w:name="__Fieldmark__552_4173598506"/>
            <w:bookmarkStart w:id="1097" w:name="__Fieldmark__552_4173598506"/>
            <w:bookmarkEnd w:id="10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8" w:name="__Fieldmark__553_4173598506"/>
            <w:bookmarkStart w:id="1099" w:name="__Fieldmark__553_4173598506"/>
            <w:bookmarkEnd w:id="10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b)2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male day camp, 1 toilet and 1 urinal, or equivalent, provided for every 3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0" w:name="__Fieldmark__554_4173598506"/>
            <w:bookmarkStart w:id="1101" w:name="__Fieldmark__554_4173598506"/>
            <w:bookmarkEnd w:id="11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2" w:name="__Fieldmark__555_4173598506"/>
            <w:bookmarkStart w:id="1103" w:name="__Fieldmark__555_4173598506"/>
            <w:bookmarkEnd w:id="11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ach flush toilet separated with a doo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4" w:name="__Fieldmark__556_4173598506"/>
            <w:bookmarkStart w:id="1105" w:name="__Fieldmark__556_4173598506"/>
            <w:bookmarkEnd w:id="11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6" w:name="__Fieldmark__557_4173598506"/>
            <w:bookmarkStart w:id="1107" w:name="__Fieldmark__557_4173598506"/>
            <w:bookmarkEnd w:id="11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dequate supply of toilet pap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8" w:name="__Fieldmark__558_4173598506"/>
            <w:bookmarkStart w:id="1109" w:name="__Fieldmark__558_4173598506"/>
            <w:bookmarkEnd w:id="11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0" w:name="__Fieldmark__559_4173598506"/>
            <w:bookmarkStart w:id="1111" w:name="__Fieldmark__559_4173598506"/>
            <w:bookmarkEnd w:id="11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lush toilets and urinals are maintained in a clean and sanitary condi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2" w:name="__Fieldmark__560_4173598506"/>
            <w:bookmarkStart w:id="1113" w:name="__Fieldmark__560_4173598506"/>
            <w:bookmarkEnd w:id="11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4" w:name="__Fieldmark__561_4173598506"/>
            <w:bookmarkStart w:id="1115" w:name="__Fieldmark__561_4173598506"/>
            <w:bookmarkEnd w:id="11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emale bathroom container for sanitary napkin dispos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6" w:name="__Fieldmark__562_4173598506"/>
            <w:bookmarkStart w:id="1117" w:name="__Fieldmark__562_4173598506"/>
            <w:bookmarkEnd w:id="11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8" w:name="__Fieldmark__563_4173598506"/>
            <w:bookmarkStart w:id="1119" w:name="__Fieldmark__563_4173598506"/>
            <w:bookmarkEnd w:id="11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camp director may provide portable toilets at the camp.</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0" w:name="__Fieldmark__564_4173598506"/>
            <w:bookmarkStart w:id="1121" w:name="__Fieldmark__564_4173598506"/>
            <w:bookmarkEnd w:id="11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2" w:name="__Fieldmark__565_4173598506"/>
            <w:bookmarkStart w:id="1123" w:name="__Fieldmark__565_4173598506"/>
            <w:bookmarkEnd w:id="11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xisting privies and pit-toile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4" w:name="__Fieldmark__566_4173598506"/>
            <w:bookmarkStart w:id="1125" w:name="__Fieldmark__566_4173598506"/>
            <w:bookmarkEnd w:id="11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6" w:name="__Fieldmark__567_4173598506"/>
            <w:bookmarkStart w:id="1127" w:name="__Fieldmark__567_4173598506"/>
            <w:bookmarkEnd w:id="11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ivies and pit-toilets prior to June 6, 1994 permitted to continu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8" w:name="__Fieldmark__568_4173598506"/>
            <w:bookmarkStart w:id="1129" w:name="__Fieldmark__568_4173598506"/>
            <w:bookmarkEnd w:id="11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0" w:name="__Fieldmark__569_4173598506"/>
            <w:bookmarkStart w:id="1131" w:name="__Fieldmark__569_4173598506"/>
            <w:bookmarkEnd w:id="11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structed of easily cleanable materi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2" w:name="__Fieldmark__570_4173598506"/>
            <w:bookmarkStart w:id="1133" w:name="__Fieldmark__570_4173598506"/>
            <w:bookmarkEnd w:id="11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4" w:name="__Fieldmark__571_4173598506"/>
            <w:bookmarkStart w:id="1135" w:name="__Fieldmark__571_4173598506"/>
            <w:bookmarkEnd w:id="11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ivy and pit-toilet doors are self-clos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6" w:name="__Fieldmark__572_4173598506"/>
            <w:bookmarkStart w:id="1137" w:name="__Fieldmark__572_4173598506"/>
            <w:bookmarkEnd w:id="11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8" w:name="__Fieldmark__573_4173598506"/>
            <w:bookmarkStart w:id="1139" w:name="__Fieldmark__573_4173598506"/>
            <w:bookmarkEnd w:id="11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indows and vents have scree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0" w:name="__Fieldmark__574_4173598506"/>
            <w:bookmarkStart w:id="1141" w:name="__Fieldmark__574_4173598506"/>
            <w:bookmarkEnd w:id="11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2" w:name="__Fieldmark__575_4173598506"/>
            <w:bookmarkStart w:id="1143" w:name="__Fieldmark__575_4173598506"/>
            <w:bookmarkEnd w:id="11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d with a watertight vaul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4" w:name="__Fieldmark__576_4173598506"/>
            <w:bookmarkStart w:id="1145" w:name="__Fieldmark__576_4173598506"/>
            <w:bookmarkEnd w:id="11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6" w:name="__Fieldmark__577_4173598506"/>
            <w:bookmarkStart w:id="1147" w:name="__Fieldmark__577_4173598506"/>
            <w:bookmarkEnd w:id="11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ave a raisable seat and lid, easily cleanabl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8" w:name="__Fieldmark__578_4173598506"/>
            <w:bookmarkStart w:id="1149" w:name="__Fieldmark__578_4173598506"/>
            <w:bookmarkEnd w:id="11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0" w:name="__Fieldmark__579_4173598506"/>
            <w:bookmarkStart w:id="1151" w:name="__Fieldmark__579_4173598506"/>
            <w:bookmarkEnd w:id="11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ocated &gt;150 feet from any well, stream or lake and &gt;50 feet from any campsi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2" w:name="__Fieldmark__580_4173598506"/>
            <w:bookmarkStart w:id="1153" w:name="__Fieldmark__580_4173598506"/>
            <w:bookmarkEnd w:id="11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4" w:name="__Fieldmark__581_4173598506"/>
            <w:bookmarkStart w:id="1155" w:name="__Fieldmark__581_4173598506"/>
            <w:bookmarkEnd w:id="11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eodorant sprinkled dai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6" w:name="__Fieldmark__582_4173598506"/>
            <w:bookmarkStart w:id="1157" w:name="__Fieldmark__582_4173598506"/>
            <w:bookmarkEnd w:id="11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8" w:name="__Fieldmark__583_4173598506"/>
            <w:bookmarkStart w:id="1159" w:name="__Fieldmark__583_4173598506"/>
            <w:bookmarkEnd w:id="11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Vault emptied regularly and disposed as per N.J.A.C. 7:14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11. </w:t>
            </w:r>
          </w:p>
          <w:p>
            <w:pPr>
              <w:pStyle w:val="Heading2"/>
              <w:spacing w:before="0" w:after="80"/>
              <w:rPr/>
            </w:pPr>
            <w:r>
              <w:rPr/>
              <w:t>WATER CLOSETS AND SHOW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0" w:name="__Fieldmark__584_4173598506"/>
            <w:bookmarkStart w:id="1161" w:name="__Fieldmark__584_4173598506"/>
            <w:bookmarkEnd w:id="11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2" w:name="__Fieldmark__585_4173598506"/>
            <w:bookmarkStart w:id="1163" w:name="__Fieldmark__585_4173598506"/>
            <w:bookmarkEnd w:id="11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 requiremen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4" w:name="__Fieldmark__586_4173598506"/>
            <w:bookmarkStart w:id="1165" w:name="__Fieldmark__586_4173598506"/>
            <w:bookmarkEnd w:id="11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6" w:name="__Fieldmark__587_4173598506"/>
            <w:bookmarkStart w:id="1167" w:name="__Fieldmark__587_4173598506"/>
            <w:bookmarkEnd w:id="11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s substantially constructed have natural lighting and ventila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8" w:name="__Fieldmark__588_4173598506"/>
            <w:bookmarkStart w:id="1169" w:name="__Fieldmark__588_4173598506"/>
            <w:bookmarkEnd w:id="11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0" w:name="__Fieldmark__589_4173598506"/>
            <w:bookmarkStart w:id="1171" w:name="__Fieldmark__589_4173598506"/>
            <w:bookmarkEnd w:id="11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s for males and females within the same structure are separated with a wa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2" w:name="__Fieldmark__590_4173598506"/>
            <w:bookmarkStart w:id="1173" w:name="__Fieldmark__590_4173598506"/>
            <w:bookmarkEnd w:id="11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4" w:name="__Fieldmark__591_4173598506"/>
            <w:bookmarkStart w:id="1175" w:name="__Fieldmark__591_4173598506"/>
            <w:bookmarkEnd w:id="11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xterior doors self-clos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6" w:name="__Fieldmark__592_4173598506"/>
            <w:bookmarkStart w:id="1177" w:name="__Fieldmark__592_4173598506"/>
            <w:bookmarkEnd w:id="11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8" w:name="__Fieldmark__593_4173598506"/>
            <w:bookmarkStart w:id="1179" w:name="__Fieldmark__593_4173598506"/>
            <w:bookmarkEnd w:id="11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3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xterior doors screened by a vestibule or wall to prevent direct view;</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0" w:name="__Fieldmark__594_4173598506"/>
            <w:bookmarkStart w:id="1181" w:name="__Fieldmark__594_4173598506"/>
            <w:bookmarkEnd w:id="11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2" w:name="__Fieldmark__595_4173598506"/>
            <w:bookmarkStart w:id="1183" w:name="__Fieldmark__595_4173598506"/>
            <w:bookmarkEnd w:id="11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indows and vents fly-proof scree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4" w:name="__Fieldmark__596_4173598506"/>
            <w:bookmarkStart w:id="1185" w:name="__Fieldmark__596_4173598506"/>
            <w:bookmarkEnd w:id="11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6" w:name="__Fieldmark__597_4173598506"/>
            <w:bookmarkStart w:id="1187" w:name="__Fieldmark__597_4173598506"/>
            <w:bookmarkEnd w:id="11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indow area = 12% of the floor area.</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8" w:name="__Fieldmark__598_4173598506"/>
            <w:bookmarkStart w:id="1189" w:name="__Fieldmark__598_4173598506"/>
            <w:bookmarkEnd w:id="11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0" w:name="__Fieldmark__599_4173598506"/>
            <w:bookmarkStart w:id="1191" w:name="__Fieldmark__599_4173598506"/>
            <w:bookmarkEnd w:id="11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terior finish, buildings moisture-resista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2" w:name="__Fieldmark__600_4173598506"/>
            <w:bookmarkStart w:id="1193" w:name="__Fieldmark__600_4173598506"/>
            <w:bookmarkEnd w:id="11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4" w:name="__Fieldmark__601_4173598506"/>
            <w:bookmarkStart w:id="1195" w:name="__Fieldmark__601_4173598506"/>
            <w:bookmarkEnd w:id="11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s floors impervious to wa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6" w:name="__Fieldmark__602_4173598506"/>
            <w:bookmarkStart w:id="1197" w:name="__Fieldmark__602_4173598506"/>
            <w:bookmarkEnd w:id="11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8" w:name="__Fieldmark__603_4173598506"/>
            <w:bookmarkStart w:id="1199" w:name="__Fieldmark__603_4173598506"/>
            <w:bookmarkEnd w:id="11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hower floors sloped to drai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0" w:name="__Fieldmark__604_4173598506"/>
            <w:bookmarkStart w:id="1201" w:name="__Fieldmark__604_4173598506"/>
            <w:bookmarkEnd w:id="12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2" w:name="__Fieldmark__605_4173598506"/>
            <w:bookmarkStart w:id="1203" w:name="__Fieldmark__605_4173598506"/>
            <w:bookmarkEnd w:id="12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a)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terior finish constructed from material that can be washed and painted regularly to maintain them clean and sanitary condi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4" w:name="__Fieldmark__606_4173598506"/>
            <w:bookmarkStart w:id="1205" w:name="__Fieldmark__606_4173598506"/>
            <w:bookmarkEnd w:id="12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6" w:name="__Fieldmark__607_4173598506"/>
            <w:bookmarkStart w:id="1207" w:name="__Fieldmark__607_4173598506"/>
            <w:bookmarkEnd w:id="12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11.1(a)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loors washed daily with disinfectan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8" w:name="__Fieldmark__608_4173598506"/>
            <w:bookmarkStart w:id="1209" w:name="__Fieldmark__608_4173598506"/>
            <w:bookmarkEnd w:id="12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0" w:name="__Fieldmark__609_4173598506"/>
            <w:bookmarkStart w:id="1211" w:name="__Fieldmark__609_4173598506"/>
            <w:bookmarkEnd w:id="12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rtable showers local ordinanc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2" w:name="__Fieldmark__610_4173598506"/>
            <w:bookmarkStart w:id="1213" w:name="__Fieldmark__610_4173598506"/>
            <w:bookmarkEnd w:id="12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4" w:name="__Fieldmark__611_4173598506"/>
            <w:bookmarkStart w:id="1215" w:name="__Fieldmark__611_4173598506"/>
            <w:bookmarkEnd w:id="12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mmon towels prohibite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caps/>
              </w:rPr>
            </w:pPr>
            <w:r>
              <w:rPr>
                <w:caps/>
              </w:rPr>
              <w:t xml:space="preserve">subchapter 12. </w:t>
            </w:r>
          </w:p>
          <w:p>
            <w:pPr>
              <w:pStyle w:val="Heading2"/>
              <w:spacing w:before="0" w:after="80"/>
              <w:rPr>
                <w:caps/>
                <w:color w:val="000000"/>
                <w:lang w:eastAsia="en-US"/>
              </w:rPr>
            </w:pPr>
            <w:r>
              <w:rPr>
                <w:caps/>
                <w:color w:val="000000"/>
                <w:lang w:eastAsia="en-US"/>
              </w:rPr>
              <w:t>Collection, storage, and disposal of solid was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6" w:name="__Fieldmark__612_4173598506"/>
            <w:bookmarkStart w:id="1217" w:name="__Fieldmark__612_4173598506"/>
            <w:bookmarkEnd w:id="12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8" w:name="__Fieldmark__613_4173598506"/>
            <w:bookmarkStart w:id="1219" w:name="__Fieldmark__613_4173598506"/>
            <w:bookmarkEnd w:id="12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orage, collection, and disposal of solid waste no health hazards, rodent harborage, insect breeding, accident hazards, and air pollu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0" w:name="__Fieldmark__614_4173598506"/>
            <w:bookmarkStart w:id="1221" w:name="__Fieldmark__614_4173598506"/>
            <w:bookmarkEnd w:id="12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2" w:name="__Fieldmark__615_4173598506"/>
            <w:bookmarkStart w:id="1223" w:name="__Fieldmark__615_4173598506"/>
            <w:bookmarkEnd w:id="12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urable, watertight containe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4" w:name="__Fieldmark__616_4173598506"/>
            <w:bookmarkStart w:id="1225" w:name="__Fieldmark__616_4173598506"/>
            <w:bookmarkEnd w:id="12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6" w:name="__Fieldmark__617_4173598506"/>
            <w:bookmarkStart w:id="1227" w:name="__Fieldmark__617_4173598506"/>
            <w:bookmarkEnd w:id="12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tainers furnished with a fly-tight lid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8" w:name="__Fieldmark__618_4173598506"/>
            <w:bookmarkStart w:id="1229" w:name="__Fieldmark__618_4173598506"/>
            <w:bookmarkEnd w:id="12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0" w:name="__Fieldmark__619_4173598506"/>
            <w:bookmarkStart w:id="1231" w:name="__Fieldmark__619_4173598506"/>
            <w:bookmarkEnd w:id="12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ntainers located several loca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2" w:name="__Fieldmark__620_4173598506"/>
            <w:bookmarkStart w:id="1233" w:name="__Fieldmark__620_4173598506"/>
            <w:bookmarkEnd w:id="12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4" w:name="__Fieldmark__621_4173598506"/>
            <w:bookmarkStart w:id="1235" w:name="__Fieldmark__621_4173598506"/>
            <w:bookmarkEnd w:id="12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ntainers sufficient in siz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6" w:name="__Fieldmark__622_4173598506"/>
            <w:bookmarkStart w:id="1237" w:name="__Fieldmark__622_4173598506"/>
            <w:bookmarkEnd w:id="12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8" w:name="__Fieldmark__623_4173598506"/>
            <w:bookmarkStart w:id="1239" w:name="__Fieldmark__623_4173598506"/>
            <w:bookmarkEnd w:id="12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ntainers washed regularl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0" w:name="__Fieldmark__624_4173598506"/>
            <w:bookmarkStart w:id="1241" w:name="__Fieldmark__624_4173598506"/>
            <w:bookmarkEnd w:id="12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2" w:name="__Fieldmark__625_4173598506"/>
            <w:bookmarkStart w:id="1243" w:name="__Fieldmark__625_4173598506"/>
            <w:bookmarkEnd w:id="12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llected regularly, min 2 times per week.</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4" w:name="__Fieldmark__626_4173598506"/>
            <w:bookmarkStart w:id="1245" w:name="__Fieldmark__626_4173598506"/>
            <w:bookmarkEnd w:id="12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6" w:name="__Fieldmark__627_4173598506"/>
            <w:bookmarkStart w:id="1247" w:name="__Fieldmark__627_4173598506"/>
            <w:bookmarkEnd w:id="12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meets, N.J.A.C. 7:26, and District Solid Waste Management Pla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13. </w:t>
            </w:r>
          </w:p>
          <w:p>
            <w:pPr>
              <w:pStyle w:val="Heading2"/>
              <w:spacing w:before="0" w:after="80"/>
              <w:rPr/>
            </w:pPr>
            <w:r>
              <w:rPr/>
              <w:t>MISCELLANEOU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8" w:name="__Fieldmark__628_4173598506"/>
            <w:bookmarkStart w:id="1249" w:name="__Fieldmark__628_4173598506"/>
            <w:bookmarkEnd w:id="12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0" w:name="__Fieldmark__629_4173598506"/>
            <w:bookmarkStart w:id="1251" w:name="__Fieldmark__629_4173598506"/>
            <w:bookmarkEnd w:id="12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lectrical systems, equipment, and grounding meet NJUC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2" w:name="__Fieldmark__630_4173598506"/>
            <w:bookmarkStart w:id="1253" w:name="__Fieldmark__630_4173598506"/>
            <w:bookmarkEnd w:id="12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4" w:name="__Fieldmark__631_4173598506"/>
            <w:bookmarkStart w:id="1255" w:name="__Fieldmark__631_4173598506"/>
            <w:bookmarkEnd w:id="12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Building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6" w:name="__Fieldmark__632_4173598506"/>
            <w:bookmarkStart w:id="1257" w:name="__Fieldmark__632_4173598506"/>
            <w:bookmarkEnd w:id="12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8" w:name="__Fieldmark__633_4173598506"/>
            <w:bookmarkStart w:id="1259" w:name="__Fieldmark__633_4173598506"/>
            <w:bookmarkEnd w:id="12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Buildings meet NJUCC &amp; N.J.A.C. 5:7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0" w:name="__Fieldmark__634_4173598506"/>
            <w:bookmarkStart w:id="1261" w:name="__Fieldmark__634_4173598506"/>
            <w:bookmarkEnd w:id="12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2" w:name="__Fieldmark__635_4173598506"/>
            <w:bookmarkStart w:id="1263" w:name="__Fieldmark__635_4173598506"/>
            <w:bookmarkEnd w:id="12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Buildings for food prep meet NJAC 8:24.</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4" w:name="__Fieldmark__636_4173598506"/>
            <w:bookmarkStart w:id="1265" w:name="__Fieldmark__636_4173598506"/>
            <w:bookmarkEnd w:id="12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6" w:name="__Fieldmark__637_4173598506"/>
            <w:bookmarkStart w:id="1267" w:name="__Fieldmark__637_4173598506"/>
            <w:bookmarkEnd w:id="12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Insect, rodent, and weed contro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8" w:name="__Fieldmark__638_4173598506"/>
            <w:bookmarkStart w:id="1269" w:name="__Fieldmark__638_4173598506"/>
            <w:bookmarkEnd w:id="12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0" w:name="__Fieldmark__639_4173598506"/>
            <w:bookmarkStart w:id="1271" w:name="__Fieldmark__639_4173598506"/>
            <w:bookmarkEnd w:id="12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ntrols mosquito breed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2" w:name="__Fieldmark__640_4173598506"/>
            <w:bookmarkStart w:id="1273" w:name="__Fieldmark__640_4173598506"/>
            <w:bookmarkEnd w:id="12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4" w:name="__Fieldmark__641_4173598506"/>
            <w:bookmarkStart w:id="1275" w:name="__Fieldmark__641_4173598506"/>
            <w:bookmarkEnd w:id="12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esticides meet N.J.A.C. 7:3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6" w:name="__Fieldmark__642_4173598506"/>
            <w:bookmarkStart w:id="1277" w:name="__Fieldmark__642_4173598506"/>
            <w:bookmarkEnd w:id="12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8" w:name="__Fieldmark__643_4173598506"/>
            <w:bookmarkStart w:id="1279" w:name="__Fieldmark__643_4173598506"/>
            <w:bookmarkEnd w:id="12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trols fly breed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0" w:name="__Fieldmark__644_4173598506"/>
            <w:bookmarkStart w:id="1281" w:name="__Fieldmark__644_4173598506"/>
            <w:bookmarkEnd w:id="12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2" w:name="__Fieldmark__645_4173598506"/>
            <w:bookmarkStart w:id="1283" w:name="__Fieldmark__645_4173598506"/>
            <w:bookmarkEnd w:id="12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o leaking solid waste and recycling containers.2.Waste and recycling areas clea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4" w:name="__Fieldmark__646_4173598506"/>
            <w:bookmarkStart w:id="1285" w:name="__Fieldmark__646_4173598506"/>
            <w:bookmarkEnd w:id="12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6" w:name="__Fieldmark__647_4173598506"/>
            <w:bookmarkStart w:id="1287" w:name="__Fieldmark__647_4173598506"/>
            <w:bookmarkEnd w:id="12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uildings no rodent harborag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8" w:name="__Fieldmark__648_4173598506"/>
            <w:bookmarkStart w:id="1289" w:name="__Fieldmark__648_4173598506"/>
            <w:bookmarkEnd w:id="12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0" w:name="__Fieldmark__649_4173598506"/>
            <w:bookmarkStart w:id="1291" w:name="__Fieldmark__649_4173598506"/>
            <w:bookmarkEnd w:id="12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ntrols weed growth.</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2" w:name="__Fieldmark__650_4173598506"/>
            <w:bookmarkStart w:id="1293" w:name="__Fieldmark__650_4173598506"/>
            <w:bookmarkEnd w:id="12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4" w:name="__Fieldmark__651_4173598506"/>
            <w:bookmarkStart w:id="1295" w:name="__Fieldmark__651_4173598506"/>
            <w:bookmarkEnd w:id="12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cluding poison ivy, poison oak, and poison sumac within each campsit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6" w:name="__Fieldmark__652_4173598506"/>
            <w:bookmarkStart w:id="1297" w:name="__Fieldmark__652_4173598506"/>
            <w:bookmarkEnd w:id="12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8" w:name="__Fieldmark__653_4173598506"/>
            <w:bookmarkStart w:id="1299" w:name="__Fieldmark__653_4173598506"/>
            <w:bookmarkEnd w:id="12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d)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esticide(s) meet N.J.A.C. 7:3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0" w:name="__Fieldmark__654_4173598506"/>
            <w:bookmarkStart w:id="1301" w:name="__Fieldmark__654_4173598506"/>
            <w:bookmarkEnd w:id="13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2" w:name="__Fieldmark__655_4173598506"/>
            <w:bookmarkStart w:id="1303" w:name="__Fieldmark__655_4173598506"/>
            <w:bookmarkEnd w:id="13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arm and Domestic Animal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4" w:name="__Fieldmark__656_4173598506"/>
            <w:bookmarkStart w:id="1305" w:name="__Fieldmark__656_4173598506"/>
            <w:bookmarkEnd w:id="13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6" w:name="__Fieldmark__657_4173598506"/>
            <w:bookmarkStart w:id="1307" w:name="__Fieldmark__657_4173598506"/>
            <w:bookmarkEnd w:id="13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iving quarters, kitchens, or mess halls &gt;100 feet from housing for farm animal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8" w:name="__Fieldmark__658_4173598506"/>
            <w:bookmarkStart w:id="1309" w:name="__Fieldmark__658_4173598506"/>
            <w:bookmarkEnd w:id="13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0" w:name="__Fieldmark__659_4173598506"/>
            <w:bookmarkStart w:id="1311" w:name="__Fieldmark__659_4173598506"/>
            <w:bookmarkEnd w:id="13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Manure removed &lt;24 hour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2" w:name="__Fieldmark__660_4173598506"/>
            <w:bookmarkStart w:id="1313" w:name="__Fieldmark__660_4173598506"/>
            <w:bookmarkEnd w:id="13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4" w:name="__Fieldmark__661_4173598506"/>
            <w:bookmarkStart w:id="1315" w:name="__Fieldmark__661_4173598506"/>
            <w:bookmarkEnd w:id="13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Fly repellent used to control fl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6" w:name="__Fieldmark__662_4173598506"/>
            <w:bookmarkStart w:id="1317" w:name="__Fieldmark__662_4173598506"/>
            <w:bookmarkEnd w:id="13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8" w:name="__Fieldmark__663_4173598506"/>
            <w:bookmarkStart w:id="1319" w:name="__Fieldmark__663_4173598506"/>
            <w:bookmarkEnd w:id="13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o drainage from stables into a spring, stream, or lak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0" w:name="__Fieldmark__664_4173598506"/>
            <w:bookmarkStart w:id="1321" w:name="__Fieldmark__664_4173598506"/>
            <w:bookmarkEnd w:id="13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2" w:name="__Fieldmark__665_4173598506"/>
            <w:bookmarkStart w:id="1323" w:name="__Fieldmark__665_4173598506"/>
            <w:bookmarkEnd w:id="13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o farm or domestic animals on or in a bathing beach used for waterfront activi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4" w:name="__Fieldmark__666_4173598506"/>
            <w:bookmarkStart w:id="1325" w:name="__Fieldmark__666_4173598506"/>
            <w:bookmarkEnd w:id="13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6" w:name="__Fieldmark__667_4173598506"/>
            <w:bookmarkStart w:id="1327" w:name="__Fieldmark__667_4173598506"/>
            <w:bookmarkEnd w:id="13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meets the requirements of the "Compendium of Measures to Prevent Disease Associated with Animals in Public Settings, 2007."</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8" w:name="__Fieldmark__668_4173598506"/>
            <w:bookmarkStart w:id="1329" w:name="__Fieldmark__668_4173598506"/>
            <w:bookmarkEnd w:id="13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0" w:name="__Fieldmark__669_4173598506"/>
            <w:bookmarkStart w:id="1331" w:name="__Fieldmark__669_4173598506"/>
            <w:bookmarkEnd w:id="13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enan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2" w:name="__Fieldmark__670_4173598506"/>
            <w:bookmarkStart w:id="1333" w:name="__Fieldmark__670_4173598506"/>
            <w:bookmarkEnd w:id="13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4" w:name="__Fieldmark__671_4173598506"/>
            <w:bookmarkStart w:id="1335" w:name="__Fieldmark__671_4173598506"/>
            <w:bookmarkEnd w:id="13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is maintained in a clean, safe, and sanitary condi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6" w:name="__Fieldmark__672_4173598506"/>
            <w:bookmarkStart w:id="1337" w:name="__Fieldmark__672_4173598506"/>
            <w:bookmarkEnd w:id="13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8" w:name="__Fieldmark__673_4173598506"/>
            <w:bookmarkStart w:id="1339" w:name="__Fieldmark__673_4173598506"/>
            <w:bookmarkEnd w:id="13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roofs, exterior walls, doors, skylights, and windows in good repai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0" w:name="__Fieldmark__674_4173598506"/>
            <w:bookmarkStart w:id="1341" w:name="__Fieldmark__674_4173598506"/>
            <w:bookmarkEnd w:id="13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2" w:name="__Fieldmark__675_4173598506"/>
            <w:bookmarkStart w:id="1343" w:name="__Fieldmark__675_4173598506"/>
            <w:bookmarkEnd w:id="13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floors, interior walls, and ceilings in good repair, clean and sanitary condi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4" w:name="__Fieldmark__676_4173598506"/>
            <w:bookmarkStart w:id="1345" w:name="__Fieldmark__676_4173598506"/>
            <w:bookmarkEnd w:id="13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6" w:name="__Fieldmark__677_4173598506"/>
            <w:bookmarkStart w:id="1347" w:name="__Fieldmark__677_4173598506"/>
            <w:bookmarkEnd w:id="13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plumbing fixtures, water, waste pipes maintained and kept clea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8" w:name="__Fieldmark__678_4173598506"/>
            <w:bookmarkStart w:id="1349" w:name="__Fieldmark__678_4173598506"/>
            <w:bookmarkEnd w:id="134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0" w:name="__Fieldmark__679_4173598506"/>
            <w:bookmarkStart w:id="1351" w:name="__Fieldmark__679_4173598506"/>
            <w:bookmarkEnd w:id="135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water closet, bathroom, kitchen floors maintained, impervious to water, clean and sanitary condi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2" w:name="__Fieldmark__680_4173598506"/>
            <w:bookmarkStart w:id="1353" w:name="__Fieldmark__680_4173598506"/>
            <w:bookmarkEnd w:id="13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4" w:name="__Fieldmark__681_4173598506"/>
            <w:bookmarkStart w:id="1355" w:name="__Fieldmark__681_4173598506"/>
            <w:bookmarkEnd w:id="13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4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Floor finishes non-slip materia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6" w:name="__Fieldmark__682_4173598506"/>
            <w:bookmarkStart w:id="1357" w:name="__Fieldmark__682_4173598506"/>
            <w:bookmarkEnd w:id="13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8" w:name="__Fieldmark__683_4173598506"/>
            <w:bookmarkStart w:id="1359" w:name="__Fieldmark__683_4173598506"/>
            <w:bookmarkEnd w:id="13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13.5(a)4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Floors cleaned 1 per day in good repai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0" w:name="__Fieldmark__684_4173598506"/>
            <w:bookmarkStart w:id="1361" w:name="__Fieldmark__684_4173598506"/>
            <w:bookmarkEnd w:id="13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2" w:name="__Fieldmark__685_4173598506"/>
            <w:bookmarkStart w:id="1363" w:name="__Fieldmark__685_4173598506"/>
            <w:bookmarkEnd w:id="13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creational equipment inspected at least once per week.</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4" w:name="__Fieldmark__686_4173598506"/>
            <w:bookmarkStart w:id="1365" w:name="__Fieldmark__686_4173598506"/>
            <w:bookmarkEnd w:id="13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6" w:name="__Fieldmark__687_4173598506"/>
            <w:bookmarkStart w:id="1367" w:name="__Fieldmark__687_4173598506"/>
            <w:bookmarkEnd w:id="13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a)5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amp maintains a record of inspec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8" w:name="__Fieldmark__688_4173598506"/>
            <w:bookmarkStart w:id="1369" w:name="__Fieldmark__688_4173598506"/>
            <w:bookmarkEnd w:id="13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0" w:name="__Fieldmark__689_4173598506"/>
            <w:bookmarkStart w:id="1371" w:name="__Fieldmark__689_4173598506"/>
            <w:bookmarkEnd w:id="13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13.5(a)5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maintains recreational equipment in safe operating condition at all tim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14. </w:t>
            </w:r>
          </w:p>
          <w:p>
            <w:pPr>
              <w:pStyle w:val="Heading2"/>
              <w:spacing w:before="0" w:after="80"/>
              <w:rPr/>
            </w:pPr>
            <w:r>
              <w:rPr/>
              <w:t>SINGLE SPORT YOUTH CAMP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2" w:name="__Fieldmark__690_4173598506"/>
            <w:bookmarkStart w:id="1373" w:name="__Fieldmark__690_4173598506"/>
            <w:bookmarkEnd w:id="137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4" w:name="__Fieldmark__691_4173598506"/>
            <w:bookmarkStart w:id="1375" w:name="__Fieldmark__691_4173598506"/>
            <w:bookmarkEnd w:id="137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ingle Sport Youth Camps (SSYC) are prohibited from having high risk activities as primary activit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6" w:name="__Fieldmark__692_4173598506"/>
            <w:bookmarkStart w:id="1377" w:name="__Fieldmark__692_4173598506"/>
            <w:bookmarkEnd w:id="137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8" w:name="__Fieldmark__693_4173598506"/>
            <w:bookmarkStart w:id="1379" w:name="__Fieldmark__693_4173598506"/>
            <w:bookmarkEnd w:id="137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wimming secondary activity follows N.J.A.C. 8:25-9.</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0" w:name="__Fieldmark__694_4173598506"/>
            <w:bookmarkStart w:id="1381" w:name="__Fieldmark__694_4173598506"/>
            <w:bookmarkEnd w:id="138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2" w:name="__Fieldmark__695_4173598506"/>
            <w:bookmarkStart w:id="1383" w:name="__Fieldmark__695_4173598506"/>
            <w:bookmarkEnd w:id="138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omplies with this chapter with the following exceptions, which would not apply to any SSY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4" w:name="__Fieldmark__696_4173598506"/>
            <w:bookmarkStart w:id="1385" w:name="__Fieldmark__696_4173598506"/>
            <w:bookmarkEnd w:id="138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6" w:name="__Fieldmark__697_4173598506"/>
            <w:bookmarkStart w:id="1387" w:name="__Fieldmark__697_4173598506"/>
            <w:bookmarkEnd w:id="138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b)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N.J.A.C. 8:25-3.2(b); and</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8" w:name="__Fieldmark__698_4173598506"/>
            <w:bookmarkStart w:id="1389" w:name="__Fieldmark__698_4173598506"/>
            <w:bookmarkEnd w:id="138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0" w:name="__Fieldmark__699_4173598506"/>
            <w:bookmarkStart w:id="1391" w:name="__Fieldmark__699_4173598506"/>
            <w:bookmarkEnd w:id="139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b)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N.J.A.C. 8:25-6.1(b) and (c).</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2" w:name="__Fieldmark__700_4173598506"/>
            <w:bookmarkStart w:id="1393" w:name="__Fieldmark__700_4173598506"/>
            <w:bookmarkEnd w:id="139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4" w:name="__Fieldmark__701_4173598506"/>
            <w:bookmarkStart w:id="1395" w:name="__Fieldmark__701_4173598506"/>
            <w:bookmarkEnd w:id="139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All SSYC’s will:</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6" w:name="__Fieldmark__702_4173598506"/>
            <w:bookmarkStart w:id="1397" w:name="__Fieldmark__702_4173598506"/>
            <w:bookmarkEnd w:id="139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8" w:name="__Fieldmark__703_4173598506"/>
            <w:bookmarkStart w:id="1399" w:name="__Fieldmark__703_4173598506"/>
            <w:bookmarkEnd w:id="139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cedures lost campers, inclement weather, and serious injur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0" w:name="__Fieldmark__704_4173598506"/>
            <w:bookmarkStart w:id="1401" w:name="__Fieldmark__704_4173598506"/>
            <w:bookmarkEnd w:id="140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2" w:name="__Fieldmark__705_4173598506"/>
            <w:bookmarkStart w:id="1403" w:name="__Fieldmark__705_4173598506"/>
            <w:bookmarkEnd w:id="140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Drill once per sess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4" w:name="__Fieldmark__706_4173598506"/>
            <w:bookmarkStart w:id="1405" w:name="__Fieldmark__706_4173598506"/>
            <w:bookmarkEnd w:id="140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6" w:name="__Fieldmark__707_4173598506"/>
            <w:bookmarkStart w:id="1407" w:name="__Fieldmark__707_4173598506"/>
            <w:bookmarkEnd w:id="140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Provide a shelter</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8" w:name="__Fieldmark__708_4173598506"/>
            <w:bookmarkStart w:id="1409" w:name="__Fieldmark__708_4173598506"/>
            <w:bookmarkEnd w:id="140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0" w:name="__Fieldmark__709_4173598506"/>
            <w:bookmarkStart w:id="1411" w:name="__Fieldmark__709_4173598506"/>
            <w:bookmarkEnd w:id="141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3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Shelter permanent or temporary structur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2" w:name="__Fieldmark__710_4173598506"/>
            <w:bookmarkStart w:id="1413" w:name="__Fieldmark__710_4173598506"/>
            <w:bookmarkEnd w:id="141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4" w:name="__Fieldmark__711_4173598506"/>
            <w:bookmarkStart w:id="1415" w:name="__Fieldmark__711_4173598506"/>
            <w:bookmarkEnd w:id="141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ground facilities as per N.J.A.C. 8:25-10 through 13;</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6" w:name="__Fieldmark__712_4173598506"/>
            <w:bookmarkStart w:id="1417" w:name="__Fieldmark__712_4173598506"/>
            <w:bookmarkEnd w:id="141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8" w:name="__Fieldmark__713_4173598506"/>
            <w:bookmarkStart w:id="1419" w:name="__Fieldmark__713_4173598506"/>
            <w:bookmarkEnd w:id="141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ns for campers to lie down when sick</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0" w:name="__Fieldmark__714_4173598506"/>
            <w:bookmarkStart w:id="1421" w:name="__Fieldmark__714_4173598506"/>
            <w:bookmarkEnd w:id="142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2" w:name="__Fieldmark__715_4173598506"/>
            <w:bookmarkStart w:id="1423" w:name="__Fieldmark__715_4173598506"/>
            <w:bookmarkEnd w:id="142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ns of communication or connect to a 911 emergency servic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4" w:name="__Fieldmark__716_4173598506"/>
            <w:bookmarkStart w:id="1425" w:name="__Fieldmark__716_4173598506"/>
            <w:bookmarkEnd w:id="142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6" w:name="__Fieldmark__717_4173598506"/>
            <w:bookmarkStart w:id="1427" w:name="__Fieldmark__717_4173598506"/>
            <w:bookmarkEnd w:id="142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liquid supplement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8" w:name="__Fieldmark__718_4173598506"/>
            <w:bookmarkStart w:id="1429" w:name="__Fieldmark__718_4173598506"/>
            <w:bookmarkEnd w:id="142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0" w:name="__Fieldmark__719_4173598506"/>
            <w:bookmarkStart w:id="1431" w:name="__Fieldmark__719_4173598506"/>
            <w:bookmarkEnd w:id="143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c)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bathroom facilities if full-day.</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15. </w:t>
            </w:r>
          </w:p>
          <w:p>
            <w:pPr>
              <w:pStyle w:val="Heading2"/>
              <w:spacing w:before="0" w:after="80"/>
              <w:rPr/>
            </w:pPr>
            <w:r>
              <w:rPr/>
              <w:t>ENFORCEMENT PROCEDUR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2" w:name="__Fieldmark__720_4173598506"/>
            <w:bookmarkStart w:id="1433" w:name="__Fieldmark__720_4173598506"/>
            <w:bookmarkEnd w:id="143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4" w:name="__Fieldmark__721_4173598506"/>
            <w:bookmarkStart w:id="1435" w:name="__Fieldmark__721_4173598506"/>
            <w:bookmarkEnd w:id="143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youth camp operator and camp director shall ensure that the youth camp operates in compliance with the provisions of this chapter and the Ac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6" w:name="__Fieldmark__722_4173598506"/>
            <w:bookmarkStart w:id="1437" w:name="__Fieldmark__722_4173598506"/>
            <w:bookmarkEnd w:id="143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8" w:name="__Fieldmark__723_4173598506"/>
            <w:bookmarkStart w:id="1439" w:name="__Fieldmark__723_4173598506"/>
            <w:bookmarkEnd w:id="143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c>
          <w:tcPr>
            <w:tcW w:w="3528" w:type="dxa"/>
            <w:tcBorders>
              <w:top w:val="single" w:sz="4" w:space="0" w:color="000000"/>
              <w:left w:val="single" w:sz="4" w:space="0" w:color="000000"/>
              <w:right w:val="single" w:sz="4" w:space="0" w:color="000000"/>
            </w:tcBorders>
            <w:vAlign w:val="center"/>
          </w:tcPr>
          <w:p>
            <w:pPr>
              <w:pStyle w:val="Heading2"/>
              <w:spacing w:before="80" w:after="60"/>
              <w:rPr>
                <w:b w:val="false"/>
                <w:b w:val="false"/>
              </w:rPr>
            </w:pPr>
            <w:r>
              <w:rPr>
                <w:b w:val="false"/>
              </w:rPr>
              <w:t>Inspection</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0" w:name="__Fieldmark__724_4173598506"/>
            <w:bookmarkStart w:id="1441" w:name="__Fieldmark__724_4173598506"/>
            <w:bookmarkEnd w:id="144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2" w:name="__Fieldmark__725_4173598506"/>
            <w:bookmarkStart w:id="1443" w:name="__Fieldmark__725_4173598506"/>
            <w:bookmarkEnd w:id="144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operator permits acces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4" w:name="__Fieldmark__726_4173598506"/>
            <w:bookmarkStart w:id="1445" w:name="__Fieldmark__726_4173598506"/>
            <w:bookmarkEnd w:id="144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6" w:name="__Fieldmark__727_4173598506"/>
            <w:bookmarkStart w:id="1447" w:name="__Fieldmark__727_4173598506"/>
            <w:bookmarkEnd w:id="144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forwarded a copy of recent ACA Certificate of Accreditation (CA) by June 1.</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8" w:name="__Fieldmark__728_4173598506"/>
            <w:bookmarkStart w:id="1449" w:name="__Fieldmark__728_4173598506"/>
            <w:bookmarkEnd w:id="1449"/>
            <w:r/>
            <w:r>
              <w:rPr>
                <w:sz w:val="18"/>
                <w:rFonts w:cs="Arial" w:ascii="Arial" w:hAnsi="Arial"/>
              </w:rPr>
              <w:fldChar w:fldCharType="end"/>
            </w:r>
            <w:r>
              <w:rPr>
                <w:rFonts w:cs="Arial" w:ascii="Arial" w:hAnsi="Arial"/>
                <w:sz w:val="18"/>
              </w:rPr>
            </w:r>
          </w:p>
        </w:tc>
        <w:tc>
          <w:tcPr>
            <w:tcW w:w="5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0" w:name="__Fieldmark__729_4173598506"/>
            <w:bookmarkStart w:id="1451" w:name="__Fieldmark__729_4173598506"/>
            <w:bookmarkEnd w:id="1451"/>
            <w:r/>
            <w:r>
              <w:rPr>
                <w:sz w:val="18"/>
                <w:rFonts w:cs="Arial" w:ascii="Arial" w:hAnsi="Arial"/>
              </w:rPr>
              <w:fldChar w:fldCharType="end"/>
            </w:r>
            <w:r>
              <w:rPr>
                <w:rFonts w:cs="Arial" w:ascii="Arial" w:hAnsi="Arial"/>
                <w:sz w:val="18"/>
              </w:rPr>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d)</w:t>
            </w:r>
          </w:p>
        </w:tc>
        <w:tc>
          <w:tcPr>
            <w:tcW w:w="3528" w:type="dxa"/>
            <w:tcBorders>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Department accepts ACACA in lieu of inspection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2" w:name="__Fieldmark__730_4173598506"/>
            <w:bookmarkStart w:id="1453" w:name="__Fieldmark__730_4173598506"/>
            <w:bookmarkEnd w:id="1453"/>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4" w:name="__Fieldmark__731_4173598506"/>
            <w:bookmarkStart w:id="1455" w:name="__Fieldmark__731_4173598506"/>
            <w:bookmarkEnd w:id="1455"/>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d)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CACA report provided upon request.</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6" w:name="__Fieldmark__732_4173598506"/>
            <w:bookmarkStart w:id="1457" w:name="__Fieldmark__732_4173598506"/>
            <w:bookmarkEnd w:id="1457"/>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8" w:name="__Fieldmark__733_4173598506"/>
            <w:bookmarkStart w:id="1459" w:name="__Fieldmark__733_4173598506"/>
            <w:bookmarkEnd w:id="1459"/>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enalties</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0" w:name="__Fieldmark__734_4173598506"/>
            <w:bookmarkStart w:id="1461" w:name="__Fieldmark__734_4173598506"/>
            <w:bookmarkEnd w:id="1461"/>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2" w:name="__Fieldmark__735_4173598506"/>
            <w:bookmarkStart w:id="1463" w:name="__Fieldmark__735_4173598506"/>
            <w:bookmarkEnd w:id="1463"/>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henever the Department finds that a youth camp is in violation of any provision of the Act or this chapter, the Commissioner may revoke the certificate of approval and may assess a civil administrative penalty not to exceed $1,000 per day, upon notice and a hearing.</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4" w:name="__Fieldmark__736_4173598506"/>
            <w:bookmarkStart w:id="1465" w:name="__Fieldmark__736_4173598506"/>
            <w:bookmarkEnd w:id="1465"/>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6" w:name="__Fieldmark__737_4173598506"/>
            <w:bookmarkStart w:id="1467" w:name="__Fieldmark__737_4173598506"/>
            <w:bookmarkEnd w:id="1467"/>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a)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f the violation is of a continuing nature, each day shall constitute an additional and separate offense.</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8" w:name="__Fieldmark__738_4173598506"/>
            <w:bookmarkStart w:id="1469" w:name="__Fieldmark__738_4173598506"/>
            <w:bookmarkEnd w:id="1469"/>
            <w:r/>
            <w:r>
              <w:rPr>
                <w:sz w:val="18"/>
                <w:rFonts w:cs="Arial" w:ascii="Arial" w:hAnsi="Arial"/>
              </w:rPr>
              <w:fldChar w:fldCharType="end"/>
            </w: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0" w:name="__Fieldmark__739_4173598506"/>
            <w:bookmarkStart w:id="1471" w:name="__Fieldmark__739_4173598506"/>
            <w:bookmarkEnd w:id="1471"/>
            <w:r/>
            <w:r>
              <w:rPr>
                <w:sz w:val="18"/>
                <w:rFonts w:cs="Arial" w:ascii="Arial" w:hAnsi="Arial"/>
              </w:rPr>
              <w:fldChar w:fldCharType="end"/>
            </w: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70"/>
              <w:rPr>
                <w:b w:val="false"/>
                <w:b w:val="false"/>
              </w:rPr>
            </w:pPr>
            <w:r>
              <w:rPr>
                <w:b w:val="false"/>
              </w:rPr>
              <w:t>The Department may temporarily suspend a youth camp's certificate of approval pending compliance with any requirement of the Act or this chapter with which the camp is noncompliant.</w:t>
            </w:r>
          </w:p>
        </w:tc>
      </w:tr>
    </w:tbl>
    <w:p>
      <w:pPr>
        <w:sectPr>
          <w:type w:val="continuous"/>
          <w:pgSz w:w="12240" w:h="15840"/>
          <w:pgMar w:left="720" w:right="720" w:gutter="0" w:header="648" w:top="704" w:footer="576" w:bottom="632"/>
          <w:cols w:num="2" w:space="0" w:equalWidth="true" w:sep="false"/>
          <w:formProt w:val="true"/>
          <w:titlePg/>
          <w:textDirection w:val="lrTb"/>
          <w:docGrid w:type="default" w:linePitch="360" w:charSpace="0"/>
        </w:sectPr>
      </w:pPr>
    </w:p>
    <w:p>
      <w:pPr>
        <w:pStyle w:val="Normal"/>
        <w:autoSpaceDE w:val="false"/>
        <w:jc w:val="both"/>
        <w:rPr>
          <w:rFonts w:ascii="Arial" w:hAnsi="Arial" w:cs="Arial"/>
          <w:sz w:val="18"/>
        </w:rPr>
      </w:pPr>
      <w:r>
        <w:rPr>
          <w:rFonts w:cs="Arial" w:ascii="Arial" w:hAnsi="Arial"/>
          <w:sz w:val="18"/>
        </w:rPr>
      </w:r>
    </w:p>
    <w:sectPr>
      <w:type w:val="continuous"/>
      <w:pgSz w:w="12240" w:h="15840"/>
      <w:pgMar w:left="720" w:right="720" w:gutter="0" w:header="648" w:top="704"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rPr>
    </w:pPr>
    <w:r>
      <w:rPr>
        <w:rFonts w:cs="Arial" w:ascii="Arial" w:hAnsi="Arial"/>
        <w:sz w:val="16"/>
      </w:rPr>
      <w:t>CB-19</w:t>
    </w:r>
  </w:p>
  <w:p>
    <w:pPr>
      <w:pStyle w:val="Footer"/>
      <w:tabs>
        <w:tab w:val="clear" w:pos="4320"/>
        <w:tab w:val="clear" w:pos="8640"/>
        <w:tab w:val="right" w:pos="10800" w:leader="none"/>
      </w:tabs>
      <w:rPr/>
    </w:pPr>
    <w:r>
      <w:rPr>
        <w:rFonts w:cs="Arial" w:ascii="Arial" w:hAnsi="Arial"/>
        <w:sz w:val="16"/>
      </w:rPr>
      <w:t>AUG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rPr>
    </w:pPr>
    <w:r>
      <w:rPr>
        <w:rFonts w:cs="Arial" w:ascii="Arial" w:hAnsi="Arial"/>
        <w:sz w:val="16"/>
      </w:rPr>
      <w:t>CB-19</w:t>
    </w:r>
  </w:p>
  <w:p>
    <w:pPr>
      <w:pStyle w:val="Footer"/>
      <w:tabs>
        <w:tab w:val="clear" w:pos="4320"/>
        <w:tab w:val="clear" w:pos="8640"/>
        <w:tab w:val="right" w:pos="10800" w:leader="none"/>
      </w:tabs>
      <w:rPr/>
    </w:pPr>
    <w:r>
      <w:rPr>
        <w:rFonts w:cs="Arial" w:ascii="Arial" w:hAnsi="Arial"/>
        <w:sz w:val="16"/>
      </w:rPr>
      <w:t>AUG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 xml:space="preserve">YOUTH CAMP SAFETY DETAILED DATA SHEET </w:t>
    </w:r>
    <w:r>
      <w:rPr>
        <w:rFonts w:cs="Arial" w:ascii="Arial" w:hAnsi="Arial"/>
        <w:b/>
        <w:sz w:val="20"/>
      </w:rPr>
      <w:t>(FOR YOUTH CAMP OPERATORS)</w:t>
    </w:r>
  </w:p>
  <w:p>
    <w:pPr>
      <w:pStyle w:val="Header"/>
      <w:spacing w:before="0" w:after="180"/>
      <w:jc w:val="center"/>
      <w:rPr>
        <w:rFonts w:ascii="Arial" w:hAnsi="Arial" w:cs="Arial"/>
        <w:b/>
        <w:b/>
        <w:sz w:val="22"/>
      </w:rPr>
    </w:pPr>
    <w:r>
      <w:rPr>
        <w:rFonts w:cs="Arial" w:ascii="Arial" w:hAnsi="Arial"/>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9 (NJDO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19:00Z</dcterms:created>
  <dc:creator>ewhite</dc:creator>
  <dc:description/>
  <cp:keywords>CB-19 detailed data sheet youth camp self-inspection youth camp operators</cp:keywords>
  <dc:language>en-US</dc:language>
  <cp:lastModifiedBy>ewhite</cp:lastModifiedBy>
  <cp:lastPrinted>2012-08-31T10:52:00Z</cp:lastPrinted>
  <dcterms:modified xsi:type="dcterms:W3CDTF">2012-08-31T14:52:00Z</dcterms:modified>
  <cp:revision>6</cp:revision>
  <dc:subject/>
  <dc:title>cb-19, detailed data sheet for youth camp operators</dc:title>
</cp:coreProperties>
</file>