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ertification for the Replacement of Main Drain Covers in Pool/Spa</w:t>
      </w:r>
    </w:p>
    <w:p>
      <w:pPr>
        <w:pStyle w:val="Normal"/>
        <w:spacing w:before="0" w:after="180"/>
        <w:jc w:val="center"/>
        <w:rPr/>
      </w:pPr>
      <w:r>
        <w:rPr>
          <w:i/>
        </w:rPr>
        <w:t>Guidance in ensuring compliance with The Virginia Graeme Baker Pool and Spa Safety Act (</w:t>
      </w:r>
      <w:r>
        <w:rPr>
          <w:i/>
          <w:u w:val="single"/>
        </w:rPr>
        <w:t>VGBPSSA)</w:t>
      </w:r>
      <w:r>
        <w:rPr/>
        <w:t>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720"/>
        <w:gridCol w:w="1620"/>
        <w:gridCol w:w="180"/>
        <w:gridCol w:w="360"/>
        <w:gridCol w:w="1080"/>
        <w:gridCol w:w="504"/>
        <w:gridCol w:w="216"/>
        <w:gridCol w:w="360"/>
        <w:gridCol w:w="1800"/>
        <w:gridCol w:w="360"/>
        <w:gridCol w:w="360"/>
        <w:gridCol w:w="180"/>
        <w:gridCol w:w="900"/>
        <w:gridCol w:w="1800"/>
      </w:tblGrid>
      <w:tr>
        <w:trPr>
          <w:trHeight w:val="520" w:hRule="exac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me of Local Health Department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72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Inspecto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it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Facility Information</w:t>
            </w:r>
          </w:p>
        </w:tc>
      </w:tr>
      <w:tr>
        <w:trPr>
          <w:trHeight w:val="520" w:hRule="exac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lity Nam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lity’s Fax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acility Street 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ali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Pers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’s 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’s Email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Owner or Responsible Par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ner’s Email or Fax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ol/Spa Inspection Details</w:t>
            </w:r>
          </w:p>
        </w:tc>
      </w:tr>
      <w:tr>
        <w:trPr>
          <w:trHeight w:val="7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 applicable: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7_1338290837"/>
            <w:bookmarkStart w:id="1" w:name="__Fieldmark__17_133829083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wimming Pool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8_1338290837"/>
            <w:bookmarkStart w:id="3" w:name="__Fieldmark__18_133829083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Year Built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rs of operation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AM  t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M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Weekday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     Weekend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 of Structur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1338290837"/>
            <w:bookmarkStart w:id="5" w:name="__Fieldmark__24_133829083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door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5_1338290837"/>
            <w:bookmarkStart w:id="7" w:name="__Fieldmark__25_133829083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tdo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it a water park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6_1338290837"/>
            <w:bookmarkStart w:id="9" w:name="__Fieldmark__26_133829083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7_1338290837"/>
            <w:bookmarkStart w:id="11" w:name="__Fieldmark__27_133829083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 the correct Number of Drain Covers Replaced: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8_1338290837"/>
            <w:bookmarkStart w:id="13" w:name="__Fieldmark__28_133829083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0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9_1338290837"/>
            <w:bookmarkStart w:id="15" w:name="__Fieldmark__29_133829083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0_1338290837"/>
            <w:bookmarkStart w:id="17" w:name="__Fieldmark__30_1338290837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1_1338290837"/>
            <w:bookmarkStart w:id="19" w:name="__Fieldmark__31_133829083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2_1338290837"/>
            <w:bookmarkStart w:id="21" w:name="__Fieldmark__32_133829083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3_1338290837"/>
            <w:bookmarkStart w:id="23" w:name="__Fieldmark__33_133829083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</w:t>
            </w:r>
          </w:p>
        </w:tc>
      </w:tr>
      <w:tr>
        <w:trPr>
          <w:trHeight w:val="72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 of Pool/Spa</w:t>
            </w:r>
          </w:p>
          <w:p>
            <w:pPr>
              <w:pStyle w:val="Normal"/>
              <w:tabs>
                <w:tab w:val="clear" w:pos="720"/>
                <w:tab w:val="left" w:pos="5418" w:leader="none"/>
                <w:tab w:val="left" w:pos="7938" w:leader="none"/>
              </w:tabs>
              <w:ind w:left="14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4_1338290837"/>
            <w:bookmarkStart w:id="25" w:name="__Fieldmark__34_133829083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wimming Pool / Deepest End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Feet</w:t>
            </w:r>
            <w:r>
              <w:rPr/>
              <w:t xml:space="preserve"> 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6_1338290837"/>
            <w:bookmarkStart w:id="27" w:name="__Fieldmark__36_133829083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ray Pool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7_1338290837"/>
            <w:bookmarkStart w:id="29" w:name="__Fieldmark__37_133829083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lide Catch Pool</w:t>
            </w:r>
          </w:p>
          <w:p>
            <w:pPr>
              <w:pStyle w:val="Normal"/>
              <w:tabs>
                <w:tab w:val="clear" w:pos="720"/>
                <w:tab w:val="left" w:pos="5418" w:leader="none"/>
                <w:tab w:val="left" w:pos="829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8_1338290837"/>
            <w:bookmarkStart w:id="31" w:name="__Fieldmark__38_133829083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ading Pool / Depth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0_1338290837"/>
            <w:bookmarkStart w:id="33" w:name="__Fieldmark__40_133829083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a/Hot Tub / Depth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s (final receipts, work order) used as proo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(Select and obtain all necessary information below.)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2_1338290837"/>
            <w:bookmarkStart w:id="35" w:name="__Fieldmark__42_133829083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y of Receipt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3_1338290837"/>
            <w:bookmarkStart w:id="37" w:name="__Fieldmark__43_133829083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y of Work Ord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ate of Installati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ompan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erson Who Performed the Work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pe of the New Drain Cover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50_1338290837"/>
            <w:bookmarkStart w:id="39" w:name="__Fieldmark__50_133829083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quare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1_1338290837"/>
            <w:bookmarkStart w:id="41" w:name="__Fieldmark__51_133829083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ctagon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2_1338290837"/>
            <w:bookmarkStart w:id="43" w:name="__Fieldmark__52_1338290837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ound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3_1338290837"/>
            <w:bookmarkStart w:id="45" w:name="__Fieldmark__53_1338290837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Shap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nsions of New Drain Covers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Inches</w:t>
            </w:r>
          </w:p>
        </w:tc>
      </w:tr>
      <w:tr>
        <w:trPr>
          <w:trHeight w:val="220" w:hRule="exac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 and Model Number of Cover(s):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the covers VGB compliant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6_1338290837"/>
            <w:bookmarkStart w:id="47" w:name="__Fieldmark__56_133829083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7_1338290837"/>
            <w:bookmarkStart w:id="49" w:name="__Fieldmark__57_133829083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</w:t>
            </w:r>
            <w:r>
              <w:rPr>
                <w:i/>
                <w:sz w:val="18"/>
              </w:rPr>
              <w:t>(If “No”, please explain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v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 No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re a secondary back-up system installed?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63_1338290837"/>
            <w:bookmarkStart w:id="51" w:name="__Fieldmark__63_133829083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64_1338290837"/>
            <w:bookmarkStart w:id="53" w:name="__Fieldmark__64_133829083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</w:t>
            </w:r>
            <w:r>
              <w:rPr>
                <w:i/>
                <w:sz w:val="18"/>
              </w:rPr>
              <w:t>(If “Yes,” describe type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etails about the New Drain Cover(s)</w:t>
            </w:r>
          </w:p>
        </w:tc>
      </w:tr>
      <w:tr>
        <w:trPr>
          <w:trHeight w:val="5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 Expiration Date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 Flow Rat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(gal./min.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mp Flow Rat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(gal./min.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p Size/Type</w:t>
            </w:r>
          </w:p>
          <w:p>
            <w:pPr>
              <w:pStyle w:val="Normal"/>
              <w:ind w:left="144" w:hanging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pe of Main Drain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72_1338290837"/>
            <w:bookmarkStart w:id="55" w:name="__Fieldmark__72_133829083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ual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73_1338290837"/>
            <w:bookmarkStart w:id="57" w:name="__Fieldmark__73_133829083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ngle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es it have equalizer outlets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74_1338290837"/>
            <w:bookmarkStart w:id="59" w:name="__Fieldmark__74_133829083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75_1338290837"/>
            <w:bookmarkStart w:id="61" w:name="__Fieldmark__75_133829083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ow many equalizer outlets?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existing system altered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77_1338290837"/>
            <w:bookmarkStart w:id="63" w:name="__Fieldmark__77_1338290837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78_1338290837"/>
            <w:bookmarkStart w:id="65" w:name="__Fieldmark__78_1338290837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520" w:hRule="exact"/>
        </w:trPr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ult of Inspection: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(For local health authority use only)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66" w:name="__Fieldmark__79_1338290837"/>
            <w:bookmarkStart w:id="67" w:name="__Fieldmark__79_1338290837"/>
            <w:bookmarkEnd w:id="67"/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 xml:space="preserve"> Approved/Certified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68" w:name="__Fieldmark__80_1338290837"/>
            <w:bookmarkStart w:id="69" w:name="__Fieldmark__80_1338290837"/>
            <w:bookmarkEnd w:id="69"/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 xml:space="preserve"> Conditional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WNER’S ACKNOWLEDGEMENT</w:t>
            </w:r>
          </w:p>
        </w:tc>
      </w:tr>
      <w:tr>
        <w:trPr>
          <w:trHeight w:val="1100" w:hRule="exact"/>
        </w:trPr>
        <w:tc>
          <w:tcPr>
            <w:tcW w:w="10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6" w:right="216" w:hanging="0"/>
              <w:jc w:val="both"/>
              <w:rPr/>
            </w:pPr>
            <w:r>
              <w:rPr>
                <w:i/>
                <w:sz w:val="18"/>
              </w:rPr>
              <w:t xml:space="preserve">I,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____________________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,  </w:t>
            </w:r>
            <w:r>
              <w:rPr>
                <w:i/>
                <w:sz w:val="18"/>
              </w:rPr>
              <w:t xml:space="preserve">have replaced the drain grate/cover in the pool/spa listed in this form. I have properly installed the new drain cover(s) described and identified above to comply with </w:t>
            </w:r>
            <w:r>
              <w:rPr>
                <w:i/>
                <w:sz w:val="18"/>
                <w:u w:val="single"/>
              </w:rPr>
              <w:t>ASME/ANSI A112.19.8-2007;</w:t>
            </w:r>
            <w:r>
              <w:rPr>
                <w:i/>
                <w:sz w:val="18"/>
              </w:rPr>
              <w:t xml:space="preserve"> according to the</w:t>
            </w:r>
            <w:r>
              <w:rPr>
                <w:i/>
                <w:sz w:val="18"/>
                <w:u w:val="single"/>
              </w:rPr>
              <w:t xml:space="preserve"> VGBPSSA</w:t>
            </w:r>
            <w:r>
              <w:rPr>
                <w:i/>
                <w:sz w:val="18"/>
              </w:rPr>
              <w:t>.  I verify that the statements made in this form are true and accurate.  I understand that all the information provided, if falsified can be used against me, in court, by the authorities.</w:t>
            </w:r>
          </w:p>
        </w:tc>
      </w:tr>
      <w:tr>
        <w:trPr>
          <w:trHeight w:val="520" w:hRule="exact"/>
        </w:trPr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Own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Wit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CB-20</w:t>
    </w:r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MAY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-20 Certification for Replacement of Main Drain Covers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6:00Z</dcterms:created>
  <dc:creator>ewhite</dc:creator>
  <dc:description/>
  <cp:keywords>cb-20 PHSS pool spa drain cover virginia graeme baker VGBPSSA</cp:keywords>
  <dc:language>en-US</dc:language>
  <cp:lastModifiedBy>ewhite</cp:lastModifiedBy>
  <cp:lastPrinted>2009-05-12T15:54:00Z</cp:lastPrinted>
  <dcterms:modified xsi:type="dcterms:W3CDTF">2009-05-12T19:56:00Z</dcterms:modified>
  <cp:revision>5</cp:revision>
  <dc:subject/>
  <dc:title>CB-20, Certification for Replacement of Main Drain Covers</dc:title>
</cp:coreProperties>
</file>