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0"/>
        <w:gridCol w:w="1800"/>
        <w:gridCol w:w="1800"/>
      </w:tblGrid>
      <w:tr>
        <w:trPr>
          <w:trHeight w:val="640" w:hRule="exac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ew Jersey Department of Health</w:t>
            </w:r>
          </w:p>
          <w:p>
            <w:pPr>
              <w:pStyle w:val="Heading4"/>
              <w:spacing w:before="80" w:after="0"/>
              <w:rPr/>
            </w:pPr>
            <w:r>
              <w:rPr/>
              <w:t>KAWASAKI SYNDROME Repor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RS ID No.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72"/>
        <w:gridCol w:w="504"/>
        <w:gridCol w:w="288"/>
        <w:gridCol w:w="504"/>
        <w:gridCol w:w="288"/>
        <w:gridCol w:w="288"/>
        <w:gridCol w:w="216"/>
        <w:gridCol w:w="432"/>
        <w:gridCol w:w="720"/>
        <w:gridCol w:w="216"/>
        <w:gridCol w:w="288"/>
        <w:gridCol w:w="288"/>
        <w:gridCol w:w="504"/>
        <w:gridCol w:w="144"/>
        <w:gridCol w:w="144"/>
        <w:gridCol w:w="504"/>
        <w:gridCol w:w="432"/>
        <w:gridCol w:w="360"/>
        <w:gridCol w:w="360"/>
        <w:gridCol w:w="1440"/>
        <w:gridCol w:w="360"/>
        <w:gridCol w:w="1080"/>
        <w:gridCol w:w="720"/>
      </w:tblGrid>
      <w:tr>
        <w:trPr>
          <w:trHeight w:val="640" w:hRule="exac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Last)</w:t>
              <w:tab/>
              <w:t>(First)</w:t>
              <w:tab/>
              <w:t>(MI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 (Age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 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33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374279095"/>
            <w:bookmarkStart w:id="1" w:name="__Fieldmark__9_37427909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White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374279095"/>
            <w:bookmarkStart w:id="3" w:name="__Fieldmark__10_37427909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merican Indian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_374279095"/>
            <w:bookmarkStart w:id="5" w:name="__Fieldmark__11_37427909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/Other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374279095"/>
            <w:bookmarkStart w:id="7" w:name="__Fieldmark__12_37427909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Black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374279095"/>
            <w:bookmarkStart w:id="9" w:name="__Fieldmark__13_37427909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sian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Ethnicity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374279095"/>
            <w:bookmarkStart w:id="11" w:name="__Fieldmark__14_374279095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Hispanic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5_374279095"/>
            <w:bookmarkStart w:id="13" w:name="__Fieldmark__15_37427909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6_374279095"/>
            <w:bookmarkStart w:id="15" w:name="__Fieldmark__16_37427909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n-Hispanic</w:t>
            </w:r>
          </w:p>
        </w:tc>
      </w:tr>
      <w:tr>
        <w:trPr>
          <w:trHeight w:val="1200" w:hRule="exac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ing Physician (Name, Address and Telephone No.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 (Name, Address and Telephone No.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Date of Diagnosi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Onset Date of Illness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eased?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9_374279095"/>
            <w:bookmarkStart w:id="17" w:name="__Fieldmark__19_37427909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374279095"/>
            <w:bookmarkStart w:id="19" w:name="__Fieldmark__20_37427909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1_374279095"/>
            <w:bookmarkStart w:id="21" w:name="__Fieldmark__21_374279095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Statu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2_374279095"/>
            <w:bookmarkStart w:id="23" w:name="__Fieldmark__22_37427909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ossibl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3_374279095"/>
            <w:bookmarkStart w:id="25" w:name="__Fieldmark__23_374279095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robabl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4_374279095"/>
            <w:bookmarkStart w:id="27" w:name="__Fieldmark__24_374279095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Confirmed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nical: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  <w:sz w:val="18"/>
              </w:rPr>
              <w:t>Fever</w:t>
            </w:r>
            <w:r>
              <w:rPr>
                <w:rFonts w:cs="Arial" w:ascii="Arial" w:hAnsi="Arial"/>
                <w:sz w:val="18"/>
              </w:rPr>
              <w:t xml:space="preserve"> (of greater than, or equal to 5 days’ duration)?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1_374279095"/>
            <w:bookmarkStart w:id="29" w:name="__Fieldmark__31_374279095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2_374279095"/>
            <w:bookmarkStart w:id="31" w:name="__Fieldmark__32_374279095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  <w:sz w:val="18"/>
              </w:rPr>
              <w:t>Conjunctival injection, bilateral</w:t>
            </w:r>
            <w:r>
              <w:rPr>
                <w:rFonts w:cs="Arial" w:ascii="Arial" w:hAnsi="Arial"/>
                <w:sz w:val="18"/>
              </w:rPr>
              <w:t>?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3_374279095"/>
            <w:bookmarkStart w:id="33" w:name="__Fieldmark__33_374279095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4_374279095"/>
            <w:bookmarkStart w:id="35" w:name="__Fieldmark__34_374279095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ind w:left="288" w:right="5328" w:hanging="0"/>
              <w:rPr/>
            </w:pPr>
            <w:r>
              <w:rPr>
                <w:rFonts w:cs="Arial" w:ascii="Arial" w:hAnsi="Arial"/>
                <w:b/>
                <w:sz w:val="18"/>
              </w:rPr>
              <w:t>Oral changes</w:t>
            </w:r>
            <w:r>
              <w:rPr>
                <w:rFonts w:cs="Arial" w:ascii="Arial" w:hAnsi="Arial"/>
                <w:sz w:val="18"/>
              </w:rPr>
              <w:t xml:space="preserve"> (erythema of lips or oropharynx, strawberry tongue, or fissuring of the lips)?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5_374279095"/>
            <w:bookmarkStart w:id="37" w:name="__Fieldmark__35_374279095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6_374279095"/>
            <w:bookmarkStart w:id="39" w:name="__Fieldmark__36_374279095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0" w:hRule="exact"/>
        </w:trPr>
        <w:tc>
          <w:tcPr>
            <w:tcW w:w="4176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specify location and type of change:</w:t>
            </w:r>
          </w:p>
        </w:tc>
        <w:tc>
          <w:tcPr>
            <w:tcW w:w="59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ind w:left="288" w:right="5328" w:hanging="0"/>
              <w:rPr/>
            </w:pPr>
            <w:r>
              <w:rPr>
                <w:rFonts w:cs="Arial" w:ascii="Arial" w:hAnsi="Arial"/>
                <w:b/>
                <w:sz w:val="18"/>
              </w:rPr>
              <w:t>Peripheral extremity changes</w:t>
            </w:r>
            <w:r>
              <w:rPr>
                <w:rFonts w:cs="Arial" w:ascii="Arial" w:hAnsi="Arial"/>
                <w:sz w:val="18"/>
              </w:rPr>
              <w:t xml:space="preserve"> (edema, erythema of palms and soles, or generalized and/or periungual desquamation)?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9_374279095"/>
            <w:bookmarkStart w:id="41" w:name="__Fieldmark__39_374279095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0_374279095"/>
            <w:bookmarkStart w:id="43" w:name="__Fieldmark__40_374279095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0" w:hRule="exac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specify:</w:t>
            </w:r>
          </w:p>
        </w:tc>
        <w:tc>
          <w:tcPr>
            <w:tcW w:w="80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  <w:sz w:val="18"/>
              </w:rPr>
              <w:t>Cervical lymphadenopathy?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2_374279095"/>
            <w:bookmarkStart w:id="45" w:name="__Fieldmark__42_374279095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3_374279095"/>
            <w:bookmarkStart w:id="47" w:name="__Fieldmark__43_374279095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  <w:sz w:val="18"/>
              </w:rPr>
              <w:t>Rash</w:t>
            </w:r>
            <w:r>
              <w:rPr>
                <w:rFonts w:cs="Arial" w:ascii="Arial" w:hAnsi="Arial"/>
                <w:sz w:val="18"/>
              </w:rPr>
              <w:t>?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4_374279095"/>
            <w:bookmarkStart w:id="49" w:name="__Fieldmark__44_374279095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5_374279095"/>
            <w:bookmarkStart w:id="51" w:name="__Fieldmark__45_374279095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0" w:hRule="exact"/>
        </w:trPr>
        <w:tc>
          <w:tcPr>
            <w:tcW w:w="259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specify location:</w:t>
            </w:r>
          </w:p>
        </w:tc>
        <w:tc>
          <w:tcPr>
            <w:tcW w:w="74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1080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ind w:left="288" w:right="53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conditions were excluded? 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778" w:leader="none"/>
                <w:tab w:val="left" w:pos="8028" w:leader="none"/>
              </w:tabs>
              <w:spacing w:before="40" w:after="0"/>
              <w:ind w:left="576" w:right="53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xic shock: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8_374279095"/>
            <w:bookmarkStart w:id="53" w:name="__Fieldmark__48_374279095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9_374279095"/>
            <w:bookmarkStart w:id="55" w:name="__Fieldmark__49_374279095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  <w:tab/>
            </w:r>
            <w:r>
              <w:rPr>
                <w:rFonts w:cs="Arial" w:ascii="Arial" w:hAnsi="Arial"/>
                <w:b/>
                <w:sz w:val="18"/>
              </w:rPr>
              <w:t>Rickettsial diseases: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0_374279095"/>
            <w:bookmarkStart w:id="57" w:name="__Fieldmark__50_374279095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1_374279095"/>
            <w:bookmarkStart w:id="59" w:name="__Fieldmark__51_374279095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778" w:leader="none"/>
                <w:tab w:val="left" w:pos="8028" w:leader="none"/>
              </w:tabs>
              <w:spacing w:before="40" w:after="0"/>
              <w:ind w:left="576" w:right="53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alded skin syndrome: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2_374279095"/>
            <w:bookmarkStart w:id="61" w:name="__Fieldmark__52_374279095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3_374279095"/>
            <w:bookmarkStart w:id="63" w:name="__Fieldmark__53_374279095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  <w:tab/>
            </w:r>
            <w:r>
              <w:rPr>
                <w:rFonts w:cs="Arial" w:ascii="Arial" w:hAnsi="Arial"/>
                <w:b/>
                <w:sz w:val="18"/>
              </w:rPr>
              <w:t>Drug reactions: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4_374279095"/>
            <w:bookmarkStart w:id="65" w:name="__Fieldmark__54_374279095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5_374279095"/>
            <w:bookmarkStart w:id="67" w:name="__Fieldmark__55_374279095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40" w:after="0"/>
              <w:ind w:left="576" w:right="53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arlet fever: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6_374279095"/>
            <w:bookmarkStart w:id="69" w:name="__Fieldmark__56_374279095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57_374279095"/>
            <w:bookmarkStart w:id="71" w:name="__Fieldmark__57_374279095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0" w:hRule="exact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, specify:</w:t>
            </w:r>
          </w:p>
        </w:tc>
        <w:tc>
          <w:tcPr>
            <w:tcW w:w="80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2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righ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Person Submitting Report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DS-1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UG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18" w:leader="none"/>
        <w:tab w:val="left" w:pos="5778" w:leader="none"/>
      </w:tabs>
      <w:spacing w:before="0" w:after="6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-10 (NJDO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15:00Z</dcterms:created>
  <dc:creator>Elaine White</dc:creator>
  <dc:description/>
  <cp:keywords>cds-10 disease report kawasaki syndrome kawasaki communicable diseases CDS IZDP</cp:keywords>
  <dc:language>en-US</dc:language>
  <cp:lastModifiedBy>ewhite</cp:lastModifiedBy>
  <cp:lastPrinted>2012-08-31T14:45:00Z</cp:lastPrinted>
  <dcterms:modified xsi:type="dcterms:W3CDTF">2012-08-31T18:45:00Z</dcterms:modified>
  <cp:revision>4</cp:revision>
  <dc:subject/>
  <dc:title>CDS-10, Kawasaki Syndrome Disease Report</dc:title>
</cp:coreProperties>
</file>