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760"/>
        <w:gridCol w:w="5040"/>
      </w:tblGrid>
      <w:tr>
        <w:trPr>
          <w:trHeight w:val="600" w:hRule="exact"/>
        </w:trPr>
        <w:tc>
          <w:tcPr>
            <w:tcW w:w="5760" w:type="dxa"/>
            <w:tcBorders/>
          </w:tcPr>
          <w:p>
            <w:pPr>
              <w:pStyle w:val="Heading2"/>
              <w:rPr/>
            </w:pPr>
            <w:r>
              <w:rPr/>
              <w:t>New Jersey Department of Health</w:t>
            </w:r>
          </w:p>
          <w:p>
            <w:pPr>
              <w:pStyle w:val="Heading2"/>
              <w:rPr/>
            </w:pPr>
            <w:r>
              <w:rPr/>
              <w:t>PO Box 364, Trenton, NJ  08625-0364</w:t>
            </w:r>
          </w:p>
        </w:tc>
        <w:tc>
          <w:tcPr>
            <w:tcW w:w="5040" w:type="dxa"/>
            <w:tcBorders/>
          </w:tcPr>
          <w:p>
            <w:pPr>
              <w:pStyle w:val="Heading1"/>
              <w:spacing w:before="60" w:after="0"/>
              <w:rPr>
                <w:sz w:val="24"/>
              </w:rPr>
            </w:pPr>
            <w:r>
              <w:rPr>
                <w:sz w:val="24"/>
              </w:rPr>
              <w:t>CHILD HEALTH RECORD</w:t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720" w:right="720" w:gutter="0" w:header="0" w:top="576" w:footer="432" w:bottom="504"/>
          <w:formProt w:val="true"/>
          <w:textDirection w:val="lrTb"/>
          <w:docGrid w:type="default" w:linePitch="360" w:charSpace="0"/>
        </w:sectPr>
      </w:pPr>
    </w:p>
    <w:tbl>
      <w:tblPr>
        <w:tblW w:w="540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6"/>
        <w:gridCol w:w="72"/>
        <w:gridCol w:w="648"/>
        <w:gridCol w:w="144"/>
        <w:gridCol w:w="120"/>
        <w:gridCol w:w="31"/>
        <w:gridCol w:w="65"/>
        <w:gridCol w:w="230"/>
        <w:gridCol w:w="130"/>
        <w:gridCol w:w="58"/>
        <w:gridCol w:w="14"/>
        <w:gridCol w:w="72"/>
        <w:gridCol w:w="72"/>
        <w:gridCol w:w="72"/>
        <w:gridCol w:w="113"/>
        <w:gridCol w:w="463"/>
        <w:gridCol w:w="216"/>
        <w:gridCol w:w="144"/>
        <w:gridCol w:w="648"/>
        <w:gridCol w:w="72"/>
        <w:gridCol w:w="144"/>
        <w:gridCol w:w="1368"/>
        <w:gridCol w:w="72"/>
        <w:gridCol w:w="7"/>
        <w:gridCol w:w="209"/>
        <w:gridCol w:w="1"/>
        <w:gridCol w:w="6"/>
      </w:tblGrid>
      <w:tr>
        <w:trPr>
          <w:trHeight w:val="500" w:hRule="exact"/>
        </w:trPr>
        <w:tc>
          <w:tcPr>
            <w:tcW w:w="54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ient Name (Last, First, MI)</w:t>
            </w:r>
          </w:p>
          <w:p>
            <w:pPr>
              <w:pStyle w:val="Normal"/>
              <w:spacing w:before="40" w:after="0"/>
              <w:ind w:left="144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</w:p>
          <w:p>
            <w:pPr>
              <w:pStyle w:val="Normal"/>
              <w:spacing w:before="40" w:after="0"/>
              <w:ind w:left="144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JIIS Number</w:t>
            </w:r>
          </w:p>
          <w:p>
            <w:pPr>
              <w:pStyle w:val="Normal"/>
              <w:spacing w:before="40" w:after="0"/>
              <w:ind w:left="144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540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anguage Spoken in Home</w:t>
            </w:r>
          </w:p>
          <w:p>
            <w:pPr>
              <w:pStyle w:val="Normal"/>
              <w:spacing w:before="40" w:after="0"/>
              <w:ind w:left="144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660" w:hRule="exact"/>
        </w:trPr>
        <w:tc>
          <w:tcPr>
            <w:tcW w:w="540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and Address of Backup Health Care Provider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540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MISSION FOR EXAMINATIONS, IMMUNIZATIONS AND TEST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 hereby request that my child be given the examinations, immunizations, and tests recommended by the health care provider.</w:t>
            </w:r>
          </w:p>
        </w:tc>
      </w:tr>
      <w:tr>
        <w:trPr>
          <w:trHeight w:val="320" w:hRule="exact"/>
        </w:trPr>
        <w:tc>
          <w:tcPr>
            <w:tcW w:w="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5400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Signature)</w:t>
            </w:r>
          </w:p>
        </w:tc>
      </w:tr>
      <w:tr>
        <w:trPr>
          <w:trHeight w:val="320" w:hRule="exact"/>
        </w:trPr>
        <w:tc>
          <w:tcPr>
            <w:tcW w:w="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1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5400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8" w:leader="none"/>
                <w:tab w:val="center" w:pos="3438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  <w:t>(Date)</w:t>
              <w:tab/>
              <w:t>(Relationship)</w:t>
            </w:r>
          </w:p>
        </w:tc>
      </w:tr>
      <w:tr>
        <w:trPr>
          <w:trHeight w:val="300" w:hRule="exact"/>
        </w:trPr>
        <w:tc>
          <w:tcPr>
            <w:tcW w:w="540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918"/>
                <w:tab w:val="clear" w:pos="3438"/>
              </w:tabs>
              <w:rPr/>
            </w:pPr>
            <w:r>
              <w:rPr/>
              <w:t>PERSONAL HEALTH HISTORY</w:t>
            </w:r>
          </w:p>
        </w:tc>
      </w:tr>
      <w:tr>
        <w:trPr>
          <w:trHeight w:val="280" w:hRule="exact"/>
        </w:trPr>
        <w:tc>
          <w:tcPr>
            <w:tcW w:w="5400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18" w:leader="none"/>
                <w:tab w:val="center" w:pos="433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TH HISTORY</w:t>
              <w:tab/>
              <w:t>NO</w:t>
              <w:tab/>
              <w:t>YES</w:t>
            </w:r>
          </w:p>
        </w:tc>
      </w:tr>
      <w:tr>
        <w:trPr>
          <w:trHeight w:val="280" w:hRule="exact"/>
        </w:trPr>
        <w:tc>
          <w:tcPr>
            <w:tcW w:w="5400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18" w:leader="none"/>
                <w:tab w:val="center" w:pos="4338" w:leader="none"/>
              </w:tabs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lness of mother during pregnancy: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8_1907199801"/>
            <w:bookmarkStart w:id="1" w:name="__Fieldmark__8_1907199801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9_1907199801"/>
            <w:bookmarkStart w:id="3" w:name="__Fieldmark__9_1907199801"/>
            <w:bookmarkEnd w:id="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5400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18" w:leader="none"/>
                <w:tab w:val="center" w:pos="4338" w:leader="none"/>
              </w:tabs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usual labor or delivery: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10_1907199801"/>
            <w:bookmarkStart w:id="5" w:name="__Fieldmark__10_1907199801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11_1907199801"/>
            <w:bookmarkStart w:id="7" w:name="__Fieldmark__11_1907199801"/>
            <w:bookmarkEnd w:id="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1526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18" w:leader="none"/>
                <w:tab w:val="center" w:pos="4338" w:leader="none"/>
              </w:tabs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e of Delivery:</w:t>
            </w:r>
          </w:p>
        </w:tc>
        <w:tc>
          <w:tcPr>
            <w:tcW w:w="358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18" w:leader="none"/>
                <w:tab w:val="center" w:pos="4338" w:leader="none"/>
              </w:tabs>
              <w:spacing w:before="0" w:after="2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18" w:leader="none"/>
                <w:tab w:val="center" w:pos="43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18" w:leader="none"/>
                <w:tab w:val="center" w:pos="4338" w:leader="none"/>
              </w:tabs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th weight:</w:t>
            </w:r>
          </w:p>
        </w:tc>
        <w:tc>
          <w:tcPr>
            <w:tcW w:w="391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18" w:leader="none"/>
                <w:tab w:val="center" w:pos="4338" w:leader="none"/>
              </w:tabs>
              <w:spacing w:before="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18" w:leader="none"/>
                <w:tab w:val="center" w:pos="4338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18" w:leader="none"/>
                <w:tab w:val="center" w:pos="4338" w:leader="none"/>
              </w:tabs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pgar score: </w:t>
            </w:r>
          </w:p>
        </w:tc>
        <w:tc>
          <w:tcPr>
            <w:tcW w:w="3912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18" w:leader="none"/>
                <w:tab w:val="center" w:pos="4338" w:leader="none"/>
              </w:tabs>
              <w:spacing w:before="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18" w:leader="none"/>
                <w:tab w:val="center" w:pos="4338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1714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18" w:leader="none"/>
                <w:tab w:val="center" w:pos="4338" w:leader="none"/>
              </w:tabs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onatal Condition:</w:t>
            </w:r>
          </w:p>
        </w:tc>
        <w:tc>
          <w:tcPr>
            <w:tcW w:w="339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18" w:leader="none"/>
                <w:tab w:val="center" w:pos="4338" w:leader="none"/>
              </w:tabs>
              <w:spacing w:before="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18" w:leader="none"/>
                <w:tab w:val="center" w:pos="4338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2057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18" w:leader="none"/>
                <w:tab w:val="center" w:pos="4338" w:leader="none"/>
              </w:tabs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gth of Hospital Stay: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18" w:leader="none"/>
                <w:tab w:val="center" w:pos="4338" w:leader="none"/>
              </w:tabs>
              <w:spacing w:before="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18" w:leader="none"/>
                <w:tab w:val="center" w:pos="4338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129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18" w:leader="none"/>
                <w:tab w:val="center" w:pos="4338" w:leader="none"/>
              </w:tabs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e of Birth:</w:t>
            </w:r>
          </w:p>
        </w:tc>
        <w:tc>
          <w:tcPr>
            <w:tcW w:w="381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18" w:leader="none"/>
                <w:tab w:val="center" w:pos="4338" w:leader="none"/>
              </w:tabs>
              <w:spacing w:before="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18" w:leader="none"/>
                <w:tab w:val="center" w:pos="4338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5400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618" w:leader="none"/>
                <w:tab w:val="center" w:pos="4338" w:leader="none"/>
              </w:tabs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y difficulties in first days of life: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18_1907199801"/>
            <w:bookmarkStart w:id="9" w:name="__Fieldmark__18_1907199801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19_1907199801"/>
            <w:bookmarkStart w:id="11" w:name="__Fieldmark__19_1907199801"/>
            <w:bookmarkEnd w:id="1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5400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HEALTH HISTORY (Note dates of significant illnesses, injuries, hospitalizations and surgeries.):</w:t>
            </w:r>
          </w:p>
        </w:tc>
      </w:tr>
      <w:tr>
        <w:trPr>
          <w:trHeight w:val="280" w:hRule="exact"/>
        </w:trPr>
        <w:tc>
          <w:tcPr>
            <w:tcW w:w="2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4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2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4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2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4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2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4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2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4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2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4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2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4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2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4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5400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LERGIES::</w:t>
            </w:r>
          </w:p>
        </w:tc>
      </w:tr>
      <w:tr>
        <w:trPr>
          <w:trHeight w:val="280" w:hRule="exact"/>
        </w:trPr>
        <w:tc>
          <w:tcPr>
            <w:tcW w:w="2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24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2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4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2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4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60" w:hRule="exact"/>
        </w:trPr>
        <w:tc>
          <w:tcPr>
            <w:tcW w:w="540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0" w:hRule="exact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y</w:t>
            </w:r>
          </w:p>
        </w:tc>
        <w:tc>
          <w:tcPr>
            <w:tcW w:w="158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ipality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exact"/>
        </w:trPr>
        <w:tc>
          <w:tcPr>
            <w:tcW w:w="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ld Health Conference (address)</w:t>
            </w:r>
          </w:p>
        </w:tc>
        <w:tc>
          <w:tcPr>
            <w:tcW w:w="32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540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ther</w:t>
            </w:r>
          </w:p>
        </w:tc>
        <w:tc>
          <w:tcPr>
            <w:tcW w:w="180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cup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her</w:t>
            </w:r>
          </w:p>
        </w:tc>
        <w:tc>
          <w:tcPr>
            <w:tcW w:w="180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cup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*</w:t>
            </w:r>
          </w:p>
        </w:tc>
        <w:tc>
          <w:tcPr>
            <w:tcW w:w="410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04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phone*</w:t>
            </w:r>
          </w:p>
        </w:tc>
        <w:tc>
          <w:tcPr>
            <w:tcW w:w="396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540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Use pencil for eventual changes.</w:t>
            </w:r>
          </w:p>
        </w:tc>
      </w:tr>
      <w:tr>
        <w:trPr>
          <w:trHeight w:val="480" w:hRule="exact"/>
        </w:trPr>
        <w:tc>
          <w:tcPr>
            <w:tcW w:w="54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FAMILY HEALTH </w:t>
            </w:r>
            <w:r>
              <w:rPr>
                <w:b w:val="false"/>
              </w:rPr>
              <w:t xml:space="preserve">(NOTE CHRONIC ILLNESS,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MENTAL ILLNESS, ALLERGIES, ETC., OR CAUSE OF DEATH)</w:t>
            </w:r>
          </w:p>
        </w:tc>
      </w:tr>
      <w:tr>
        <w:trPr>
          <w:trHeight w:val="260" w:hRule="exact"/>
        </w:trPr>
        <w:tc>
          <w:tcPr>
            <w:tcW w:w="1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18" w:leader="none"/>
                <w:tab w:val="center" w:pos="3438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lation 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18" w:leader="none"/>
                <w:tab w:val="center" w:pos="3438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 of Birth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18" w:leader="none"/>
                <w:tab w:val="center" w:pos="3438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te of Health</w:t>
            </w:r>
          </w:p>
        </w:tc>
      </w:tr>
      <w:tr>
        <w:trPr>
          <w:trHeight w:val="280" w:hRule="exact"/>
        </w:trPr>
        <w:tc>
          <w:tcPr>
            <w:tcW w:w="1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18" w:leader="none"/>
                <w:tab w:val="center" w:pos="343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ther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18" w:leader="none"/>
                <w:tab w:val="center" w:pos="3438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18" w:leader="none"/>
                <w:tab w:val="center" w:pos="3438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18" w:leader="none"/>
                <w:tab w:val="center" w:pos="343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her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18" w:leader="none"/>
                <w:tab w:val="center" w:pos="3438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18" w:leader="none"/>
                <w:tab w:val="center" w:pos="3438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18" w:leader="none"/>
                <w:tab w:val="center" w:pos="343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ther/Sisters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18" w:leader="none"/>
                <w:tab w:val="center" w:pos="3438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18" w:leader="none"/>
                <w:tab w:val="center" w:pos="3438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7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18" w:leader="none"/>
                <w:tab w:val="center" w:pos="34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18" w:leader="none"/>
                <w:tab w:val="center" w:pos="3438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18" w:leader="none"/>
                <w:tab w:val="center" w:pos="3438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72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18" w:leader="none"/>
                <w:tab w:val="center" w:pos="34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18" w:leader="none"/>
                <w:tab w:val="center" w:pos="3438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18" w:leader="none"/>
                <w:tab w:val="center" w:pos="3438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72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18" w:leader="none"/>
                <w:tab w:val="center" w:pos="34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18" w:leader="none"/>
                <w:tab w:val="center" w:pos="3438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18" w:leader="none"/>
                <w:tab w:val="center" w:pos="3438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72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18" w:leader="none"/>
                <w:tab w:val="center" w:pos="34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18" w:leader="none"/>
                <w:tab w:val="center" w:pos="3438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18" w:leader="none"/>
                <w:tab w:val="center" w:pos="3438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5400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3438"/>
                <w:tab w:val="center" w:pos="918" w:leader="none"/>
                <w:tab w:val="center" w:pos="1908" w:leader="none"/>
                <w:tab w:val="center" w:pos="2448" w:leader="none"/>
                <w:tab w:val="center" w:pos="3978" w:leader="none"/>
              </w:tabs>
              <w:spacing w:before="60" w:after="0"/>
              <w:rPr/>
            </w:pPr>
            <w:r>
              <w:rPr/>
              <w:t>Has any relation had:</w:t>
              <w:tab/>
              <w:t>No</w:t>
              <w:tab/>
              <w:t>Yes</w:t>
              <w:tab/>
              <w:t>Relation</w:t>
            </w:r>
          </w:p>
        </w:tc>
      </w:tr>
      <w:tr>
        <w:trPr>
          <w:trHeight w:val="280" w:hRule="exact"/>
        </w:trPr>
        <w:tc>
          <w:tcPr>
            <w:tcW w:w="2880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908" w:leader="none"/>
                <w:tab w:val="center" w:pos="244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ificant allergy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55_1907199801"/>
            <w:bookmarkStart w:id="13" w:name="__Fieldmark__55_1907199801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56_1907199801"/>
            <w:bookmarkStart w:id="15" w:name="__Fieldmark__56_1907199801"/>
            <w:bookmarkEnd w:id="1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918" w:leader="none"/>
                <w:tab w:val="center" w:pos="343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918" w:leader="none"/>
                <w:tab w:val="center" w:pos="34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2880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908" w:leader="none"/>
                <w:tab w:val="center" w:pos="244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ypertension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58_1907199801"/>
            <w:bookmarkStart w:id="17" w:name="__Fieldmark__58_1907199801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59_1907199801"/>
            <w:bookmarkStart w:id="19" w:name="__Fieldmark__59_1907199801"/>
            <w:bookmarkEnd w:id="1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918" w:leader="none"/>
                <w:tab w:val="center" w:pos="343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918" w:leader="none"/>
                <w:tab w:val="center" w:pos="34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2880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908" w:leader="none"/>
                <w:tab w:val="center" w:pos="244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art disease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61_1907199801"/>
            <w:bookmarkStart w:id="21" w:name="__Fieldmark__61_1907199801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62_1907199801"/>
            <w:bookmarkStart w:id="23" w:name="__Fieldmark__62_1907199801"/>
            <w:bookmarkEnd w:id="2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918" w:leader="none"/>
                <w:tab w:val="center" w:pos="343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918" w:leader="none"/>
                <w:tab w:val="center" w:pos="34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2880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908" w:leader="none"/>
                <w:tab w:val="center" w:pos="244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bete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64_1907199801"/>
            <w:bookmarkStart w:id="25" w:name="__Fieldmark__64_1907199801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65_1907199801"/>
            <w:bookmarkStart w:id="27" w:name="__Fieldmark__65_1907199801"/>
            <w:bookmarkEnd w:id="2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918" w:leader="none"/>
                <w:tab w:val="center" w:pos="343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918" w:leader="none"/>
                <w:tab w:val="center" w:pos="34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2880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908" w:leader="none"/>
                <w:tab w:val="center" w:pos="244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berculosi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67_1907199801"/>
            <w:bookmarkStart w:id="29" w:name="__Fieldmark__67_1907199801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68_1907199801"/>
            <w:bookmarkStart w:id="31" w:name="__Fieldmark__68_1907199801"/>
            <w:bookmarkEnd w:id="3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918" w:leader="none"/>
                <w:tab w:val="center" w:pos="343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918" w:leader="none"/>
                <w:tab w:val="center" w:pos="34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2880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908" w:leader="none"/>
                <w:tab w:val="center" w:pos="244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ulsive disorder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70_1907199801"/>
            <w:bookmarkStart w:id="33" w:name="__Fieldmark__70_1907199801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71_1907199801"/>
            <w:bookmarkStart w:id="35" w:name="__Fieldmark__71_1907199801"/>
            <w:bookmarkEnd w:id="3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918" w:leader="none"/>
                <w:tab w:val="center" w:pos="343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918" w:leader="none"/>
                <w:tab w:val="center" w:pos="34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2880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908" w:leader="none"/>
                <w:tab w:val="center" w:pos="244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tal illnes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73_1907199801"/>
            <w:bookmarkStart w:id="37" w:name="__Fieldmark__73_1907199801"/>
            <w:bookmarkEnd w:id="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74_1907199801"/>
            <w:bookmarkStart w:id="39" w:name="__Fieldmark__74_1907199801"/>
            <w:bookmarkEnd w:id="3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918" w:leader="none"/>
                <w:tab w:val="center" w:pos="343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918" w:leader="none"/>
                <w:tab w:val="center" w:pos="34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2880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908" w:leader="none"/>
                <w:tab w:val="center" w:pos="244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cer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76_1907199801"/>
            <w:bookmarkStart w:id="41" w:name="__Fieldmark__76_1907199801"/>
            <w:bookmarkEnd w:id="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77_1907199801"/>
            <w:bookmarkStart w:id="43" w:name="__Fieldmark__77_1907199801"/>
            <w:bookmarkEnd w:id="4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918" w:leader="none"/>
                <w:tab w:val="center" w:pos="343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918" w:leader="none"/>
                <w:tab w:val="center" w:pos="3438" w:leader="none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40" w:hRule="exact"/>
        </w:trPr>
        <w:tc>
          <w:tcPr>
            <w:tcW w:w="2880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908" w:leader="none"/>
                <w:tab w:val="center" w:pos="244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nexplained Early </w:t>
            </w:r>
          </w:p>
          <w:p>
            <w:pPr>
              <w:pStyle w:val="Normal"/>
              <w:tabs>
                <w:tab w:val="clear" w:pos="720"/>
                <w:tab w:val="center" w:pos="1908" w:leader="none"/>
                <w:tab w:val="center" w:pos="244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ath Before Age 50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79_1907199801"/>
            <w:bookmarkStart w:id="45" w:name="__Fieldmark__79_1907199801"/>
            <w:bookmarkEnd w:id="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80_1907199801"/>
            <w:bookmarkStart w:id="47" w:name="__Fieldmark__80_1907199801"/>
            <w:bookmarkEnd w:id="4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918" w:leader="none"/>
                <w:tab w:val="center" w:pos="3438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918" w:leader="none"/>
                <w:tab w:val="center" w:pos="3438" w:leader="none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1800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itional Information:</w:t>
            </w:r>
          </w:p>
        </w:tc>
        <w:tc>
          <w:tcPr>
            <w:tcW w:w="338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918" w:leader="none"/>
                <w:tab w:val="center" w:pos="3438" w:leader="none"/>
              </w:tabs>
              <w:spacing w:before="0" w:after="2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918" w:leader="none"/>
                <w:tab w:val="center" w:pos="3438" w:leader="none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918" w:leader="none"/>
                <w:tab w:val="center" w:pos="3438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918" w:leader="none"/>
                <w:tab w:val="center" w:pos="3438" w:leader="none"/>
              </w:tabs>
              <w:spacing w:before="0" w:after="2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918" w:leader="none"/>
                <w:tab w:val="center" w:pos="3438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exact"/>
        </w:trPr>
        <w:tc>
          <w:tcPr>
            <w:tcW w:w="540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18" w:leader="none"/>
                <w:tab w:val="center" w:pos="3438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UBERCULIN TESTS</w:t>
            </w:r>
          </w:p>
        </w:tc>
      </w:tr>
      <w:tr>
        <w:trPr>
          <w:trHeight w:val="400" w:hRule="exact"/>
        </w:trPr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18" w:leader="none"/>
                <w:tab w:val="center" w:pos="3438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18" w:leader="none"/>
                <w:tab w:val="center" w:pos="3438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e/Lot No.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18" w:leader="none"/>
                <w:tab w:val="center" w:pos="3438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action</w:t>
            </w:r>
          </w:p>
          <w:p>
            <w:pPr>
              <w:pStyle w:val="Normal"/>
              <w:tabs>
                <w:tab w:val="clear" w:pos="720"/>
                <w:tab w:val="center" w:pos="918" w:leader="none"/>
                <w:tab w:val="center" w:pos="3438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mm Induration)</w:t>
            </w:r>
          </w:p>
        </w:tc>
      </w:tr>
      <w:tr>
        <w:trPr>
          <w:trHeight w:val="320" w:hRule="exact"/>
        </w:trPr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18" w:leader="none"/>
                <w:tab w:val="center" w:pos="3438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18" w:leader="none"/>
                <w:tab w:val="center" w:pos="3438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7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18" w:leader="none"/>
                <w:tab w:val="center" w:pos="3438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7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18" w:leader="none"/>
                <w:tab w:val="center" w:pos="3438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7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18" w:leader="none"/>
                <w:tab w:val="center" w:pos="3438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7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18" w:leader="none"/>
                <w:tab w:val="center" w:pos="3438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7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576" w:footer="432" w:bottom="504"/>
          <w:cols w:num="2" w:equalWidth="false" w:sep="false">
            <w:col w:w="5371" w:space="72"/>
            <w:col w:w="5357"/>
          </w:cols>
          <w:formProt w:val="true"/>
          <w:textDirection w:val="lrTb"/>
          <w:docGrid w:type="default" w:linePitch="360" w:charSpace="0"/>
        </w:sectPr>
      </w:pP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66"/>
        <w:gridCol w:w="562"/>
        <w:gridCol w:w="648"/>
        <w:gridCol w:w="14"/>
        <w:gridCol w:w="634"/>
        <w:gridCol w:w="590"/>
        <w:gridCol w:w="58"/>
        <w:gridCol w:w="648"/>
        <w:gridCol w:w="518"/>
        <w:gridCol w:w="130"/>
        <w:gridCol w:w="648"/>
        <w:gridCol w:w="446"/>
        <w:gridCol w:w="202"/>
        <w:gridCol w:w="648"/>
        <w:gridCol w:w="302"/>
        <w:gridCol w:w="346"/>
        <w:gridCol w:w="648"/>
        <w:gridCol w:w="230"/>
        <w:gridCol w:w="418"/>
        <w:gridCol w:w="648"/>
        <w:gridCol w:w="86"/>
        <w:gridCol w:w="562"/>
        <w:gridCol w:w="662"/>
      </w:tblGrid>
      <w:tr>
        <w:trPr>
          <w:trHeight w:val="240" w:hRule="exact"/>
        </w:trPr>
        <w:tc>
          <w:tcPr>
            <w:tcW w:w="10814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918"/>
                <w:tab w:val="clear" w:pos="3438"/>
              </w:tabs>
              <w:rPr/>
            </w:pPr>
            <w:r>
              <w:rPr/>
              <w:t>SCREENING</w:t>
            </w:r>
          </w:p>
        </w:tc>
      </w:tr>
      <w:tr>
        <w:trPr>
          <w:trHeight w:val="22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918"/>
                <w:tab w:val="clear" w:pos="3438"/>
              </w:tabs>
              <w:rPr/>
            </w:pPr>
            <w:r>
              <w:rPr/>
              <w:t>Type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aring*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Vision </w:t>
            </w:r>
          </w:p>
        </w:tc>
        <w:tc>
          <w:tcPr>
            <w:tcW w:w="5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Developmental / Ages and Stages Questionnaire (ASQ)</w:t>
            </w:r>
          </w:p>
        </w:tc>
      </w:tr>
      <w:tr>
        <w:trPr>
          <w:trHeight w:val="24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e of Tes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ul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108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Note date if SCH-2 received (6 months hearing screening):</w:t>
            </w:r>
          </w:p>
        </w:tc>
      </w:tr>
      <w:tr>
        <w:trPr>
          <w:trHeight w:val="240" w:hRule="exact"/>
        </w:trPr>
        <w:tc>
          <w:tcPr>
            <w:tcW w:w="108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918"/>
                <w:tab w:val="clear" w:pos="3438"/>
              </w:tabs>
              <w:rPr/>
            </w:pPr>
            <w:r>
              <w:rPr/>
              <w:t>LAB SCREENING TESTS (IF DONE)</w:t>
            </w:r>
          </w:p>
        </w:tc>
      </w:tr>
      <w:tr>
        <w:trPr>
          <w:trHeight w:val="22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918"/>
                <w:tab w:val="clear" w:pos="3438"/>
              </w:tabs>
              <w:rPr/>
            </w:pPr>
            <w:r>
              <w:rPr/>
              <w:t>Type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ult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ult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e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p/Venous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sult </w:t>
            </w:r>
          </w:p>
        </w:tc>
      </w:tr>
      <w:tr>
        <w:trPr>
          <w:trHeight w:val="80" w:hRule="exac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ct/Hgb</w:t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d</w:t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80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80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ct/Hgb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d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7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80" w:hRule="exac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M</w:t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d</w:t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80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80" w:hRule="exac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d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0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576" w:footer="432" w:bottom="504"/>
          <w:formProt w:val="true"/>
          <w:textDirection w:val="lrTb"/>
          <w:docGrid w:type="default" w:linePitch="360" w:charSpace="0"/>
        </w:sect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Heading6"/>
        <w:spacing w:before="0" w:after="240"/>
        <w:rPr/>
      </w:pPr>
      <w:r>
        <w:rPr/>
        <w:t>RECORD OF IMMUNIZATION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84"/>
        <w:gridCol w:w="648"/>
        <w:gridCol w:w="1224"/>
        <w:gridCol w:w="1224"/>
        <w:gridCol w:w="1224"/>
        <w:gridCol w:w="360"/>
        <w:gridCol w:w="864"/>
        <w:gridCol w:w="936"/>
        <w:gridCol w:w="288"/>
        <w:gridCol w:w="1224"/>
        <w:gridCol w:w="1224"/>
      </w:tblGrid>
      <w:tr>
        <w:trPr>
          <w:trHeight w:val="36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hild: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:</w:t>
            </w:r>
          </w:p>
        </w:tc>
        <w:tc>
          <w:tcPr>
            <w:tcW w:w="27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08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ccin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>
          <w:trHeight w:val="24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ptheria, Tetanus, Pertussis (DTaP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d/Tdap (Indicate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80" w:after="180"/>
              <w:rPr/>
            </w:pPr>
            <w:r>
              <w:rPr/>
              <w:t>Poli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80" w:after="180"/>
              <w:rPr/>
            </w:pPr>
            <w:r>
              <w:rPr/>
              <w:t>Hepatitis B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patitis B Serology: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emophilus B (HIB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neumococcal Conjug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80" w:after="180"/>
              <w:rPr/>
            </w:pPr>
            <w:r>
              <w:rPr/>
              <w:t>Rotavir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80" w:after="180"/>
              <w:rPr/>
            </w:pPr>
            <w:r>
              <w:rPr/>
              <w:t>Hepatitis 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asles, Mumps, Rubella (MMR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80" w:after="180"/>
              <w:rPr/>
            </w:pPr>
            <w:r>
              <w:rPr/>
              <w:t>Measl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sles Serology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80" w:after="180"/>
              <w:rPr/>
            </w:pPr>
            <w:r>
              <w:rPr/>
              <w:t>Mump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mps Serology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</w:rPr>
              <w:t>Tit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80" w:after="180"/>
              <w:rPr/>
            </w:pPr>
            <w:r>
              <w:rPr/>
              <w:t>Rubell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bella Serology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80" w:after="180"/>
              <w:rPr/>
            </w:pPr>
            <w:r>
              <w:rPr/>
              <w:t>Varicell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icella Serology/ Disease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ningococc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PV (Human Papillomavirus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80" w:after="180"/>
              <w:rPr/>
            </w:pPr>
            <w:r>
              <w:rPr/>
              <w:t>Influenz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>Ot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t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ADDITIONAL NOTES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800"/>
      </w:tblGrid>
      <w:tr>
        <w:trPr>
          <w:trHeight w:val="13600" w:hRule="exac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504" w:top="560" w:footer="432" w:bottom="50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CH-2</w:t>
    </w:r>
  </w:p>
  <w:p>
    <w:pPr>
      <w:pStyle w:val="Normal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JUL 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CH-2</w:t>
    </w:r>
  </w:p>
  <w:p>
    <w:pPr>
      <w:pStyle w:val="Normal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JUL 12</w:t>
    </w:r>
  </w:p>
  <w:p>
    <w:pPr>
      <w:pStyle w:val="Footer"/>
      <w:rPr>
        <w:rFonts w:ascii="Arial" w:hAnsi="Arial" w:cs="Arial"/>
        <w:color w:val="808080"/>
        <w:sz w:val="2"/>
      </w:rPr>
    </w:pPr>
    <w:r>
      <w:rPr>
        <w:rFonts w:cs="Arial" w:ascii="Arial" w:hAnsi="Arial"/>
        <w:color w:val="808080"/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918" w:leader="none"/>
        <w:tab w:val="center" w:pos="3438" w:leader="none"/>
      </w:tabs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918" w:leader="none"/>
        <w:tab w:val="center" w:pos="3438" w:leader="none"/>
      </w:tabs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918" w:leader="none"/>
        <w:tab w:val="center" w:pos="3438" w:leader="none"/>
      </w:tabs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80"/>
      <w:outlineLvl w:val="6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-2 (NJDOH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8:21:00Z</dcterms:created>
  <dc:creator>EWhite</dc:creator>
  <dc:description/>
  <cp:keywords>ch-2 child health health record child health record family health services child health</cp:keywords>
  <dc:language>en-US</dc:language>
  <cp:lastModifiedBy>ewhite</cp:lastModifiedBy>
  <cp:lastPrinted>2012-07-16T13:20:00Z</cp:lastPrinted>
  <dcterms:modified xsi:type="dcterms:W3CDTF">2012-07-16T17:21:00Z</dcterms:modified>
  <cp:revision>4</cp:revision>
  <dc:subject/>
  <dc:title>CH-2, Child Health Record</dc:title>
</cp:coreProperties>
</file>