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NEW JERSEY UNIVERSAL TRANSFER FORM</w:t>
      </w:r>
    </w:p>
    <w:p>
      <w:pPr>
        <w:pStyle w:val="Normal"/>
        <w:spacing w:before="0" w:after="60"/>
        <w:jc w:val="center"/>
        <w:rPr/>
      </w:pPr>
      <w:r>
        <w:rPr/>
        <w:t>(Items 1 – 29 must be completed)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288"/>
        <w:gridCol w:w="72"/>
        <w:gridCol w:w="288"/>
        <w:gridCol w:w="288"/>
        <w:gridCol w:w="72"/>
        <w:gridCol w:w="72"/>
        <w:gridCol w:w="72"/>
        <w:gridCol w:w="72"/>
        <w:gridCol w:w="72"/>
        <w:gridCol w:w="144"/>
        <w:gridCol w:w="72"/>
        <w:gridCol w:w="78"/>
        <w:gridCol w:w="138"/>
        <w:gridCol w:w="72"/>
        <w:gridCol w:w="72"/>
        <w:gridCol w:w="72"/>
        <w:gridCol w:w="72"/>
        <w:gridCol w:w="216"/>
        <w:gridCol w:w="72"/>
        <w:gridCol w:w="36"/>
        <w:gridCol w:w="42"/>
        <w:gridCol w:w="210"/>
        <w:gridCol w:w="72"/>
        <w:gridCol w:w="216"/>
        <w:gridCol w:w="144"/>
        <w:gridCol w:w="504"/>
        <w:gridCol w:w="144"/>
        <w:gridCol w:w="72"/>
        <w:gridCol w:w="360"/>
        <w:gridCol w:w="72"/>
        <w:gridCol w:w="216"/>
        <w:gridCol w:w="72"/>
        <w:gridCol w:w="72"/>
        <w:gridCol w:w="432"/>
        <w:gridCol w:w="72"/>
        <w:gridCol w:w="144"/>
        <w:gridCol w:w="144"/>
        <w:gridCol w:w="78"/>
        <w:gridCol w:w="66"/>
        <w:gridCol w:w="144"/>
        <w:gridCol w:w="72"/>
        <w:gridCol w:w="648"/>
        <w:gridCol w:w="72"/>
        <w:gridCol w:w="216"/>
        <w:gridCol w:w="6"/>
        <w:gridCol w:w="138"/>
        <w:gridCol w:w="72"/>
        <w:gridCol w:w="6"/>
        <w:gridCol w:w="282"/>
        <w:gridCol w:w="432"/>
        <w:gridCol w:w="144"/>
        <w:gridCol w:w="72"/>
        <w:gridCol w:w="15"/>
        <w:gridCol w:w="57"/>
        <w:gridCol w:w="72"/>
        <w:gridCol w:w="72"/>
        <w:gridCol w:w="144"/>
        <w:gridCol w:w="144"/>
        <w:gridCol w:w="648"/>
        <w:gridCol w:w="72"/>
        <w:gridCol w:w="504"/>
        <w:gridCol w:w="72"/>
        <w:gridCol w:w="216"/>
        <w:gridCol w:w="360"/>
        <w:gridCol w:w="72"/>
        <w:gridCol w:w="648"/>
        <w:gridCol w:w="6"/>
      </w:tblGrid>
      <w:tr>
        <w:trPr>
          <w:trHeight w:val="310" w:hRule="exact"/>
        </w:trPr>
        <w:tc>
          <w:tcPr>
            <w:tcW w:w="158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 xml:space="preserve">1. </w:t>
              <w:tab/>
            </w:r>
            <w:r>
              <w:rPr>
                <w:rFonts w:cs="Arial Narrow" w:ascii="Arial Narrow" w:hAnsi="Arial Narrow"/>
                <w:b/>
                <w:color w:val="000000"/>
                <w:sz w:val="15"/>
                <w:lang w:eastAsia="en-US"/>
              </w:rPr>
              <w:t>TRANSFER FROM:</w:t>
            </w:r>
          </w:p>
        </w:tc>
        <w:tc>
          <w:tcPr>
            <w:tcW w:w="518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87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4" w:hanging="0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.</w:t>
              <w:tab/>
              <w:t>DATE OF TRANSFER:</w:t>
            </w:r>
          </w:p>
        </w:tc>
        <w:tc>
          <w:tcPr>
            <w:tcW w:w="2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6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36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ab/>
              <w:t>TRANSFER TO:</w:t>
            </w:r>
          </w:p>
        </w:tc>
        <w:tc>
          <w:tcPr>
            <w:tcW w:w="540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6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bookmarkStart w:id="0" w:name="Text4_Copy_1"/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  <w:bookmarkEnd w:id="0"/>
          </w:p>
        </w:tc>
        <w:tc>
          <w:tcPr>
            <w:tcW w:w="187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4" w:hanging="0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ab/>
              <w:t>TIME OF TRANSFER: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6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1" w:name="__Fieldmark__4_3106949570"/>
            <w:bookmarkStart w:id="2" w:name="__Fieldmark__4_3106949570"/>
            <w:bookmarkEnd w:id="2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>AM/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3" w:name="__Fieldmark__5_3106949570"/>
            <w:bookmarkStart w:id="4" w:name="__Fieldmark__5_3106949570"/>
            <w:bookmarkEnd w:id="4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>PM</w:t>
            </w:r>
          </w:p>
        </w:tc>
      </w:tr>
      <w:tr>
        <w:trPr>
          <w:trHeight w:val="300" w:hRule="exact"/>
        </w:trPr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3.</w:t>
              <w:tab/>
              <w:t>PATIENT NAME:</w:t>
            </w:r>
          </w:p>
        </w:tc>
        <w:tc>
          <w:tcPr>
            <w:tcW w:w="532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0" w:after="20"/>
              <w:rPr>
                <w:sz w:val="16"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464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4" w:hanging="0"/>
              <w:rPr>
                <w:sz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4.</w:t>
              <w:tab/>
              <w:t>LANGUAGE: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5" w:name="__Fieldmark__7_3106949570"/>
            <w:bookmarkStart w:id="6" w:name="__Fieldmark__7_3106949570"/>
            <w:bookmarkEnd w:id="6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 xml:space="preserve"> English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7" w:name="__Fieldmark__8_3106949570"/>
            <w:bookmarkStart w:id="8" w:name="__Fieldmark__8_3106949570"/>
            <w:bookmarkEnd w:id="8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 xml:space="preserve"> Other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__________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11232" w:type="dxa"/>
            <w:gridSpan w:val="67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  <w:tab w:val="center" w:pos="4338" w:leader="none"/>
                <w:tab w:val="center" w:pos="6138" w:leader="none"/>
              </w:tabs>
              <w:rPr>
                <w:i/>
                <w:i/>
                <w:sz w:val="14"/>
                <w:lang w:eastAsia="en-US"/>
              </w:rPr>
            </w:pPr>
            <w:r>
              <w:rPr>
                <w:i/>
                <w:sz w:val="14"/>
                <w:lang w:eastAsia="en-US"/>
              </w:rPr>
              <w:tab/>
              <w:t>L</w:t>
            </w:r>
            <w:r>
              <w:rPr>
                <w:i/>
                <w:color w:val="000000"/>
                <w:sz w:val="14"/>
                <w:lang w:eastAsia="en-US"/>
              </w:rPr>
              <w:t xml:space="preserve">ast </w:t>
              <w:tab/>
              <w:t>First Name and Nickname</w:t>
              <w:tab/>
              <w:t>MI</w:t>
            </w:r>
          </w:p>
        </w:tc>
      </w:tr>
      <w:tr>
        <w:trPr>
          <w:trHeight w:val="300" w:hRule="exact"/>
        </w:trPr>
        <w:tc>
          <w:tcPr>
            <w:tcW w:w="2232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ab/>
              <w:t xml:space="preserve">PATIENT DOB </w:t>
            </w:r>
            <w:r>
              <w:rPr>
                <w:i/>
                <w:color w:val="000000"/>
                <w:sz w:val="14"/>
                <w:lang w:eastAsia="en-US"/>
              </w:rPr>
              <w:t>(mm/dd/yyyy)</w:t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:</w:t>
            </w:r>
          </w:p>
        </w:tc>
        <w:tc>
          <w:tcPr>
            <w:tcW w:w="1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6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bookmarkStart w:id="9" w:name="Text3"/>
            <w:bookmarkEnd w:id="9"/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7"/>
            <w:tcBorders/>
            <w:vAlign w:val="bottom"/>
          </w:tcPr>
          <w:p>
            <w:pPr>
              <w:pStyle w:val="Heading1"/>
              <w:ind w:left="144" w:right="72" w:hanging="0"/>
              <w:jc w:val="right"/>
              <w:rPr/>
            </w:pPr>
            <w:r>
              <w:rPr/>
              <w:t>GENDER</w:t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10" w:name="__Fieldmark__11_3106949570"/>
            <w:bookmarkStart w:id="11" w:name="__Fieldmark__11_3106949570"/>
            <w:bookmarkEnd w:id="11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 xml:space="preserve">M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12" w:name="__Fieldmark__12_3106949570"/>
            <w:bookmarkStart w:id="13" w:name="__Fieldmark__12_3106949570"/>
            <w:bookmarkEnd w:id="13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>F</w:t>
            </w:r>
          </w:p>
        </w:tc>
        <w:tc>
          <w:tcPr>
            <w:tcW w:w="4464" w:type="dxa"/>
            <w:gridSpan w:val="23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530" w:leader="none"/>
              </w:tabs>
              <w:spacing w:before="0" w:after="60"/>
              <w:ind w:left="144" w:hanging="0"/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6.</w:t>
              <w:tab/>
              <w:t>CODE STATUS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14" w:name="__Fieldmark__13_3106949570"/>
            <w:bookmarkStart w:id="15" w:name="__Fieldmark__13_3106949570"/>
            <w:bookmarkEnd w:id="15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 xml:space="preserve"> DNR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16" w:name="__Fieldmark__14_3106949570"/>
            <w:bookmarkStart w:id="17" w:name="__Fieldmark__14_3106949570"/>
            <w:bookmarkEnd w:id="17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 xml:space="preserve"> DNH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18" w:name="__Fieldmark__15_3106949570"/>
            <w:bookmarkStart w:id="19" w:name="__Fieldmark__15_3106949570"/>
            <w:bookmarkEnd w:id="19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 xml:space="preserve"> DN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</w:tabs>
              <w:spacing w:before="0" w:after="6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20" w:name="__Fieldmark__16_3106949570"/>
            <w:bookmarkStart w:id="21" w:name="__Fieldmark__16_3106949570"/>
            <w:bookmarkEnd w:id="21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 xml:space="preserve"> Out of Hospital DNR Attached</w:t>
            </w:r>
          </w:p>
        </w:tc>
      </w:tr>
      <w:tr>
        <w:trPr>
          <w:trHeight w:val="300" w:hRule="exact"/>
        </w:trPr>
        <w:tc>
          <w:tcPr>
            <w:tcW w:w="158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5.</w:t>
              <w:tab/>
            </w:r>
            <w:r>
              <w:rPr>
                <w:rFonts w:cs="Arial Narrow" w:ascii="Arial Narrow" w:hAnsi="Arial Narrow"/>
                <w:b/>
                <w:color w:val="000000"/>
                <w:sz w:val="15"/>
                <w:lang w:eastAsia="en-US"/>
              </w:rPr>
              <w:t>PHYSICIAN NAME</w:t>
            </w:r>
          </w:p>
        </w:tc>
        <w:tc>
          <w:tcPr>
            <w:tcW w:w="29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Heading1"/>
              <w:ind w:left="144" w:hanging="0"/>
              <w:rPr/>
            </w:pPr>
            <w:r>
              <w:rPr/>
              <w:t>PHONE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464" w:type="dxa"/>
            <w:gridSpan w:val="2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160" w:hRule="exact"/>
        </w:trPr>
        <w:tc>
          <w:tcPr>
            <w:tcW w:w="1656" w:type="dxa"/>
            <w:gridSpan w:val="10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7.</w:t>
              <w:tab/>
              <w:t>CONTACT PERSON</w:t>
            </w:r>
          </w:p>
        </w:tc>
        <w:tc>
          <w:tcPr>
            <w:tcW w:w="2376" w:type="dxa"/>
            <w:gridSpan w:val="1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96" w:type="dxa"/>
            <w:gridSpan w:val="7"/>
            <w:vMerge w:val="restart"/>
            <w:tcBorders/>
            <w:vAlign w:val="bottom"/>
          </w:tcPr>
          <w:p>
            <w:pPr>
              <w:pStyle w:val="Heading1"/>
              <w:ind w:left="144" w:hanging="0"/>
              <w:rPr/>
            </w:pPr>
            <w:r>
              <w:rPr/>
              <w:t>RELATIONSHIP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464" w:type="dxa"/>
            <w:gridSpan w:val="2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pacing w:before="60" w:after="0"/>
              <w:ind w:left="14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ck if Contact Perso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50" w:leader="none"/>
              </w:tabs>
              <w:spacing w:before="40" w:after="60"/>
              <w:ind w:left="144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22" w:name="__Fieldmark__21_3106949570"/>
            <w:bookmarkStart w:id="23" w:name="__Fieldmark__21_3106949570"/>
            <w:bookmarkEnd w:id="23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 xml:space="preserve"> Health Care Representative/Proxy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eastAsia="en-US"/>
              </w:rPr>
              <w:instrText xml:space="preserve"> FORMCHECKBOX </w:instrText>
            </w:r>
            <w:r>
              <w:rPr>
                <w:sz w:val="16"/>
                <w:lang w:eastAsia="en-US"/>
              </w:rPr>
              <w:fldChar w:fldCharType="separate"/>
            </w:r>
            <w:bookmarkStart w:id="24" w:name="__Fieldmark__22_3106949570"/>
            <w:bookmarkStart w:id="25" w:name="__Fieldmark__22_3106949570"/>
            <w:bookmarkEnd w:id="25"/>
            <w:r>
              <w:rPr>
                <w:sz w:val="16"/>
                <w:lang w:eastAsia="en-US"/>
              </w:rPr>
            </w:r>
            <w:r>
              <w:rPr>
                <w:sz w:val="16"/>
                <w:lang w:eastAsia="en-US"/>
              </w:rPr>
              <w:fldChar w:fldCharType="end"/>
            </w:r>
            <w:r>
              <w:rPr>
                <w:sz w:val="16"/>
                <w:lang w:eastAsia="en-US"/>
              </w:rPr>
              <w:t xml:space="preserve"> Legal Guardian</w:t>
            </w:r>
          </w:p>
        </w:tc>
      </w:tr>
      <w:tr>
        <w:trPr>
          <w:trHeight w:val="150" w:hRule="exact"/>
        </w:trPr>
        <w:tc>
          <w:tcPr>
            <w:tcW w:w="1656" w:type="dxa"/>
            <w:gridSpan w:val="10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</w:r>
          </w:p>
        </w:tc>
        <w:tc>
          <w:tcPr>
            <w:tcW w:w="2376" w:type="dxa"/>
            <w:gridSpan w:val="1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eastAsia="en-US"/>
              </w:rPr>
            </w:r>
          </w:p>
        </w:tc>
        <w:tc>
          <w:tcPr>
            <w:tcW w:w="1296" w:type="dxa"/>
            <w:gridSpan w:val="7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4" w:hanging="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4464" w:type="dxa"/>
            <w:gridSpan w:val="2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 xml:space="preserve">PHONE 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>(Day)</w:t>
            </w:r>
          </w:p>
        </w:tc>
        <w:tc>
          <w:tcPr>
            <w:tcW w:w="13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44" w:hanging="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(Night)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4" w:hanging="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(Cell)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464" w:type="dxa"/>
            <w:gridSpan w:val="2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0" w:after="2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4464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188" w:leader="none"/>
              </w:tabs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ab/>
              <w:t xml:space="preserve">NAME OF </w:t>
              <w:tab/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b/>
                <w:rFonts w:cs="Arial Narrow" w:ascii="Arial Narrow" w:hAnsi="Arial Narrow"/>
                <w:lang w:eastAsia="en-US"/>
              </w:rPr>
              <w:fldChar w:fldCharType="separate"/>
            </w:r>
            <w:bookmarkStart w:id="26" w:name="__Fieldmark__26_3106949570"/>
            <w:bookmarkStart w:id="27" w:name="__Fieldmark__26_3106949570"/>
            <w:bookmarkEnd w:id="27"/>
            <w:r>
              <w:rPr>
                <w:rFonts w:cs="Arial Narrow" w:ascii="Arial Narrow" w:hAnsi="Arial Narrow"/>
                <w:b/>
                <w:sz w:val="15"/>
                <w:lang w:eastAsia="en-US"/>
              </w:rPr>
            </w:r>
            <w:r>
              <w:rPr>
                <w:sz w:val="15"/>
                <w:b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 xml:space="preserve"> HEALTH CARE REPRESENTATIVE/PROXY </w:t>
            </w:r>
          </w:p>
          <w:p>
            <w:pPr>
              <w:pStyle w:val="Normal"/>
              <w:tabs>
                <w:tab w:val="clear" w:pos="720"/>
                <w:tab w:val="left" w:pos="691" w:leader="none"/>
                <w:tab w:val="left" w:pos="738" w:leader="none"/>
                <w:tab w:val="left" w:pos="1188" w:leader="none"/>
              </w:tabs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ab/>
              <w:t xml:space="preserve">OR </w:t>
              <w:tab/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b/>
                <w:rFonts w:cs="Arial Narrow" w:ascii="Arial Narrow" w:hAnsi="Arial Narrow"/>
                <w:lang w:eastAsia="en-US"/>
              </w:rPr>
              <w:fldChar w:fldCharType="separate"/>
            </w:r>
            <w:bookmarkStart w:id="28" w:name="__Fieldmark__27_3106949570"/>
            <w:bookmarkStart w:id="29" w:name="__Fieldmark__27_3106949570"/>
            <w:bookmarkEnd w:id="29"/>
            <w:r>
              <w:rPr>
                <w:rFonts w:cs="Arial Narrow" w:ascii="Arial Narrow" w:hAnsi="Arial Narrow"/>
                <w:b/>
                <w:sz w:val="15"/>
                <w:lang w:eastAsia="en-US"/>
              </w:rPr>
            </w:r>
            <w:r>
              <w:rPr>
                <w:sz w:val="15"/>
                <w:b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 xml:space="preserve"> LEGAL GUARDIAN, IF NOT CONTACT PERSON:</w:t>
            </w:r>
          </w:p>
        </w:tc>
        <w:tc>
          <w:tcPr>
            <w:tcW w:w="360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6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12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 xml:space="preserve">PHONE 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>(Day)</w:t>
            </w:r>
          </w:p>
        </w:tc>
        <w:tc>
          <w:tcPr>
            <w:tcW w:w="13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44" w:hanging="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(Night)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44" w:hanging="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(Cell)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464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0" w:after="2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8064" w:type="dxa"/>
            <w:gridSpan w:val="5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8.</w:t>
              <w:tab/>
              <w:t>REASONS FOR TRANSFER:</w:t>
            </w:r>
            <w:r>
              <w:rPr>
                <w:sz w:val="15"/>
                <w:lang w:eastAsia="en-US"/>
              </w:rPr>
              <w:t xml:space="preserve"> </w:t>
            </w:r>
            <w:r>
              <w:rPr>
                <w:i/>
                <w:sz w:val="15"/>
                <w:lang w:eastAsia="en-US"/>
              </w:rPr>
              <w:t>(Must include brief medical history and recent changes in physical function or cognition.)</w:t>
            </w:r>
          </w:p>
        </w:tc>
        <w:tc>
          <w:tcPr>
            <w:tcW w:w="31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5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  <w:bookmarkStart w:id="30" w:name="Text13"/>
            <w:bookmarkStart w:id="31" w:name="Text13"/>
            <w:bookmarkEnd w:id="31"/>
          </w:p>
        </w:tc>
        <w:tc>
          <w:tcPr>
            <w:tcW w:w="1087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5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  <w:bookmarkStart w:id="32" w:name="Text14"/>
            <w:bookmarkStart w:id="33" w:name="Text14"/>
            <w:bookmarkEnd w:id="33"/>
          </w:p>
        </w:tc>
        <w:tc>
          <w:tcPr>
            <w:tcW w:w="10872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5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V/S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BP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P</w:t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R</w:t>
            </w:r>
          </w:p>
        </w:tc>
        <w:tc>
          <w:tcPr>
            <w:tcW w:w="6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T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44" w:hanging="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PAIN: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34" w:name="__Fieldmark__39_3106949570"/>
            <w:bookmarkStart w:id="35" w:name="__Fieldmark__39_3106949570"/>
            <w:bookmarkEnd w:id="35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None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36" w:name="__Fieldmark__40_3106949570"/>
            <w:bookmarkStart w:id="37" w:name="__Fieldmark__40_3106949570"/>
            <w:bookmarkEnd w:id="37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Yes, Rating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Site</w:t>
            </w:r>
          </w:p>
        </w:tc>
        <w:tc>
          <w:tcPr>
            <w:tcW w:w="13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Treatment</w:t>
            </w:r>
          </w:p>
        </w:tc>
        <w:tc>
          <w:tcPr>
            <w:tcW w:w="19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1232" w:type="dxa"/>
            <w:gridSpan w:val="6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9.</w:t>
              <w:tab/>
              <w:t>PRIMARY DIAGNOSIS</w:t>
            </w:r>
          </w:p>
        </w:tc>
        <w:tc>
          <w:tcPr>
            <w:tcW w:w="403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5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38" w:name="__Fieldmark__45_3106949570"/>
            <w:bookmarkStart w:id="39" w:name="__Fieldmark__45_3106949570"/>
            <w:bookmarkEnd w:id="39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Pacemaker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818" w:leader="none"/>
              </w:tabs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0.</w:t>
              <w:tab/>
              <w:t>AT RISK ALERTS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40" w:name="__Fieldmark__46_3106949570"/>
            <w:bookmarkStart w:id="41" w:name="__Fieldmark__46_3106949570"/>
            <w:bookmarkEnd w:id="41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None</w:t>
            </w:r>
          </w:p>
        </w:tc>
      </w:tr>
      <w:tr>
        <w:trPr>
          <w:trHeight w:val="300" w:hRule="exact"/>
        </w:trPr>
        <w:tc>
          <w:tcPr>
            <w:tcW w:w="165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Secondary Diagnosis</w:t>
            </w:r>
          </w:p>
        </w:tc>
        <w:tc>
          <w:tcPr>
            <w:tcW w:w="417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5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42" w:name="__Fieldmark__48_3106949570"/>
            <w:bookmarkStart w:id="43" w:name="__Fieldmark__48_3106949570"/>
            <w:bookmarkEnd w:id="43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Internal Defib.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368" w:leader="none"/>
                <w:tab w:val="left" w:pos="2178" w:leader="none"/>
                <w:tab w:val="left" w:pos="280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ab/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44" w:name="__Fieldmark__49_3106949570"/>
            <w:bookmarkStart w:id="45" w:name="__Fieldmark__49_3106949570"/>
            <w:bookmarkEnd w:id="45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Falls</w:t>
              <w:tab/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46" w:name="__Fieldmark__50_3106949570"/>
            <w:bookmarkStart w:id="47" w:name="__Fieldmark__50_3106949570"/>
            <w:bookmarkEnd w:id="47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Pressure Ulcer</w:t>
              <w:tab/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48" w:name="__Fieldmark__51_3106949570"/>
            <w:bookmarkStart w:id="49" w:name="__Fieldmark__51_3106949570"/>
            <w:bookmarkEnd w:id="49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Aspiration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Mental Health Diagnosis (if applicable)</w:t>
            </w:r>
          </w:p>
        </w:tc>
        <w:tc>
          <w:tcPr>
            <w:tcW w:w="439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sz w:val="15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368" w:leader="none"/>
                <w:tab w:val="left" w:pos="1458" w:leader="none"/>
                <w:tab w:val="left" w:pos="280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ab/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50" w:name="__Fieldmark__53_3106949570"/>
            <w:bookmarkStart w:id="51" w:name="__Fieldmark__53_3106949570"/>
            <w:bookmarkEnd w:id="51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Wanders</w:t>
              <w:tab/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52" w:name="__Fieldmark__54_3106949570"/>
            <w:bookmarkStart w:id="53" w:name="__Fieldmark__54_3106949570"/>
            <w:bookmarkEnd w:id="53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Elopement</w:t>
              <w:tab/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54" w:name="__Fieldmark__55_3106949570"/>
            <w:bookmarkStart w:id="55" w:name="__Fieldmark__55_3106949570"/>
            <w:bookmarkEnd w:id="55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Seizure</w:t>
            </w:r>
          </w:p>
        </w:tc>
      </w:tr>
      <w:tr>
        <w:trPr>
          <w:trHeight w:val="300" w:hRule="exact"/>
        </w:trPr>
        <w:tc>
          <w:tcPr>
            <w:tcW w:w="302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0.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RESTRAINTS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56" w:name="Check19"/>
            <w:bookmarkStart w:id="57" w:name="__Fieldmark__56_3106949570"/>
            <w:bookmarkStart w:id="58" w:name="__Fieldmark__56_3106949570"/>
            <w:bookmarkEnd w:id="5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bookmarkEnd w:id="56"/>
            <w:r>
              <w:rPr>
                <w:rFonts w:cs="Arial Narrow" w:ascii="Arial Narrow" w:hAnsi="Arial Narrow"/>
                <w:sz w:val="16"/>
                <w:lang w:eastAsia="en-US"/>
              </w:rPr>
              <w:t xml:space="preserve">No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59" w:name="__Fieldmark__57_3106949570"/>
            <w:bookmarkStart w:id="60" w:name="__Fieldmark__57_3106949570"/>
            <w:bookmarkEnd w:id="6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Yes (describe)</w:t>
            </w:r>
          </w:p>
        </w:tc>
        <w:tc>
          <w:tcPr>
            <w:tcW w:w="39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b/>
                <w:b/>
                <w:sz w:val="18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368" w:leader="none"/>
                <w:tab w:val="left" w:pos="208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Harm to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61" w:name="__Fieldmark__59_3106949570"/>
            <w:bookmarkStart w:id="62" w:name="__Fieldmark__59_3106949570"/>
            <w:bookmarkEnd w:id="6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N/A</w:t>
              <w:tab/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63" w:name="__Fieldmark__60_3106949570"/>
            <w:bookmarkStart w:id="64" w:name="__Fieldmark__60_3106949570"/>
            <w:bookmarkEnd w:id="6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Self</w:t>
              <w:tab/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65" w:name="__Fieldmark__61_3106949570"/>
            <w:bookmarkStart w:id="66" w:name="__Fieldmark__61_3106949570"/>
            <w:bookmarkEnd w:id="6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Others</w:t>
            </w:r>
          </w:p>
        </w:tc>
      </w:tr>
      <w:tr>
        <w:trPr>
          <w:trHeight w:val="300" w:hRule="exact"/>
        </w:trPr>
        <w:tc>
          <w:tcPr>
            <w:tcW w:w="3888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  <w:tab w:val="left" w:pos="1188" w:leader="none"/>
                <w:tab w:val="left" w:pos="1998" w:leader="none"/>
                <w:tab w:val="left" w:pos="2808" w:leader="none"/>
                <w:tab w:val="left" w:pos="3528" w:leader="none"/>
                <w:tab w:val="left" w:pos="541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1.</w:t>
              <w:tab/>
              <w:t>RESPIRATORY NEEDS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67" w:name="__Fieldmark__62_3106949570"/>
            <w:bookmarkStart w:id="68" w:name="__Fieldmark__62_3106949570"/>
            <w:bookmarkEnd w:id="6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None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69" w:name="__Fieldmark__63_3106949570"/>
            <w:bookmarkStart w:id="70" w:name="__Fieldmark__63_3106949570"/>
            <w:bookmarkEnd w:id="7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Oxygen-Device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88" w:leader="none"/>
                <w:tab w:val="left" w:pos="1998" w:leader="none"/>
                <w:tab w:val="left" w:pos="2808" w:leader="none"/>
                <w:tab w:val="left" w:pos="3528" w:leader="none"/>
                <w:tab w:val="left" w:pos="5418" w:leader="none"/>
              </w:tabs>
              <w:spacing w:before="0" w:after="20"/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  <w:t>Flow Rate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44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ab/>
              <w:t>Weight Bearing Status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71" w:name="__Fieldmark__66_3106949570"/>
            <w:bookmarkStart w:id="72" w:name="__Fieldmark__66_3106949570"/>
            <w:bookmarkEnd w:id="7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None</w:t>
            </w:r>
          </w:p>
        </w:tc>
      </w:tr>
      <w:tr>
        <w:trPr>
          <w:trHeight w:val="300" w:hRule="exact"/>
        </w:trPr>
        <w:tc>
          <w:tcPr>
            <w:tcW w:w="5832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  <w:tab w:val="left" w:pos="1188" w:leader="none"/>
                <w:tab w:val="left" w:pos="1998" w:leader="none"/>
                <w:tab w:val="left" w:pos="2808" w:leader="none"/>
                <w:tab w:val="left" w:pos="3528" w:leader="none"/>
                <w:tab w:val="left" w:pos="541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73" w:name="__Fieldmark__67_3106949570"/>
            <w:bookmarkStart w:id="74" w:name="__Fieldmark__67_3106949570"/>
            <w:bookmarkEnd w:id="7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CPAP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75" w:name="__Fieldmark__68_3106949570"/>
            <w:bookmarkStart w:id="76" w:name="__Fieldmark__68_3106949570"/>
            <w:bookmarkEnd w:id="7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BPAP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77" w:name="__Fieldmark__69_3106949570"/>
            <w:bookmarkStart w:id="78" w:name="__Fieldmark__69_3106949570"/>
            <w:bookmarkEnd w:id="7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Trach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79" w:name="__Fieldmark__70_3106949570"/>
            <w:bookmarkStart w:id="80" w:name="__Fieldmark__70_3106949570"/>
            <w:bookmarkEnd w:id="8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Vent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81" w:name="__Fieldmark__71_3106949570"/>
            <w:bookmarkStart w:id="82" w:name="__Fieldmark__71_3106949570"/>
            <w:bookmarkEnd w:id="8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Related details attached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83" w:name="__Fieldmark__72_3106949570"/>
            <w:bookmarkStart w:id="84" w:name="__Fieldmark__72_3106949570"/>
            <w:bookmarkEnd w:id="8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Other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  <w:tab w:val="left" w:pos="1188" w:leader="none"/>
                <w:tab w:val="left" w:pos="1998" w:leader="none"/>
                <w:tab w:val="left" w:pos="2808" w:leader="none"/>
                <w:tab w:val="left" w:pos="3528" w:leader="none"/>
                <w:tab w:val="left" w:pos="5418" w:leader="none"/>
              </w:tabs>
              <w:spacing w:before="0" w:after="20"/>
              <w:rPr>
                <w:rFonts w:ascii="Arial Narrow" w:hAnsi="Arial Narrow" w:cs="Arial Narrow"/>
                <w:sz w:val="16"/>
                <w:lang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368" w:leader="none"/>
                <w:tab w:val="left" w:pos="2448" w:leader="none"/>
                <w:tab w:val="left" w:pos="325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ab/>
              <w:t>Left Leg:</w:t>
              <w:tab/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85" w:name="__Fieldmark__74_3106949570"/>
            <w:bookmarkStart w:id="86" w:name="__Fieldmark__74_3106949570"/>
            <w:bookmarkEnd w:id="8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Limited</w:t>
              <w:tab/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87" w:name="__Fieldmark__75_3106949570"/>
            <w:bookmarkStart w:id="88" w:name="__Fieldmark__75_3106949570"/>
            <w:bookmarkEnd w:id="8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Full</w:t>
            </w:r>
          </w:p>
        </w:tc>
      </w:tr>
      <w:tr>
        <w:trPr>
          <w:trHeight w:val="300" w:hRule="exact"/>
        </w:trPr>
        <w:tc>
          <w:tcPr>
            <w:tcW w:w="5976" w:type="dxa"/>
            <w:gridSpan w:val="4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2.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ISOLATION/PRECAUTION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89" w:name="__Fieldmark__76_3106949570"/>
            <w:bookmarkStart w:id="90" w:name="__Fieldmark__76_3106949570"/>
            <w:bookmarkEnd w:id="9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None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91" w:name="__Fieldmark__77_3106949570"/>
            <w:bookmarkStart w:id="92" w:name="__Fieldmark__77_3106949570"/>
            <w:bookmarkEnd w:id="9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MRSA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93" w:name="__Fieldmark__78_3106949570"/>
            <w:bookmarkStart w:id="94" w:name="__Fieldmark__78_3106949570"/>
            <w:bookmarkEnd w:id="9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VRE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95" w:name="__Fieldmark__79_3106949570"/>
            <w:bookmarkStart w:id="96" w:name="__Fieldmark__79_3106949570"/>
            <w:bookmarkEnd w:id="9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ESBL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97" w:name="__Fieldmark__80_3106949570"/>
            <w:bookmarkStart w:id="98" w:name="__Fieldmark__80_3106949570"/>
            <w:bookmarkEnd w:id="9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C-Diff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99" w:name="__Fieldmark__81_3106949570"/>
            <w:bookmarkStart w:id="100" w:name="__Fieldmark__81_3106949570"/>
            <w:bookmarkEnd w:id="100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 Other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368" w:leader="none"/>
                <w:tab w:val="left" w:pos="2448" w:leader="none"/>
                <w:tab w:val="left" w:pos="325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ab/>
              <w:t>Right Leg:</w:t>
              <w:tab/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01" w:name="__Fieldmark__83_3106949570"/>
            <w:bookmarkStart w:id="102" w:name="__Fieldmark__83_3106949570"/>
            <w:bookmarkEnd w:id="10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Limited</w:t>
              <w:tab/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03" w:name="__Fieldmark__84_3106949570"/>
            <w:bookmarkStart w:id="104" w:name="__Fieldmark__84_3106949570"/>
            <w:bookmarkEnd w:id="10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Full</w:t>
            </w:r>
          </w:p>
        </w:tc>
      </w:tr>
      <w:tr>
        <w:trPr>
          <w:trHeight w:val="300" w:hRule="exac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Site</w:t>
            </w:r>
          </w:p>
        </w:tc>
        <w:tc>
          <w:tcPr>
            <w:tcW w:w="12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9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Comments</w:t>
            </w:r>
          </w:p>
        </w:tc>
        <w:tc>
          <w:tcPr>
            <w:tcW w:w="30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lang w:eastAsia="en-US"/>
              </w:rPr>
              <w:instrText xml:space="preserve"> FORMCHECKBOX </w:instrText>
            </w:r>
            <w:r>
              <w:rPr>
                <w:sz w:val="15"/>
                <w:lang w:eastAsia="en-US"/>
              </w:rPr>
              <w:fldChar w:fldCharType="separate"/>
            </w:r>
            <w:bookmarkStart w:id="105" w:name="__Fieldmark__87_3106949570"/>
            <w:bookmarkStart w:id="106" w:name="__Fieldmark__87_3106949570"/>
            <w:bookmarkEnd w:id="106"/>
            <w:r>
              <w:rPr>
                <w:sz w:val="15"/>
                <w:lang w:eastAsia="en-US"/>
              </w:rPr>
            </w:r>
            <w:r>
              <w:rPr>
                <w:sz w:val="15"/>
                <w:lang w:eastAsia="en-US"/>
              </w:rPr>
              <w:fldChar w:fldCharType="end"/>
            </w:r>
            <w:r>
              <w:rPr>
                <w:sz w:val="15"/>
                <w:lang w:eastAsia="en-US"/>
              </w:rPr>
              <w:t>Colonized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548" w:leader="none"/>
                <w:tab w:val="left" w:pos="1638" w:leader="none"/>
                <w:tab w:val="left" w:pos="2808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</w:tc>
        <w:tc>
          <w:tcPr>
            <w:tcW w:w="403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1.</w:t>
              <w:tab/>
              <w:t>MENTAL STATUS: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    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07" w:name="__Fieldmark__88_3106949570"/>
            <w:bookmarkStart w:id="108" w:name="__Fieldmark__88_3106949570"/>
            <w:bookmarkEnd w:id="10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Alert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09" w:name="__Fieldmark__89_3106949570"/>
            <w:bookmarkStart w:id="110" w:name="__Fieldmark__89_3106949570"/>
            <w:bookmarkEnd w:id="11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Forgetful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11" w:name="__Fieldmark__90_3106949570"/>
            <w:bookmarkStart w:id="112" w:name="__Fieldmark__90_3106949570"/>
            <w:bookmarkEnd w:id="11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Oriented</w:t>
            </w:r>
          </w:p>
        </w:tc>
      </w:tr>
      <w:tr>
        <w:trPr>
          <w:trHeight w:val="300" w:hRule="exact"/>
        </w:trPr>
        <w:tc>
          <w:tcPr>
            <w:tcW w:w="270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3.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ALLERGIES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13" w:name="__Fieldmark__91_3106949570"/>
            <w:bookmarkStart w:id="114" w:name="__Fieldmark__91_3106949570"/>
            <w:bookmarkEnd w:id="114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None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15" w:name="__Fieldmark__92_3106949570"/>
            <w:bookmarkStart w:id="116" w:name="__Fieldmark__92_3106949570"/>
            <w:bookmarkEnd w:id="116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Yes, List</w:t>
            </w:r>
          </w:p>
        </w:tc>
        <w:tc>
          <w:tcPr>
            <w:tcW w:w="428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ab/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17" w:name="__Fieldmark__94_3106949570"/>
            <w:bookmarkStart w:id="118" w:name="__Fieldmark__94_3106949570"/>
            <w:bookmarkEnd w:id="11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Unresponsive    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19" w:name="__Fieldmark__95_3106949570"/>
            <w:bookmarkStart w:id="120" w:name="__Fieldmark__95_3106949570"/>
            <w:bookmarkEnd w:id="12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Disoriented   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21" w:name="__Fieldmark__96_3106949570"/>
            <w:bookmarkStart w:id="122" w:name="__Fieldmark__96_3106949570"/>
            <w:bookmarkEnd w:id="12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Depressed</w:t>
            </w:r>
          </w:p>
        </w:tc>
      </w:tr>
      <w:tr>
        <w:trPr>
          <w:trHeight w:val="30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  <w:tab w:val="left" w:pos="1188" w:leader="none"/>
                <w:tab w:val="left" w:pos="1908" w:leader="none"/>
                <w:tab w:val="left" w:pos="2808" w:leader="none"/>
                <w:tab w:val="left" w:pos="3798" w:leader="none"/>
                <w:tab w:val="left" w:pos="487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4.</w:t>
              <w:tab/>
              <w:t>SENSORY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Vision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23" w:name="__Fieldmark__97_3106949570"/>
            <w:bookmarkStart w:id="124" w:name="__Fieldmark__97_3106949570"/>
            <w:bookmarkEnd w:id="12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Good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25" w:name="__Fieldmark__98_3106949570"/>
            <w:bookmarkStart w:id="126" w:name="__Fieldmark__98_3106949570"/>
            <w:bookmarkEnd w:id="12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Poor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27" w:name="__Fieldmark__99_3106949570"/>
            <w:bookmarkStart w:id="128" w:name="__Fieldmark__99_3106949570"/>
            <w:bookmarkEnd w:id="12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Blind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29" w:name="__Fieldmark__100_3106949570"/>
            <w:bookmarkStart w:id="130" w:name="__Fieldmark__100_3106949570"/>
            <w:bookmarkEnd w:id="13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Glasses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95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6"/>
                <w:lang w:eastAsia="en-US"/>
              </w:rPr>
              <w:tab/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31" w:name="__Fieldmark__101_3106949570"/>
            <w:bookmarkStart w:id="132" w:name="__Fieldmark__101_3106949570"/>
            <w:bookmarkEnd w:id="13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Other</w:t>
            </w:r>
          </w:p>
        </w:tc>
        <w:tc>
          <w:tcPr>
            <w:tcW w:w="30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6"/>
                <w:lang w:eastAsia="en-US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188" w:leader="none"/>
                <w:tab w:val="left" w:pos="1908" w:leader="none"/>
                <w:tab w:val="left" w:pos="2808" w:leader="none"/>
                <w:tab w:val="left" w:pos="3798" w:leader="none"/>
                <w:tab w:val="left" w:pos="487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ab/>
              <w:t>Hearing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33" w:name="__Fieldmark__103_3106949570"/>
            <w:bookmarkStart w:id="134" w:name="__Fieldmark__103_3106949570"/>
            <w:bookmarkEnd w:id="13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Good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35" w:name="__Fieldmark__104_3106949570"/>
            <w:bookmarkStart w:id="136" w:name="__Fieldmark__104_3106949570"/>
            <w:bookmarkEnd w:id="13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Poor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37" w:name="__Fieldmark__105_3106949570"/>
            <w:bookmarkStart w:id="138" w:name="__Fieldmark__105_3106949570"/>
            <w:bookmarkEnd w:id="13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Deaf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 xml:space="preserve">Hearing Aid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39" w:name="__Fieldmark__106_3106949570"/>
            <w:bookmarkStart w:id="140" w:name="__Fieldmark__106_3106949570"/>
            <w:bookmarkEnd w:id="14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Left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41" w:name="__Fieldmark__107_3106949570"/>
            <w:bookmarkStart w:id="142" w:name="__Fieldmark__107_3106949570"/>
            <w:bookmarkEnd w:id="14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Right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2.</w:t>
              <w:tab/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b/>
                <w:rFonts w:cs="Arial Narrow" w:ascii="Arial Narrow" w:hAnsi="Arial Narrow"/>
                <w:lang w:eastAsia="en-US"/>
              </w:rPr>
              <w:fldChar w:fldCharType="separate"/>
            </w:r>
            <w:bookmarkStart w:id="143" w:name="__Fieldmark__108_3106949570"/>
            <w:bookmarkStart w:id="144" w:name="__Fieldmark__108_3106949570"/>
            <w:bookmarkEnd w:id="144"/>
            <w:r>
              <w:rPr>
                <w:rFonts w:cs="Arial Narrow" w:ascii="Arial Narrow" w:hAnsi="Arial Narrow"/>
                <w:b/>
                <w:sz w:val="15"/>
                <w:lang w:eastAsia="en-US"/>
              </w:rPr>
            </w:r>
            <w:r>
              <w:rPr>
                <w:sz w:val="15"/>
                <w:b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 xml:space="preserve"> PASRR LEVEL I COMPLETED</w:t>
            </w:r>
          </w:p>
        </w:tc>
      </w:tr>
      <w:tr>
        <w:trPr>
          <w:trHeight w:val="30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188" w:leader="none"/>
                <w:tab w:val="left" w:pos="1908" w:leader="none"/>
                <w:tab w:val="left" w:pos="2808" w:leader="none"/>
                <w:tab w:val="left" w:pos="3798" w:leader="none"/>
                <w:tab w:val="left" w:pos="4878" w:leader="none"/>
              </w:tabs>
              <w:spacing w:before="0" w:after="4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ab/>
              <w:t>Speech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45" w:name="__Fieldmark__109_3106949570"/>
            <w:bookmarkStart w:id="146" w:name="__Fieldmark__109_3106949570"/>
            <w:bookmarkEnd w:id="14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Clear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47" w:name="__Fieldmark__110_3106949570"/>
            <w:bookmarkStart w:id="148" w:name="__Fieldmark__110_3106949570"/>
            <w:bookmarkEnd w:id="14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Difficult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149" w:name="__Fieldmark__111_3106949570"/>
            <w:bookmarkStart w:id="150" w:name="__Fieldmark__111_3106949570"/>
            <w:bookmarkEnd w:id="15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Aphasia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638" w:leader="none"/>
                <w:tab w:val="center" w:pos="2538" w:leader="none"/>
                <w:tab w:val="center" w:pos="3438" w:leader="none"/>
              </w:tabs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3.</w:t>
              <w:tab/>
              <w:t>FUNCTION:</w:t>
            </w:r>
            <w:r>
              <w:rPr>
                <w:rFonts w:cs="Arial Narrow" w:ascii="Arial Narrow" w:hAnsi="Arial Narrow"/>
                <w:sz w:val="14"/>
                <w:lang w:eastAsia="en-US"/>
              </w:rPr>
              <w:tab/>
              <w:t>Self</w:t>
              <w:tab/>
              <w:t>With Help</w:t>
              <w:tab/>
              <w:t>Not Able</w:t>
            </w:r>
          </w:p>
        </w:tc>
      </w:tr>
      <w:tr>
        <w:trPr>
          <w:trHeight w:val="30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58" w:leader="none"/>
              </w:tabs>
              <w:rPr>
                <w:rFonts w:ascii="Arial Narrow" w:hAnsi="Arial Narrow" w:cs="Arial Narrow"/>
                <w:i/>
                <w:i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5.</w:t>
              <w:tab/>
              <w:t>SKIN CONDITION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51" w:name="__Fieldmark__112_3106949570"/>
            <w:bookmarkStart w:id="152" w:name="__Fieldmark__112_3106949570"/>
            <w:bookmarkEnd w:id="152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No Wounds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i/>
                <w:i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638" w:leader="none"/>
                <w:tab w:val="center" w:pos="2538" w:leader="none"/>
                <w:tab w:val="center" w:pos="3438" w:leader="none"/>
              </w:tabs>
              <w:spacing w:before="0" w:after="4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Walk</w:t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53" w:name="__Fieldmark__113_3106949570"/>
            <w:bookmarkStart w:id="154" w:name="__Fieldmark__113_3106949570"/>
            <w:bookmarkEnd w:id="154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55" w:name="__Fieldmark__114_3106949570"/>
            <w:bookmarkStart w:id="156" w:name="__Fieldmark__114_3106949570"/>
            <w:bookmarkEnd w:id="156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57" w:name="__Fieldmark__115_3106949570"/>
            <w:bookmarkStart w:id="158" w:name="__Fieldmark__115_3106949570"/>
            <w:bookmarkEnd w:id="158"/>
            <w:r/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1638" w:leader="none"/>
                <w:tab w:val="center" w:pos="2538" w:leader="none"/>
                <w:tab w:val="center" w:pos="3438" w:leader="none"/>
              </w:tabs>
              <w:spacing w:before="0" w:after="4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Transfer</w:t>
              <w:tab/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59" w:name="__Fieldmark__116_3106949570"/>
            <w:bookmarkStart w:id="160" w:name="__Fieldmark__116_3106949570"/>
            <w:bookmarkEnd w:id="160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61" w:name="__Fieldmark__117_3106949570"/>
            <w:bookmarkStart w:id="162" w:name="__Fieldmark__117_3106949570"/>
            <w:bookmarkEnd w:id="162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63" w:name="Check124"/>
            <w:bookmarkStart w:id="164" w:name="__Fieldmark__118_3106949570"/>
            <w:bookmarkStart w:id="165" w:name="__Fieldmark__118_3106949570"/>
            <w:bookmarkEnd w:id="165"/>
            <w:r/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1638" w:leader="none"/>
                <w:tab w:val="center" w:pos="2538" w:leader="none"/>
                <w:tab w:val="center" w:pos="3438" w:leader="none"/>
              </w:tabs>
              <w:spacing w:before="0" w:after="40"/>
              <w:rPr>
                <w:rFonts w:ascii="Arial Narrow" w:hAnsi="Arial Narrow" w:cs="Arial Narrow"/>
                <w:sz w:val="15"/>
                <w:lang w:eastAsia="en-US"/>
              </w:rPr>
            </w:pPr>
            <w:bookmarkEnd w:id="163"/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Toilet</w:t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66" w:name="__Fieldmark__119_3106949570"/>
            <w:bookmarkStart w:id="167" w:name="__Fieldmark__119_3106949570"/>
            <w:bookmarkEnd w:id="167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68" w:name="__Fieldmark__120_3106949570"/>
            <w:bookmarkStart w:id="169" w:name="__Fieldmark__120_3106949570"/>
            <w:bookmarkEnd w:id="169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70" w:name="__Fieldmark__121_3106949570"/>
            <w:bookmarkStart w:id="171" w:name="__Fieldmark__121_3106949570"/>
            <w:bookmarkEnd w:id="171"/>
            <w:r/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1638" w:leader="none"/>
                <w:tab w:val="center" w:pos="2538" w:leader="none"/>
                <w:tab w:val="center" w:pos="3438" w:leader="none"/>
              </w:tabs>
              <w:spacing w:before="0" w:after="4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Feed</w:t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72" w:name="__Fieldmark__122_3106949570"/>
            <w:bookmarkStart w:id="173" w:name="__Fieldmark__122_3106949570"/>
            <w:bookmarkEnd w:id="173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74" w:name="__Fieldmark__123_3106949570"/>
            <w:bookmarkStart w:id="175" w:name="__Fieldmark__123_3106949570"/>
            <w:bookmarkEnd w:id="175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76" w:name="__Fieldmark__124_3106949570"/>
            <w:bookmarkStart w:id="177" w:name="__Fieldmark__124_3106949570"/>
            <w:bookmarkEnd w:id="177"/>
            <w:r/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559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78" w:name="__Fieldmark__125_3106949570"/>
            <w:bookmarkStart w:id="179" w:name="__Fieldmark__125_3106949570"/>
            <w:bookmarkEnd w:id="179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 xml:space="preserve">YES, </w:t>
            </w:r>
            <w:r>
              <w:rPr>
                <w:rFonts w:cs="Arial Narrow" w:ascii="Arial Narrow" w:hAnsi="Arial Narrow"/>
                <w:b/>
                <w:sz w:val="17"/>
                <w:u w:val="single"/>
                <w:lang w:eastAsia="en-US"/>
              </w:rPr>
              <w:t>P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ressure, </w:t>
            </w:r>
            <w:r>
              <w:rPr>
                <w:rFonts w:cs="Arial Narrow" w:ascii="Arial Narrow" w:hAnsi="Arial Narrow"/>
                <w:b/>
                <w:sz w:val="17"/>
                <w:u w:val="single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urgical, </w:t>
            </w:r>
            <w:r>
              <w:rPr>
                <w:rFonts w:cs="Arial Narrow" w:ascii="Arial Narrow" w:hAnsi="Arial Narrow"/>
                <w:b/>
                <w:sz w:val="17"/>
                <w:u w:val="single"/>
                <w:lang w:eastAsia="en-US"/>
              </w:rPr>
              <w:t>V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ascular, </w:t>
            </w:r>
            <w:r>
              <w:rPr>
                <w:rFonts w:cs="Arial Narrow" w:ascii="Arial Narrow" w:hAnsi="Arial Narrow"/>
                <w:b/>
                <w:sz w:val="17"/>
                <w:u w:val="single"/>
                <w:lang w:eastAsia="en-US"/>
              </w:rPr>
              <w:t>D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iabetic, </w:t>
            </w:r>
            <w:r>
              <w:rPr>
                <w:rFonts w:cs="Arial Narrow" w:ascii="Arial Narrow" w:hAnsi="Arial Narrow"/>
                <w:b/>
                <w:sz w:val="17"/>
                <w:u w:val="single"/>
                <w:lang w:eastAsia="en-US"/>
              </w:rPr>
              <w:t>O</w:t>
            </w:r>
            <w:r>
              <w:rPr>
                <w:rFonts w:cs="Arial Narrow" w:ascii="Arial Narrow" w:hAnsi="Arial Narrow"/>
                <w:sz w:val="16"/>
                <w:lang w:eastAsia="en-US"/>
              </w:rPr>
              <w:t>ther</w:t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i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i/>
                <w:rFonts w:cs="Arial Narrow" w:ascii="Arial Narrow" w:hAnsi="Arial Narrow"/>
                <w:lang w:eastAsia="en-US"/>
              </w:rPr>
              <w:fldChar w:fldCharType="separate"/>
            </w:r>
            <w:bookmarkStart w:id="180" w:name="__Fieldmark__126_3106949570"/>
            <w:bookmarkStart w:id="181" w:name="__Fieldmark__126_3106949570"/>
            <w:bookmarkEnd w:id="181"/>
            <w:r>
              <w:rPr>
                <w:rFonts w:cs="Arial Narrow" w:ascii="Arial Narrow" w:hAnsi="Arial Narrow"/>
                <w:i/>
                <w:sz w:val="15"/>
                <w:lang w:eastAsia="en-US"/>
              </w:rPr>
            </w:r>
            <w:r>
              <w:rPr>
                <w:sz w:val="15"/>
                <w:i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5"/>
                <w:lang w:eastAsia="en-US"/>
              </w:rPr>
              <w:t>See Attached TAR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98" w:leader="none"/>
                <w:tab w:val="center" w:pos="2718" w:leader="none"/>
                <w:tab w:val="center" w:pos="3438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 xml:space="preserve">Type: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82" w:name="__Fieldmark__127_3106949570"/>
            <w:bookmarkStart w:id="183" w:name="__Fieldmark__127_3106949570"/>
            <w:bookmarkEnd w:id="183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P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84" w:name="__Fieldmark__128_3106949570"/>
            <w:bookmarkStart w:id="185" w:name="__Fieldmark__128_3106949570"/>
            <w:bookmarkEnd w:id="185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S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86" w:name="__Fieldmark__129_3106949570"/>
            <w:bookmarkStart w:id="187" w:name="__Fieldmark__129_3106949570"/>
            <w:bookmarkEnd w:id="187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V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88" w:name="__Fieldmark__130_3106949570"/>
            <w:bookmarkStart w:id="189" w:name="__Fieldmark__130_3106949570"/>
            <w:bookmarkEnd w:id="189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D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90" w:name="__Fieldmark__131_3106949570"/>
            <w:bookmarkStart w:id="191" w:name="__Fieldmark__131_3106949570"/>
            <w:bookmarkEnd w:id="191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O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1998" w:leader="none"/>
                <w:tab w:val="center" w:pos="2718" w:leader="none"/>
                <w:tab w:val="center" w:pos="3438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Site</w:t>
            </w:r>
          </w:p>
        </w:tc>
        <w:tc>
          <w:tcPr>
            <w:tcW w:w="1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Size</w:t>
            </w:r>
          </w:p>
        </w:tc>
        <w:tc>
          <w:tcPr>
            <w:tcW w:w="8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Stage </w:t>
            </w:r>
            <w:r>
              <w:rPr>
                <w:rFonts w:cs="Arial Narrow" w:ascii="Arial Narrow" w:hAnsi="Arial Narrow"/>
                <w:i/>
                <w:sz w:val="15"/>
                <w:lang w:eastAsia="en-US"/>
              </w:rPr>
              <w:t>(Pressure)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Comment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4.</w:t>
              <w:tab/>
              <w:t>IMMUNIZATIONS/SCREENING:</w:t>
            </w:r>
          </w:p>
        </w:tc>
      </w:tr>
      <w:tr>
        <w:trPr>
          <w:trHeight w:val="30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 xml:space="preserve">Type: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92" w:name="__Fieldmark__136_3106949570"/>
            <w:bookmarkStart w:id="193" w:name="__Fieldmark__136_3106949570"/>
            <w:bookmarkEnd w:id="193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P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94" w:name="__Fieldmark__137_3106949570"/>
            <w:bookmarkStart w:id="195" w:name="__Fieldmark__137_3106949570"/>
            <w:bookmarkEnd w:id="195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S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96" w:name="__Fieldmark__138_3106949570"/>
            <w:bookmarkStart w:id="197" w:name="__Fieldmark__138_3106949570"/>
            <w:bookmarkEnd w:id="197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V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198" w:name="__Fieldmark__139_3106949570"/>
            <w:bookmarkStart w:id="199" w:name="__Fieldmark__139_3106949570"/>
            <w:bookmarkEnd w:id="199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D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00" w:name="__Fieldmark__140_3106949570"/>
            <w:bookmarkStart w:id="201" w:name="__Fieldmark__140_3106949570"/>
            <w:bookmarkEnd w:id="201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O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115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02" w:name="__Fieldmark__141_3106949570"/>
            <w:bookmarkStart w:id="203" w:name="__Fieldmark__141_3106949570"/>
            <w:bookmarkEnd w:id="203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Flu Date: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04" w:name="__Fieldmark__143_3106949570"/>
            <w:bookmarkStart w:id="205" w:name="__Fieldmark__143_3106949570"/>
            <w:bookmarkEnd w:id="205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Tetanus Date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Site</w:t>
            </w:r>
          </w:p>
        </w:tc>
        <w:tc>
          <w:tcPr>
            <w:tcW w:w="1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Size</w:t>
            </w:r>
          </w:p>
        </w:tc>
        <w:tc>
          <w:tcPr>
            <w:tcW w:w="8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Stage </w:t>
            </w:r>
            <w:r>
              <w:rPr>
                <w:rFonts w:cs="Arial Narrow" w:ascii="Arial Narrow" w:hAnsi="Arial Narrow"/>
                <w:i/>
                <w:sz w:val="15"/>
                <w:lang w:eastAsia="en-US"/>
              </w:rPr>
              <w:t>(Pressure)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jc w:val="right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Comment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14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06" w:name="__Fieldmark__149_3106949570"/>
            <w:bookmarkStart w:id="207" w:name="__Fieldmark__149_3106949570"/>
            <w:bookmarkEnd w:id="207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Pneumo Date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08" w:name="__Fieldmark__151_3106949570"/>
            <w:bookmarkStart w:id="209" w:name="__Fieldmark__151_3106949570"/>
            <w:bookmarkEnd w:id="209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PPD </w:t>
            </w:r>
            <w:r>
              <w:rPr>
                <w:b/>
                <w:sz w:val="18"/>
                <w:lang w:eastAsia="en-US"/>
              </w:rPr>
              <w:t>+/-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Date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02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6.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DIET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: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10" w:name="__Fieldmark__153_3106949570"/>
            <w:bookmarkStart w:id="211" w:name="__Fieldmark__153_3106949570"/>
            <w:bookmarkEnd w:id="211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Regular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12" w:name="__Fieldmark__154_3106949570"/>
            <w:bookmarkStart w:id="213" w:name="__Fieldmark__154_3106949570"/>
            <w:bookmarkEnd w:id="213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Special (describe):</w:t>
            </w:r>
          </w:p>
        </w:tc>
        <w:tc>
          <w:tcPr>
            <w:tcW w:w="39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10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14" w:name="__Fieldmark__156_3106949570"/>
            <w:bookmarkStart w:id="215" w:name="__Fieldmark__156_3106949570"/>
            <w:bookmarkEnd w:id="215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Other: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>Date: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 xml:space="preserve">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16" w:name="__Fieldmark__159_3106949570"/>
            <w:bookmarkStart w:id="217" w:name="__Fieldmark__159_3106949570"/>
            <w:bookmarkEnd w:id="217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Tube feed     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18" w:name="__Fieldmark__160_3106949570"/>
            <w:bookmarkStart w:id="219" w:name="__Fieldmark__160_3106949570"/>
            <w:bookmarkEnd w:id="219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Mechanically altered diet   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20" w:name="__Fieldmark__161_3106949570"/>
            <w:bookmarkStart w:id="221" w:name="__Fieldmark__161_3106949570"/>
            <w:bookmarkEnd w:id="221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Thicken liquids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338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5.</w:t>
              <w:tab/>
              <w:t>BOWEL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22" w:name="__Fieldmark__162_3106949570"/>
            <w:bookmarkStart w:id="223" w:name="__Fieldmark__162_3106949570"/>
            <w:bookmarkEnd w:id="223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Continent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24" w:name="__Fieldmark__163_3106949570"/>
            <w:bookmarkStart w:id="225" w:name="__Fieldmark__163_3106949570"/>
            <w:bookmarkEnd w:id="225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Incontinent   Date last BM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638" w:leader="none"/>
                <w:tab w:val="left" w:pos="280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544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7.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IV ACCESS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: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26" w:name="__Fieldmark__165_3106949570"/>
            <w:bookmarkStart w:id="227" w:name="__Fieldmark__165_3106949570"/>
            <w:bookmarkEnd w:id="227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None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28" w:name="__Fieldmark__166_3106949570"/>
            <w:bookmarkStart w:id="229" w:name="__Fieldmark__166_3106949570"/>
            <w:bookmarkEnd w:id="229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PICC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30" w:name="__Fieldmark__167_3106949570"/>
            <w:bookmarkStart w:id="231" w:name="__Fieldmark__167_3106949570"/>
            <w:bookmarkEnd w:id="231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Saline lock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32" w:name="__Fieldmark__168_3106949570"/>
            <w:bookmarkStart w:id="233" w:name="__Fieldmark__168_3106949570"/>
            <w:bookmarkEnd w:id="233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IVAD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34" w:name="__Fieldmark__169_3106949570"/>
            <w:bookmarkStart w:id="235" w:name="__Fieldmark__169_3106949570"/>
            <w:bookmarkEnd w:id="235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AV Shunt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36" w:name="__Fieldmark__170_3106949570"/>
            <w:bookmarkStart w:id="237" w:name="__Fieldmark__170_3106949570"/>
            <w:bookmarkEnd w:id="237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Other: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10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Comments: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8.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PERSONAL ITEMS SENT WITH PATIENT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: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38" w:name="__Fieldmark__173_3106949570"/>
            <w:bookmarkStart w:id="239" w:name="__Fieldmark__173_3106949570"/>
            <w:bookmarkEnd w:id="239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None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40" w:name="__Fieldmark__174_3106949570"/>
            <w:bookmarkStart w:id="241" w:name="__Fieldmark__174_3106949570"/>
            <w:bookmarkEnd w:id="241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Glasses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42" w:name="__Fieldmark__175_3106949570"/>
            <w:bookmarkStart w:id="243" w:name="__Fieldmark__175_3106949570"/>
            <w:bookmarkEnd w:id="243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Walker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44" w:name="__Fieldmark__176_3106949570"/>
            <w:bookmarkStart w:id="245" w:name="__Fieldmark__176_3106949570"/>
            <w:bookmarkEnd w:id="245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Cane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6.</w:t>
              <w:tab/>
              <w:t>BLADDER: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46" w:name="__Fieldmark__177_3106949570"/>
            <w:bookmarkStart w:id="247" w:name="__Fieldmark__177_3106949570"/>
            <w:bookmarkEnd w:id="247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Continent  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48" w:name="__Fieldmark__178_3106949570"/>
            <w:bookmarkStart w:id="249" w:name="__Fieldmark__178_3106949570"/>
            <w:bookmarkEnd w:id="249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Incontinent   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50" w:name="__Fieldmark__179_3106949570"/>
            <w:bookmarkStart w:id="251" w:name="__Fieldmark__179_3106949570"/>
            <w:bookmarkEnd w:id="251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Foley Catheter</w:t>
            </w:r>
          </w:p>
        </w:tc>
      </w:tr>
      <w:tr>
        <w:trPr>
          <w:trHeight w:val="300" w:hRule="exact"/>
        </w:trPr>
        <w:tc>
          <w:tcPr>
            <w:tcW w:w="5832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Hearing Aid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: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52" w:name="__Fieldmark__180_3106949570"/>
            <w:bookmarkStart w:id="253" w:name="__Fieldmark__180_3106949570"/>
            <w:bookmarkEnd w:id="253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Left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54" w:name="__Fieldmark__181_3106949570"/>
            <w:bookmarkStart w:id="255" w:name="__Fieldmark__181_3106949570"/>
            <w:bookmarkEnd w:id="255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Right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Dentures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: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56" w:name="__Fieldmark__182_3106949570"/>
            <w:bookmarkStart w:id="257" w:name="__Fieldmark__182_3106949570"/>
            <w:bookmarkEnd w:id="257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Upper/Partial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58" w:name="__Fieldmark__183_3106949570"/>
            <w:bookmarkStart w:id="259" w:name="__Fieldmark__183_3106949570"/>
            <w:bookmarkEnd w:id="259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Lower/Partial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60" w:name="__Fieldmark__184_3106949570"/>
            <w:bookmarkStart w:id="261" w:name="__Fieldmark__184_3106949570"/>
            <w:bookmarkEnd w:id="261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bookmarkStart w:id="262" w:name="Check75"/>
            <w:bookmarkEnd w:id="262"/>
            <w:r>
              <w:rPr>
                <w:rFonts w:cs="Arial Narrow" w:ascii="Arial Narrow" w:hAnsi="Arial Narrow"/>
                <w:sz w:val="16"/>
                <w:lang w:eastAsia="en-US"/>
              </w:rPr>
              <w:t>Other: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10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  <w:t>Comments: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6984" w:type="dxa"/>
            <w:gridSpan w:val="4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4032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11232" w:type="dxa"/>
            <w:gridSpan w:val="6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19.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ATTACHED DOCUMENTS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4"/>
                <w:lang w:eastAsia="en-US"/>
              </w:rPr>
              <w:t>MUST ATTACH CURRENT MEDICATION INFORMATION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4"/>
                <w:lang w:eastAsia="en-US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63" w:name="__Fieldmark__187_3106949570"/>
            <w:bookmarkStart w:id="264" w:name="__Fieldmark__187_3106949570"/>
            <w:bookmarkEnd w:id="26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Face Sheet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65" w:name="__Fieldmark__188_3106949570"/>
            <w:bookmarkStart w:id="266" w:name="__Fieldmark__188_3106949570"/>
            <w:bookmarkEnd w:id="26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MAR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67" w:name="__Fieldmark__189_3106949570"/>
            <w:bookmarkStart w:id="268" w:name="__Fieldmark__189_3106949570"/>
            <w:bookmarkEnd w:id="26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Medication Reconciliation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69" w:name="__Fieldmark__190_3106949570"/>
            <w:bookmarkStart w:id="270" w:name="__Fieldmark__190_3106949570"/>
            <w:bookmarkEnd w:id="27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TAR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71" w:name="__Fieldmark__191_3106949570"/>
            <w:bookmarkStart w:id="272" w:name="__Fieldmark__191_3106949570"/>
            <w:bookmarkEnd w:id="27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POS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73" w:name="__Fieldmark__192_3106949570"/>
            <w:bookmarkStart w:id="274" w:name="__Fieldmark__192_3106949570"/>
            <w:bookmarkEnd w:id="27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Diagnostic Studies</w:t>
            </w:r>
          </w:p>
        </w:tc>
      </w:tr>
      <w:tr>
        <w:trPr>
          <w:trHeight w:val="300" w:hRule="exact"/>
        </w:trPr>
        <w:tc>
          <w:tcPr>
            <w:tcW w:w="11232" w:type="dxa"/>
            <w:gridSpan w:val="6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75" w:name="__Fieldmark__193_3106949570"/>
            <w:bookmarkStart w:id="276" w:name="__Fieldmark__193_3106949570"/>
            <w:bookmarkEnd w:id="27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Labs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77" w:name="__Fieldmark__194_3106949570"/>
            <w:bookmarkStart w:id="278" w:name="__Fieldmark__194_3106949570"/>
            <w:bookmarkEnd w:id="27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Operative Report 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79" w:name="__Fieldmark__195_3106949570"/>
            <w:bookmarkStart w:id="280" w:name="__Fieldmark__195_3106949570"/>
            <w:bookmarkEnd w:id="28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Respiratory Care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81" w:name="__Fieldmark__196_3106949570"/>
            <w:bookmarkStart w:id="282" w:name="__Fieldmark__196_3106949570"/>
            <w:bookmarkEnd w:id="28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Advance Directive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83" w:name="__Fieldmark__197_3106949570"/>
            <w:bookmarkStart w:id="284" w:name="__Fieldmark__197_3106949570"/>
            <w:bookmarkEnd w:id="28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Code Status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85" w:name="__Fieldmark__198_3106949570"/>
            <w:bookmarkStart w:id="286" w:name="__Fieldmark__198_3106949570"/>
            <w:bookmarkEnd w:id="286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Discharge Summary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87" w:name="__Fieldmark__199_3106949570"/>
            <w:bookmarkStart w:id="288" w:name="__Fieldmark__199_3106949570"/>
            <w:bookmarkEnd w:id="288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PT Note  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89" w:name="__Fieldmark__200_3106949570"/>
            <w:bookmarkStart w:id="290" w:name="__Fieldmark__200_3106949570"/>
            <w:bookmarkEnd w:id="290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OT Note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91" w:name="__Fieldmark__201_3106949570"/>
            <w:bookmarkStart w:id="292" w:name="__Fieldmark__201_3106949570"/>
            <w:bookmarkEnd w:id="292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 xml:space="preserve">ST Note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separate"/>
            </w:r>
            <w:bookmarkStart w:id="293" w:name="__Fieldmark__202_3106949570"/>
            <w:bookmarkStart w:id="294" w:name="__Fieldmark__202_3106949570"/>
            <w:bookmarkEnd w:id="294"/>
            <w:r>
              <w:rPr>
                <w:rFonts w:cs="Arial Narrow" w:ascii="Arial Narrow" w:hAnsi="Arial Narrow"/>
                <w:sz w:val="16"/>
                <w:lang w:eastAsia="en-US"/>
              </w:rPr>
            </w:r>
            <w:r>
              <w:rPr>
                <w:sz w:val="16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eastAsia="en-US"/>
              </w:rPr>
              <w:t>HX/PE</w:t>
            </w:r>
          </w:p>
        </w:tc>
      </w:tr>
      <w:tr>
        <w:trPr>
          <w:trHeight w:val="300" w:hRule="exact"/>
        </w:trPr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separate"/>
            </w:r>
            <w:bookmarkStart w:id="295" w:name="__Fieldmark__203_3106949570"/>
            <w:bookmarkStart w:id="296" w:name="__Fieldmark__203_3106949570"/>
            <w:bookmarkEnd w:id="296"/>
            <w:r>
              <w:rPr>
                <w:rFonts w:cs="Arial Narrow" w:ascii="Arial Narrow" w:hAnsi="Arial Narrow"/>
                <w:sz w:val="15"/>
                <w:lang w:eastAsia="en-US"/>
              </w:rPr>
            </w:r>
            <w:r>
              <w:rPr>
                <w:sz w:val="15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lang w:eastAsia="en-US"/>
              </w:rPr>
              <w:t>Other:</w:t>
            </w:r>
          </w:p>
        </w:tc>
        <w:tc>
          <w:tcPr>
            <w:tcW w:w="10224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1232" w:type="dxa"/>
            <w:gridSpan w:val="6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2304" w:type="dxa"/>
            <w:gridSpan w:val="1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7.</w:t>
              <w:tab/>
              <w:t>SENDING FACILITY CONTACT:</w:t>
            </w:r>
          </w:p>
        </w:tc>
        <w:tc>
          <w:tcPr>
            <w:tcW w:w="2592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Title</w:t>
            </w:r>
          </w:p>
        </w:tc>
        <w:tc>
          <w:tcPr>
            <w:tcW w:w="2088" w:type="dxa"/>
            <w:gridSpan w:val="1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Unit</w:t>
            </w:r>
          </w:p>
        </w:tc>
        <w:tc>
          <w:tcPr>
            <w:tcW w:w="1440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Phone</w:t>
            </w:r>
          </w:p>
        </w:tc>
        <w:tc>
          <w:tcPr>
            <w:tcW w:w="1296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2664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sz w:val="15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 xml:space="preserve">REC’G FACILITY CONTACT 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>(if known):</w:t>
            </w:r>
          </w:p>
        </w:tc>
        <w:tc>
          <w:tcPr>
            <w:tcW w:w="22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Title</w:t>
            </w:r>
          </w:p>
        </w:tc>
        <w:tc>
          <w:tcPr>
            <w:tcW w:w="208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Unit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Phone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2592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/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8.</w:t>
              <w:tab/>
              <w:t xml:space="preserve">FORM PREFILLED BY </w:t>
            </w:r>
            <w:r>
              <w:rPr>
                <w:rFonts w:cs="Arial Narrow" w:ascii="Arial Narrow" w:hAnsi="Arial Narrow"/>
                <w:sz w:val="15"/>
                <w:lang w:eastAsia="en-US"/>
              </w:rPr>
              <w:t>(if applicable)</w:t>
            </w: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:</w:t>
            </w:r>
          </w:p>
        </w:tc>
        <w:tc>
          <w:tcPr>
            <w:tcW w:w="23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Title</w:t>
            </w:r>
          </w:p>
        </w:tc>
        <w:tc>
          <w:tcPr>
            <w:tcW w:w="208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Unit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Phone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1872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  <w:t>29.</w:t>
              <w:tab/>
              <w:t>FORM COMPLETED BY:</w:t>
            </w:r>
          </w:p>
        </w:tc>
        <w:tc>
          <w:tcPr>
            <w:tcW w:w="302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Title</w:t>
            </w:r>
          </w:p>
        </w:tc>
        <w:tc>
          <w:tcPr>
            <w:tcW w:w="20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sz w:val="15"/>
                <w:lang w:eastAsia="en-US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ind w:left="72" w:hanging="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  <w:t>Phone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20"/>
              <w:rPr>
                <w:rFonts w:ascii="Arial Narrow" w:hAnsi="Arial Narrow" w:cs="Arial Narrow"/>
                <w:sz w:val="15"/>
                <w:lang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11232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0" w:after="20"/>
              <w:rPr>
                <w:rFonts w:ascii="Arial Narrow" w:hAnsi="Arial Narrow" w:cs="Arial Narrow"/>
                <w:sz w:val="14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lang w:eastAsia="en-US"/>
              </w:rPr>
            </w:r>
          </w:p>
        </w:tc>
      </w:tr>
    </w:tbl>
    <w:p>
      <w:pPr>
        <w:pStyle w:val="Normal"/>
        <w:spacing w:before="20" w:after="0"/>
        <w:rPr/>
      </w:pPr>
      <w:r>
        <w:rPr>
          <w:sz w:val="13"/>
          <w:lang w:eastAsia="en-US"/>
        </w:rPr>
        <w:t>HFEL-7</w:t>
      </w:r>
    </w:p>
    <w:p>
      <w:pPr>
        <w:pStyle w:val="Normal"/>
        <w:rPr>
          <w:sz w:val="13"/>
          <w:lang w:eastAsia="en-US"/>
        </w:rPr>
      </w:pPr>
      <w:r>
        <w:rPr>
          <w:sz w:val="13"/>
          <w:lang w:eastAsia="en-US"/>
        </w:rPr>
        <w:t>AUG 11</w:t>
      </w:r>
    </w:p>
    <w:sectPr>
      <w:type w:val="continuous"/>
      <w:pgSz w:w="12240" w:h="15840"/>
      <w:pgMar w:left="504" w:right="504" w:gutter="0" w:header="0" w:top="576" w:footer="0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144" w:hanging="0"/>
      <w:outlineLvl w:val="0"/>
    </w:pPr>
    <w:rPr>
      <w:rFonts w:ascii="Arial Narrow" w:hAnsi="Arial Narrow" w:cs="Arial Narrow"/>
      <w:b/>
      <w:sz w:val="15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1" w:leader="none"/>
        <w:tab w:val="left" w:pos="738" w:leader="none"/>
      </w:tabs>
      <w:jc w:val="right"/>
      <w:outlineLvl w:val="1"/>
    </w:pPr>
    <w:rPr>
      <w:rFonts w:ascii="Arial Narrow" w:hAnsi="Arial Narrow" w:cs="Arial Narrow"/>
      <w:b/>
      <w:sz w:val="15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EL-7   Universal Transfer Form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13:00Z</dcterms:created>
  <dc:creator>ewhite</dc:creator>
  <dc:description/>
  <cp:keywords>HFEL-7 NJ Universal Transfer Form health facility patient</cp:keywords>
  <dc:language>en-US</dc:language>
  <cp:lastModifiedBy>ewhite</cp:lastModifiedBy>
  <cp:lastPrinted>2010-10-29T11:35:00Z</cp:lastPrinted>
  <dcterms:modified xsi:type="dcterms:W3CDTF">2011-08-03T18:24:00Z</dcterms:modified>
  <cp:revision>16</cp:revision>
  <dc:subject/>
  <dc:title>HFEL-7, NEW JERSEY UNIVERSAL TRANSFER FORM</dc:title>
</cp:coreProperties>
</file>