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1512"/>
        <w:gridCol w:w="288"/>
        <w:gridCol w:w="360"/>
        <w:gridCol w:w="360"/>
        <w:gridCol w:w="144"/>
        <w:gridCol w:w="36"/>
        <w:gridCol w:w="108"/>
        <w:gridCol w:w="72"/>
        <w:gridCol w:w="360"/>
        <w:gridCol w:w="360"/>
        <w:gridCol w:w="72"/>
        <w:gridCol w:w="288"/>
        <w:gridCol w:w="360"/>
        <w:gridCol w:w="360"/>
        <w:gridCol w:w="360"/>
        <w:gridCol w:w="360"/>
        <w:gridCol w:w="360"/>
        <w:gridCol w:w="360"/>
        <w:gridCol w:w="360"/>
        <w:gridCol w:w="360"/>
        <w:gridCol w:w="216"/>
        <w:gridCol w:w="144"/>
        <w:gridCol w:w="360"/>
        <w:gridCol w:w="288"/>
        <w:gridCol w:w="72"/>
        <w:gridCol w:w="360"/>
        <w:gridCol w:w="360"/>
        <w:gridCol w:w="180"/>
        <w:gridCol w:w="540"/>
        <w:gridCol w:w="720"/>
        <w:gridCol w:w="360"/>
      </w:tblGrid>
      <w:tr>
        <w:trPr>
          <w:trHeight w:val="1100" w:hRule="exact"/>
        </w:trPr>
        <w:tc>
          <w:tcPr>
            <w:tcW w:w="9000" w:type="dxa"/>
            <w:gridSpan w:val="28"/>
            <w:vMerge w:val="restart"/>
            <w:tcBorders/>
          </w:tcPr>
          <w:p>
            <w:pPr>
              <w:pStyle w:val="Heading7"/>
              <w:pageBreakBefore/>
              <w:rPr/>
            </w:pPr>
            <w:r>
              <w:br w:type="page"/>
            </w:r>
            <w:r>
              <w:rPr/>
              <w:t>New Jersey Department of Health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Vaccine Preventable Diseases Program</w:t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O Box 369</w:t>
            </w:r>
          </w:p>
          <w:p>
            <w:pPr>
              <w:pStyle w:val="Heading3"/>
              <w:rPr>
                <w:sz w:val="19"/>
              </w:rPr>
            </w:pPr>
            <w:r>
              <w:rPr>
                <w:sz w:val="19"/>
              </w:rPr>
              <w:t>Trenton, NJ  08625-0369</w:t>
            </w:r>
          </w:p>
          <w:p>
            <w:pPr>
              <w:pStyle w:val="Heading4"/>
              <w:spacing w:before="120" w:after="0"/>
              <w:rPr>
                <w:sz w:val="22"/>
              </w:rPr>
            </w:pPr>
            <w:r>
              <w:rPr>
                <w:sz w:val="22"/>
              </w:rPr>
              <w:t>RUBELLA SURVEILLANCE WORKSHEET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ase Status</w:t>
            </w:r>
          </w:p>
          <w:p>
            <w:pPr>
              <w:pStyle w:val="Normal"/>
              <w:spacing w:before="60" w:after="0"/>
              <w:ind w:left="144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0" w:name="__Fieldmark__0_1544712604"/>
            <w:bookmarkStart w:id="1" w:name="__Fieldmark__0_1544712604"/>
            <w:bookmarkEnd w:id="1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>Confirmed</w:t>
            </w:r>
          </w:p>
          <w:p>
            <w:pPr>
              <w:pStyle w:val="Normal"/>
              <w:spacing w:before="60" w:after="0"/>
              <w:ind w:left="144" w:hanging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2" w:name="__Fieldmark__1_1544712604"/>
            <w:bookmarkStart w:id="3" w:name="__Fieldmark__1_1544712604"/>
            <w:bookmarkEnd w:id="3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>Probable</w:t>
            </w:r>
          </w:p>
          <w:p>
            <w:pPr>
              <w:pStyle w:val="Normal"/>
              <w:spacing w:before="60" w:after="0"/>
              <w:ind w:left="144" w:hanging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4" w:name="__Fieldmark__2_1544712604"/>
            <w:bookmarkStart w:id="5" w:name="__Fieldmark__2_1544712604"/>
            <w:bookmarkEnd w:id="5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>Not a Case</w:t>
            </w:r>
          </w:p>
        </w:tc>
      </w:tr>
      <w:tr>
        <w:trPr>
          <w:trHeight w:val="300" w:hRule="exact"/>
        </w:trPr>
        <w:tc>
          <w:tcPr>
            <w:tcW w:w="9000" w:type="dxa"/>
            <w:gridSpan w:val="2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520" w:hRule="exact"/>
        </w:trPr>
        <w:tc>
          <w:tcPr>
            <w:tcW w:w="43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tient Name (Last, First)</w:t>
            </w:r>
          </w:p>
          <w:p>
            <w:pPr>
              <w:pStyle w:val="Normal"/>
              <w:spacing w:before="40" w:after="0"/>
              <w:ind w:left="144" w:hanging="0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e No.</w:t>
            </w:r>
          </w:p>
          <w:p>
            <w:pPr>
              <w:pStyle w:val="Normal"/>
              <w:spacing w:before="40" w:after="0"/>
              <w:ind w:left="144" w:hanging="0"/>
              <w:rPr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DRSS #</w:t>
            </w:r>
          </w:p>
          <w:p>
            <w:pPr>
              <w:pStyle w:val="Normal"/>
              <w:spacing w:before="40" w:after="0"/>
              <w:ind w:left="144" w:hanging="0"/>
              <w:rPr>
                <w:sz w:val="16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#</w:t>
            </w:r>
          </w:p>
          <w:p>
            <w:pPr>
              <w:pStyle w:val="Normal"/>
              <w:spacing w:before="40" w:after="0"/>
              <w:ind w:left="144" w:hanging="0"/>
              <w:rPr>
                <w:sz w:val="16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43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eet Address</w:t>
            </w:r>
          </w:p>
          <w:p>
            <w:pPr>
              <w:pStyle w:val="Normal"/>
              <w:spacing w:before="40" w:after="0"/>
              <w:ind w:left="144" w:hanging="0"/>
              <w:rPr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2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8" w:leader="none"/>
              </w:tabs>
              <w:rPr>
                <w:sz w:val="16"/>
              </w:rPr>
            </w:pPr>
            <w:r>
              <w:rPr>
                <w:sz w:val="16"/>
              </w:rPr>
              <w:t>City</w:t>
            </w:r>
          </w:p>
          <w:p>
            <w:pPr>
              <w:pStyle w:val="Normal"/>
              <w:spacing w:before="40" w:after="0"/>
              <w:ind w:left="144" w:hanging="0"/>
              <w:rPr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8" w:leader="none"/>
              </w:tabs>
              <w:rPr>
                <w:sz w:val="16"/>
              </w:rPr>
            </w:pPr>
            <w:r>
              <w:rPr>
                <w:sz w:val="16"/>
              </w:rPr>
              <w:t>Zip</w:t>
            </w:r>
          </w:p>
          <w:p>
            <w:pPr>
              <w:pStyle w:val="Normal"/>
              <w:spacing w:before="40" w:after="0"/>
              <w:ind w:left="144" w:hanging="0"/>
              <w:rPr>
                <w:sz w:val="16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ty</w:t>
            </w:r>
          </w:p>
          <w:p>
            <w:pPr>
              <w:pStyle w:val="Normal"/>
              <w:spacing w:before="40" w:after="0"/>
              <w:ind w:left="144" w:hanging="0"/>
              <w:rPr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3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ing Source</w:t>
            </w:r>
          </w:p>
          <w:p>
            <w:pPr>
              <w:pStyle w:val="Normal"/>
              <w:spacing w:before="40" w:after="0"/>
              <w:ind w:left="144" w:hanging="0"/>
              <w:rPr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reating Physician</w:t>
            </w:r>
          </w:p>
          <w:p>
            <w:pPr>
              <w:pStyle w:val="Normal"/>
              <w:spacing w:before="40" w:after="0"/>
              <w:ind w:left="144" w:hanging="0"/>
              <w:rPr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 of Physician</w:t>
            </w:r>
          </w:p>
          <w:p>
            <w:pPr>
              <w:pStyle w:val="Normal"/>
              <w:spacing w:before="40" w:after="0"/>
              <w:ind w:left="144" w:hanging="0"/>
              <w:rPr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e No.</w:t>
            </w:r>
          </w:p>
          <w:p>
            <w:pPr>
              <w:pStyle w:val="Normal"/>
              <w:spacing w:before="40" w:after="0"/>
              <w:ind w:left="144" w:hanging="0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3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s Physician Saw</w:t>
            </w:r>
          </w:p>
          <w:p>
            <w:pPr>
              <w:pStyle w:val="Normal"/>
              <w:spacing w:before="40" w:after="0"/>
              <w:ind w:left="144" w:hanging="0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Investigator</w:t>
            </w:r>
          </w:p>
          <w:p>
            <w:pPr>
              <w:pStyle w:val="Normal"/>
              <w:spacing w:before="40" w:after="0"/>
              <w:ind w:left="144" w:hanging="0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Agency</w:t>
            </w:r>
          </w:p>
          <w:p>
            <w:pPr>
              <w:pStyle w:val="Normal"/>
              <w:spacing w:before="40" w:after="0"/>
              <w:ind w:left="144" w:hanging="0"/>
              <w:rPr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e No.</w:t>
            </w:r>
          </w:p>
          <w:p>
            <w:pPr>
              <w:pStyle w:val="Normal"/>
              <w:spacing w:before="40" w:after="0"/>
              <w:ind w:left="144" w:hanging="0"/>
              <w:rPr>
                <w:sz w:val="16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520" w:hRule="exact"/>
        </w:trPr>
        <w:tc>
          <w:tcPr>
            <w:tcW w:w="30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Hospital</w:t>
            </w:r>
          </w:p>
          <w:p>
            <w:pPr>
              <w:pStyle w:val="Normal"/>
              <w:spacing w:before="40" w:after="0"/>
              <w:ind w:left="144" w:hanging="0"/>
              <w:rPr>
                <w:sz w:val="16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spital Record Number</w:t>
            </w:r>
          </w:p>
          <w:p>
            <w:pPr>
              <w:pStyle w:val="Normal"/>
              <w:spacing w:before="40" w:after="0"/>
              <w:ind w:left="144" w:hanging="0"/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spital Address</w:t>
            </w:r>
          </w:p>
          <w:p>
            <w:pPr>
              <w:pStyle w:val="Normal"/>
              <w:spacing w:before="40" w:after="0"/>
              <w:ind w:left="144" w:hanging="0"/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phone No.</w:t>
            </w:r>
          </w:p>
          <w:p>
            <w:pPr>
              <w:pStyle w:val="Normal"/>
              <w:spacing w:before="40" w:after="0"/>
              <w:ind w:left="144" w:hanging="0"/>
              <w:rPr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864" w:hRule="exact"/>
        </w:trPr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try of Birth</w:t>
            </w:r>
          </w:p>
          <w:p>
            <w:pPr>
              <w:pStyle w:val="Normal"/>
              <w:spacing w:before="40" w:after="0"/>
              <w:ind w:left="144" w:hanging="0"/>
              <w:rPr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1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7"/>
              </w:rPr>
            </w:pPr>
            <w:r>
              <w:rPr>
                <w:sz w:val="17"/>
              </w:rPr>
              <w:t xml:space="preserve">Birth Date </w:t>
            </w:r>
          </w:p>
          <w:p>
            <w:pPr>
              <w:pStyle w:val="Normal"/>
              <w:ind w:left="14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__ __ / __ __ / __ __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i/>
                <w:sz w:val="17"/>
              </w:rPr>
              <w:t>(mm/dd/yy)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7"/>
              </w:rPr>
            </w:pPr>
            <w:r>
              <w:rPr>
                <w:sz w:val="17"/>
              </w:rPr>
              <w:t>Age</w:t>
            </w:r>
          </w:p>
          <w:p>
            <w:pPr>
              <w:pStyle w:val="Normal"/>
              <w:ind w:left="144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__ __ __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i/>
                <w:sz w:val="16"/>
              </w:rPr>
              <w:t>(Unknown = 999)</w:t>
            </w:r>
          </w:p>
        </w:tc>
        <w:tc>
          <w:tcPr>
            <w:tcW w:w="39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7"/>
              </w:rPr>
            </w:pPr>
            <w:r>
              <w:rPr>
                <w:sz w:val="17"/>
              </w:rPr>
              <w:t>Age Type</w:t>
            </w:r>
          </w:p>
          <w:p>
            <w:pPr>
              <w:pStyle w:val="Normal"/>
              <w:tabs>
                <w:tab w:val="clear" w:pos="720"/>
                <w:tab w:val="left" w:pos="1998" w:leader="none"/>
                <w:tab w:val="left" w:pos="3798" w:leader="none"/>
              </w:tabs>
              <w:ind w:left="144" w:hanging="0"/>
              <w:rPr/>
            </w:pPr>
            <w:r>
              <w:rPr>
                <w:sz w:val="16"/>
              </w:rPr>
              <w:t xml:space="preserve">0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6_1544712604"/>
            <w:bookmarkStart w:id="7" w:name="__Fieldmark__26_1544712604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0-120 Years</w:t>
              <w:tab/>
              <w:t xml:space="preserve">2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7_1544712604"/>
            <w:bookmarkStart w:id="9" w:name="__Fieldmark__27_1544712604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0-2 Weeks</w:t>
            </w:r>
          </w:p>
          <w:p>
            <w:pPr>
              <w:pStyle w:val="Normal"/>
              <w:tabs>
                <w:tab w:val="clear" w:pos="720"/>
                <w:tab w:val="left" w:pos="1998" w:leader="none"/>
                <w:tab w:val="left" w:pos="3798" w:leader="none"/>
              </w:tabs>
              <w:ind w:left="144" w:hanging="0"/>
              <w:rPr/>
            </w:pPr>
            <w:r>
              <w:rPr>
                <w:sz w:val="16"/>
              </w:rPr>
              <w:t xml:space="preserve">1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28_1544712604"/>
            <w:bookmarkStart w:id="11" w:name="__Fieldmark__28_1544712604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0-11 Months</w:t>
              <w:tab/>
              <w:t xml:space="preserve">3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29_1544712604"/>
            <w:bookmarkStart w:id="13" w:name="__Fieldmark__29_1544712604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0-28 Days</w:t>
            </w:r>
          </w:p>
          <w:p>
            <w:pPr>
              <w:pStyle w:val="Normal"/>
              <w:tabs>
                <w:tab w:val="clear" w:pos="720"/>
                <w:tab w:val="left" w:pos="1998" w:leader="none"/>
                <w:tab w:val="left" w:pos="3798" w:leader="none"/>
              </w:tabs>
              <w:ind w:left="144" w:hanging="0"/>
              <w:rPr/>
            </w:pPr>
            <w:r>
              <w:rPr>
                <w:sz w:val="16"/>
              </w:rPr>
              <w:tab/>
              <w:t xml:space="preserve">9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30_1544712604"/>
            <w:bookmarkStart w:id="15" w:name="__Fieldmark__30_1544712604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ge Unknown</w:t>
            </w:r>
          </w:p>
        </w:tc>
      </w:tr>
      <w:tr>
        <w:trPr>
          <w:trHeight w:val="760" w:hRule="exac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hnicity</w:t>
            </w:r>
          </w:p>
          <w:p>
            <w:pPr>
              <w:pStyle w:val="Normal"/>
              <w:tabs>
                <w:tab w:val="clear" w:pos="720"/>
                <w:tab w:val="left" w:pos="1998" w:leader="none"/>
                <w:tab w:val="left" w:pos="3798" w:leader="none"/>
              </w:tabs>
              <w:ind w:left="144" w:hanging="0"/>
              <w:rPr/>
            </w:pPr>
            <w:r>
              <w:rPr>
                <w:sz w:val="16"/>
              </w:rPr>
              <w:t xml:space="preserve">H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31_1544712604"/>
            <w:bookmarkStart w:id="17" w:name="__Fieldmark__31_1544712604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Hispanic</w:t>
            </w:r>
          </w:p>
          <w:p>
            <w:pPr>
              <w:pStyle w:val="Normal"/>
              <w:tabs>
                <w:tab w:val="clear" w:pos="720"/>
                <w:tab w:val="left" w:pos="1998" w:leader="none"/>
                <w:tab w:val="left" w:pos="3798" w:leader="none"/>
              </w:tabs>
              <w:ind w:left="144" w:hanging="0"/>
              <w:rPr/>
            </w:pPr>
            <w:r>
              <w:rPr>
                <w:sz w:val="16"/>
              </w:rPr>
              <w:t xml:space="preserve">N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32_1544712604"/>
            <w:bookmarkStart w:id="19" w:name="__Fieldmark__32_1544712604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t Hispanic</w:t>
            </w:r>
          </w:p>
          <w:p>
            <w:pPr>
              <w:pStyle w:val="Normal"/>
              <w:tabs>
                <w:tab w:val="clear" w:pos="720"/>
                <w:tab w:val="left" w:pos="1998" w:leader="none"/>
                <w:tab w:val="left" w:pos="3798" w:leader="none"/>
              </w:tabs>
              <w:ind w:left="144" w:hanging="0"/>
              <w:rPr/>
            </w:pPr>
            <w:r>
              <w:rPr>
                <w:sz w:val="16"/>
              </w:rPr>
              <w:t xml:space="preserve">U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33_1544712604"/>
            <w:bookmarkStart w:id="21" w:name="__Fieldmark__33_1544712604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nknown</w:t>
            </w:r>
          </w:p>
        </w:tc>
        <w:tc>
          <w:tcPr>
            <w:tcW w:w="5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ce</w:t>
            </w:r>
          </w:p>
          <w:p>
            <w:pPr>
              <w:pStyle w:val="Normal"/>
              <w:tabs>
                <w:tab w:val="clear" w:pos="720"/>
                <w:tab w:val="right" w:pos="468" w:leader="none"/>
                <w:tab w:val="left" w:pos="558" w:leader="none"/>
                <w:tab w:val="left" w:pos="3528" w:leader="none"/>
                <w:tab w:val="right" w:pos="3888" w:leader="none"/>
                <w:tab w:val="left" w:pos="3978" w:leader="none"/>
              </w:tabs>
              <w:ind w:left="144" w:hanging="0"/>
              <w:rPr/>
            </w:pPr>
            <w:r>
              <w:rPr>
                <w:sz w:val="16"/>
              </w:rPr>
              <w:t>N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34_1544712604"/>
            <w:bookmarkStart w:id="23" w:name="__Fieldmark__34_1544712604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>Native American/Alaskan Native</w:t>
              <w:tab/>
              <w:t>W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35_1544712604"/>
            <w:bookmarkStart w:id="25" w:name="__Fieldmark__35_1544712604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>White</w:t>
            </w:r>
          </w:p>
          <w:p>
            <w:pPr>
              <w:pStyle w:val="Normal"/>
              <w:tabs>
                <w:tab w:val="clear" w:pos="720"/>
                <w:tab w:val="right" w:pos="468" w:leader="none"/>
                <w:tab w:val="left" w:pos="558" w:leader="none"/>
                <w:tab w:val="left" w:pos="3528" w:leader="none"/>
                <w:tab w:val="right" w:pos="3888" w:leader="none"/>
                <w:tab w:val="left" w:pos="3978" w:leader="none"/>
              </w:tabs>
              <w:ind w:left="144" w:hanging="0"/>
              <w:rPr/>
            </w:pPr>
            <w:r>
              <w:rPr>
                <w:sz w:val="16"/>
              </w:rPr>
              <w:t>A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36_1544712604"/>
            <w:bookmarkStart w:id="27" w:name="__Fieldmark__36_1544712604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>Asian/Pacific Islander</w:t>
              <w:tab/>
              <w:t>O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37_1544712604"/>
            <w:bookmarkStart w:id="29" w:name="__Fieldmark__37_1544712604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 xml:space="preserve"> Other</w:t>
            </w:r>
          </w:p>
          <w:p>
            <w:pPr>
              <w:pStyle w:val="Normal"/>
              <w:tabs>
                <w:tab w:val="clear" w:pos="720"/>
                <w:tab w:val="right" w:pos="468" w:leader="none"/>
                <w:tab w:val="left" w:pos="558" w:leader="none"/>
                <w:tab w:val="left" w:pos="3528" w:leader="none"/>
                <w:tab w:val="right" w:pos="3888" w:leader="none"/>
                <w:tab w:val="left" w:pos="3978" w:leader="none"/>
              </w:tabs>
              <w:ind w:left="144" w:hanging="0"/>
              <w:rPr/>
            </w:pPr>
            <w:r>
              <w:rPr>
                <w:sz w:val="16"/>
              </w:rPr>
              <w:t>B</w:t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38_1544712604"/>
            <w:bookmarkStart w:id="31" w:name="__Fieldmark__38_1544712604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>African American</w:t>
              <w:tab/>
              <w:t>U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39_1544712604"/>
            <w:bookmarkStart w:id="33" w:name="__Fieldmark__39_1544712604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>Unknown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x</w:t>
            </w:r>
          </w:p>
          <w:p>
            <w:pPr>
              <w:pStyle w:val="Normal"/>
              <w:tabs>
                <w:tab w:val="clear" w:pos="720"/>
                <w:tab w:val="right" w:pos="468" w:leader="none"/>
                <w:tab w:val="left" w:pos="558" w:leader="none"/>
                <w:tab w:val="left" w:pos="3528" w:leader="none"/>
                <w:tab w:val="right" w:pos="3888" w:leader="none"/>
                <w:tab w:val="left" w:pos="3978" w:leader="none"/>
              </w:tabs>
              <w:ind w:left="144" w:hanging="0"/>
              <w:rPr/>
            </w:pPr>
            <w:r>
              <w:rPr>
                <w:sz w:val="16"/>
              </w:rPr>
              <w:t>M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40_1544712604"/>
            <w:bookmarkStart w:id="35" w:name="__Fieldmark__40_1544712604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>Male</w:t>
            </w:r>
          </w:p>
          <w:p>
            <w:pPr>
              <w:pStyle w:val="Normal"/>
              <w:tabs>
                <w:tab w:val="clear" w:pos="720"/>
                <w:tab w:val="right" w:pos="468" w:leader="none"/>
                <w:tab w:val="left" w:pos="558" w:leader="none"/>
                <w:tab w:val="left" w:pos="3528" w:leader="none"/>
                <w:tab w:val="right" w:pos="3888" w:leader="none"/>
                <w:tab w:val="left" w:pos="3978" w:leader="none"/>
              </w:tabs>
              <w:ind w:left="144" w:hanging="0"/>
              <w:rPr/>
            </w:pPr>
            <w:r>
              <w:rPr>
                <w:sz w:val="16"/>
              </w:rPr>
              <w:t>F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6" w:name="__Fieldmark__41_1544712604"/>
            <w:bookmarkStart w:id="37" w:name="__Fieldmark__41_1544712604"/>
            <w:bookmarkEnd w:id="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>Female</w:t>
            </w:r>
          </w:p>
          <w:p>
            <w:pPr>
              <w:pStyle w:val="Normal"/>
              <w:tabs>
                <w:tab w:val="clear" w:pos="720"/>
                <w:tab w:val="right" w:pos="468" w:leader="none"/>
                <w:tab w:val="left" w:pos="558" w:leader="none"/>
                <w:tab w:val="left" w:pos="3528" w:leader="none"/>
                <w:tab w:val="right" w:pos="3888" w:leader="none"/>
                <w:tab w:val="left" w:pos="3978" w:leader="none"/>
              </w:tabs>
              <w:ind w:left="144" w:hanging="0"/>
              <w:rPr/>
            </w:pPr>
            <w:r>
              <w:rPr>
                <w:sz w:val="16"/>
              </w:rPr>
              <w:t>U</w:t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8" w:name="__Fieldmark__42_1544712604"/>
            <w:bookmarkStart w:id="39" w:name="__Fieldmark__42_1544712604"/>
            <w:bookmarkEnd w:id="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>Unknown</w:t>
            </w:r>
          </w:p>
        </w:tc>
      </w:tr>
      <w:tr>
        <w:trPr>
          <w:trHeight w:val="640" w:hRule="exact"/>
        </w:trPr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7"/>
              </w:rPr>
            </w:pPr>
            <w:r>
              <w:rPr>
                <w:sz w:val="17"/>
              </w:rPr>
              <w:t xml:space="preserve">Event Date </w:t>
            </w:r>
          </w:p>
          <w:p>
            <w:pPr>
              <w:pStyle w:val="Normal"/>
              <w:ind w:left="14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__ __ / __ __ / __ __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ind w:left="432" w:hanging="0"/>
              <w:rPr>
                <w:sz w:val="17"/>
              </w:rPr>
            </w:pPr>
            <w:r>
              <w:rPr>
                <w:i/>
                <w:sz w:val="17"/>
              </w:rPr>
              <w:t>(mm/dd/yy)</w:t>
            </w:r>
          </w:p>
        </w:tc>
        <w:tc>
          <w:tcPr>
            <w:tcW w:w="8280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  <w:t xml:space="preserve">Event </w:t>
            </w:r>
            <w:r>
              <w:rPr>
                <w:sz w:val="17"/>
              </w:rPr>
              <w:t>Type</w:t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518" w:leader="none"/>
              </w:tabs>
              <w:ind w:left="144" w:hanging="0"/>
              <w:rPr/>
            </w:pPr>
            <w:r>
              <w:rPr>
                <w:sz w:val="16"/>
              </w:rPr>
              <w:t xml:space="preserve">1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44_1544712604"/>
            <w:bookmarkStart w:id="41" w:name="__Fieldmark__44_1544712604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nset Date</w:t>
              <w:tab/>
              <w:t xml:space="preserve">3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45_1544712604"/>
            <w:bookmarkStart w:id="43" w:name="__Fieldmark__45_1544712604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Lab Test Date</w:t>
              <w:tab/>
              <w:t xml:space="preserve">5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46_1544712604"/>
            <w:bookmarkStart w:id="45" w:name="__Fieldmark__46_1544712604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eported to State or MMWR Report Date</w:t>
            </w:r>
          </w:p>
          <w:p>
            <w:pPr>
              <w:pStyle w:val="Normal"/>
              <w:tabs>
                <w:tab w:val="clear" w:pos="720"/>
                <w:tab w:val="left" w:pos="2178" w:leader="none"/>
                <w:tab w:val="left" w:pos="4518" w:leader="none"/>
              </w:tabs>
              <w:ind w:left="144" w:hanging="0"/>
              <w:rPr/>
            </w:pPr>
            <w:r>
              <w:rPr>
                <w:sz w:val="16"/>
              </w:rPr>
              <w:t xml:space="preserve">2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6" w:name="__Fieldmark__47_1544712604"/>
            <w:bookmarkStart w:id="47" w:name="__Fieldmark__47_1544712604"/>
            <w:bookmarkEnd w:id="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iagnosis Type</w:t>
              <w:tab/>
              <w:t xml:space="preserve">4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8" w:name="__Fieldmark__48_1544712604"/>
            <w:bookmarkStart w:id="49" w:name="__Fieldmark__48_1544712604"/>
            <w:bookmarkEnd w:id="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eported to County</w:t>
              <w:tab/>
              <w:t xml:space="preserve">9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0" w:name="__Fieldmark__49_1544712604"/>
            <w:bookmarkStart w:id="51" w:name="__Fieldmark__49_1544712604"/>
            <w:bookmarkEnd w:id="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nknown</w:t>
            </w:r>
          </w:p>
        </w:tc>
      </w:tr>
      <w:tr>
        <w:trPr>
          <w:trHeight w:val="800" w:hRule="exac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7"/>
              </w:rPr>
            </w:pPr>
            <w:r>
              <w:rPr>
                <w:sz w:val="17"/>
              </w:rPr>
              <w:t>Outbreak Associated</w:t>
            </w:r>
          </w:p>
          <w:p>
            <w:pPr>
              <w:pStyle w:val="Normal"/>
              <w:ind w:left="144" w:hanging="0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__ __ __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144" w:hanging="0"/>
              <w:rPr>
                <w:sz w:val="17"/>
              </w:rPr>
            </w:pPr>
            <w:r>
              <w:rPr>
                <w:i/>
                <w:sz w:val="16"/>
              </w:rPr>
              <w:t>(Unknown = 999)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7"/>
              </w:rPr>
            </w:pPr>
            <w:r>
              <w:rPr>
                <w:sz w:val="17"/>
              </w:rPr>
              <w:t xml:space="preserve">Reported </w:t>
            </w:r>
          </w:p>
          <w:p>
            <w:pPr>
              <w:pStyle w:val="Normal"/>
              <w:ind w:left="14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__ __ / __ __ / __ __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ind w:left="432" w:hanging="0"/>
              <w:rPr>
                <w:sz w:val="17"/>
              </w:rPr>
            </w:pPr>
            <w:r>
              <w:rPr>
                <w:i/>
                <w:sz w:val="17"/>
              </w:rPr>
              <w:t>(mm/dd/yy)</w:t>
            </w:r>
          </w:p>
        </w:tc>
        <w:tc>
          <w:tcPr>
            <w:tcW w:w="338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7"/>
              </w:rPr>
              <w:t>Imported</w:t>
            </w:r>
          </w:p>
          <w:p>
            <w:pPr>
              <w:pStyle w:val="Normal"/>
              <w:tabs>
                <w:tab w:val="clear" w:pos="720"/>
                <w:tab w:val="left" w:pos="1818" w:leader="none"/>
                <w:tab w:val="left" w:pos="2448" w:leader="none"/>
              </w:tabs>
              <w:ind w:left="144" w:hanging="0"/>
              <w:rPr/>
            </w:pPr>
            <w:r>
              <w:rPr>
                <w:sz w:val="16"/>
              </w:rPr>
              <w:t xml:space="preserve">1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2" w:name="__Fieldmark__52_1544712604"/>
            <w:bookmarkStart w:id="53" w:name="__Fieldmark__52_1544712604"/>
            <w:bookmarkEnd w:id="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digenous</w:t>
              <w:tab/>
              <w:t xml:space="preserve">3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4" w:name="__Fieldmark__53_1544712604"/>
            <w:bookmarkStart w:id="55" w:name="__Fieldmark__53_1544712604"/>
            <w:bookmarkEnd w:id="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ut of State</w:t>
            </w:r>
          </w:p>
          <w:p>
            <w:pPr>
              <w:pStyle w:val="Normal"/>
              <w:tabs>
                <w:tab w:val="clear" w:pos="720"/>
                <w:tab w:val="left" w:pos="1818" w:leader="none"/>
                <w:tab w:val="left" w:pos="2448" w:leader="none"/>
              </w:tabs>
              <w:ind w:left="144" w:hanging="0"/>
              <w:rPr/>
            </w:pPr>
            <w:r>
              <w:rPr>
                <w:sz w:val="16"/>
              </w:rPr>
              <w:t xml:space="preserve">2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54_1544712604"/>
            <w:bookmarkStart w:id="57" w:name="__Fieldmark__54_1544712604"/>
            <w:bookmarkEnd w:id="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ternational</w:t>
              <w:tab/>
              <w:t xml:space="preserve">9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" w:name="__Fieldmark__55_1544712604"/>
            <w:bookmarkStart w:id="59" w:name="__Fieldmark__55_1544712604"/>
            <w:bookmarkEnd w:id="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nknown</w:t>
            </w:r>
          </w:p>
        </w:tc>
        <w:tc>
          <w:tcPr>
            <w:tcW w:w="338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17"/>
              </w:rPr>
            </w:pPr>
            <w:r>
              <w:rPr>
                <w:sz w:val="17"/>
              </w:rPr>
              <w:t>Report Status</w:t>
            </w:r>
          </w:p>
          <w:p>
            <w:pPr>
              <w:pStyle w:val="Normal"/>
              <w:tabs>
                <w:tab w:val="clear" w:pos="720"/>
                <w:tab w:val="left" w:pos="1818" w:leader="none"/>
                <w:tab w:val="left" w:pos="2448" w:leader="none"/>
              </w:tabs>
              <w:ind w:left="144" w:hanging="0"/>
              <w:rPr/>
            </w:pPr>
            <w:r>
              <w:rPr>
                <w:sz w:val="16"/>
              </w:rPr>
              <w:t xml:space="preserve">1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0" w:name="__Fieldmark__56_1544712604"/>
            <w:bookmarkStart w:id="61" w:name="__Fieldmark__56_1544712604"/>
            <w:bookmarkEnd w:id="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onfirmed</w:t>
              <w:tab/>
              <w:t xml:space="preserve">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" w:name="__Fieldmark__57_1544712604"/>
            <w:bookmarkStart w:id="63" w:name="__Fieldmark__57_1544712604"/>
            <w:bookmarkEnd w:id="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t a Case</w:t>
            </w:r>
          </w:p>
          <w:p>
            <w:pPr>
              <w:pStyle w:val="Normal"/>
              <w:tabs>
                <w:tab w:val="clear" w:pos="720"/>
                <w:tab w:val="left" w:pos="1818" w:leader="none"/>
                <w:tab w:val="left" w:pos="2448" w:leader="none"/>
              </w:tabs>
              <w:ind w:left="144" w:hanging="0"/>
              <w:rPr/>
            </w:pPr>
            <w:r>
              <w:rPr>
                <w:sz w:val="16"/>
              </w:rPr>
              <w:t xml:space="preserve">2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" w:name="__Fieldmark__58_1544712604"/>
            <w:bookmarkStart w:id="65" w:name="__Fieldmark__58_1544712604"/>
            <w:bookmarkEnd w:id="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robable</w:t>
              <w:tab/>
              <w:t xml:space="preserve">9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" w:name="__Fieldmark__59_1544712604"/>
            <w:bookmarkStart w:id="67" w:name="__Fieldmark__59_1544712604"/>
            <w:bookmarkEnd w:id="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nknown</w:t>
            </w:r>
          </w:p>
        </w:tc>
      </w:tr>
      <w:tr>
        <w:trPr>
          <w:trHeight w:val="320" w:hRule="exact"/>
        </w:trPr>
        <w:tc>
          <w:tcPr>
            <w:tcW w:w="540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LINICAL DATA</w:t>
            </w:r>
          </w:p>
        </w:tc>
        <w:tc>
          <w:tcPr>
            <w:tcW w:w="5400" w:type="dxa"/>
            <w:gridSpan w:val="16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OMPLICATIONS</w:t>
            </w:r>
          </w:p>
        </w:tc>
      </w:tr>
      <w:tr>
        <w:trPr>
          <w:trHeight w:val="360" w:hRule="exac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ymptoms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Ye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Unknown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ymptom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Y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Unknown</w:t>
            </w:r>
          </w:p>
        </w:tc>
      </w:tr>
      <w:tr>
        <w:trPr>
          <w:trHeight w:val="300" w:hRule="exact"/>
        </w:trPr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Any Rash</w:t>
            </w:r>
          </w:p>
          <w:p>
            <w:pPr>
              <w:pStyle w:val="Normal"/>
              <w:ind w:left="144" w:hanging="0"/>
              <w:rPr>
                <w:sz w:val="17"/>
              </w:rPr>
            </w:pPr>
            <w:r>
              <w:rPr>
                <w:sz w:val="17"/>
              </w:rPr>
              <w:t>If Yes, Date of Rash Onset:</w:t>
            </w:r>
          </w:p>
          <w:p>
            <w:pPr>
              <w:pStyle w:val="Normal"/>
              <w:ind w:left="14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__ __ / __ __ / __ __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ind w:left="144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(mm/dd/yy)</w:t>
            </w:r>
          </w:p>
          <w:p>
            <w:pPr>
              <w:pStyle w:val="Normal"/>
              <w:ind w:left="144" w:hanging="0"/>
              <w:rPr>
                <w:b/>
                <w:b/>
                <w:sz w:val="18"/>
              </w:rPr>
            </w:pPr>
            <w:r>
              <w:rPr>
                <w:sz w:val="17"/>
              </w:rPr>
              <w:t>Rash Duration:</w:t>
            </w:r>
          </w:p>
          <w:p>
            <w:pPr>
              <w:pStyle w:val="Normal"/>
              <w:ind w:left="144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____ ____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144" w:hanging="0"/>
              <w:rPr>
                <w:sz w:val="17"/>
              </w:rPr>
            </w:pPr>
            <w:r>
              <w:rPr>
                <w:i/>
                <w:sz w:val="16"/>
              </w:rPr>
              <w:t>(0-30; 99 = Unknown)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Encephalit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Arthralgia/Arthriti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hrombocytopeni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eath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80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7"/>
              </w:rPr>
            </w:pPr>
            <w:r>
              <w:rPr>
                <w:sz w:val="17"/>
              </w:rPr>
              <w:t xml:space="preserve">Other Complications </w:t>
            </w:r>
          </w:p>
          <w:p>
            <w:pPr>
              <w:pStyle w:val="Normal"/>
              <w:ind w:left="144" w:hanging="0"/>
              <w:rPr>
                <w:sz w:val="17"/>
              </w:rPr>
            </w:pPr>
            <w:r>
              <w:rPr>
                <w:sz w:val="17"/>
              </w:rPr>
              <w:t>(If Yes, specify):</w:t>
            </w:r>
          </w:p>
          <w:p>
            <w:pPr>
              <w:pStyle w:val="Normal"/>
              <w:ind w:left="144" w:hanging="0"/>
              <w:rPr>
                <w:sz w:val="17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Fever</w:t>
            </w:r>
          </w:p>
          <w:p>
            <w:pPr>
              <w:pStyle w:val="Normal"/>
              <w:ind w:left="144" w:hanging="0"/>
              <w:rPr>
                <w:sz w:val="17"/>
              </w:rPr>
            </w:pPr>
            <w:r>
              <w:rPr>
                <w:sz w:val="17"/>
              </w:rPr>
              <w:t>If Recorded, Highest  Measured Temperature</w:t>
            </w:r>
          </w:p>
          <w:p>
            <w:pPr>
              <w:pStyle w:val="Normal"/>
              <w:ind w:left="144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__ __ __ . __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sz w:val="17"/>
              </w:rPr>
              <w:t xml:space="preserve"> Degrees F.</w:t>
            </w:r>
          </w:p>
          <w:p>
            <w:pPr>
              <w:pStyle w:val="Normal"/>
              <w:ind w:left="144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(36.0 – 110.0; 999=Unknown)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880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80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80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Hospitalized? </w:t>
            </w:r>
          </w:p>
          <w:p>
            <w:pPr>
              <w:pStyle w:val="Normal"/>
              <w:ind w:left="144" w:hanging="0"/>
              <w:rPr>
                <w:sz w:val="17"/>
              </w:rPr>
            </w:pPr>
            <w:r>
              <w:rPr>
                <w:sz w:val="17"/>
              </w:rPr>
              <w:t>(If Yes, Days Hospitalized):</w:t>
            </w:r>
          </w:p>
          <w:p>
            <w:pPr>
              <w:pStyle w:val="Normal"/>
              <w:ind w:left="144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__ __ __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ind w:left="144" w:hanging="0"/>
              <w:rPr>
                <w:sz w:val="17"/>
              </w:rPr>
            </w:pPr>
            <w:r>
              <w:rPr>
                <w:i/>
                <w:sz w:val="16"/>
              </w:rPr>
              <w:t>(0-998; 999 = Unknown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Arthralgia/Arthritis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880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Lymphadenopathy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880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onjunctivitis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2880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10800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ABORATORY</w:t>
            </w:r>
          </w:p>
        </w:tc>
      </w:tr>
      <w:tr>
        <w:trPr>
          <w:trHeight w:val="840" w:hRule="exact"/>
        </w:trPr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>Was Laboratory Testing for Rubella Done?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4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68" w:name="__Fieldmark__98_1544712604"/>
            <w:bookmarkStart w:id="69" w:name="__Fieldmark__98_1544712604"/>
            <w:bookmarkEnd w:id="69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Yes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70" w:name="__Fieldmark__99_1544712604"/>
            <w:bookmarkStart w:id="71" w:name="__Fieldmark__99_1544712604"/>
            <w:bookmarkEnd w:id="71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No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72" w:name="__Fieldmark__100_1544712604"/>
            <w:bookmarkStart w:id="73" w:name="__Fieldmark__100_1544712604"/>
            <w:bookmarkEnd w:id="73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Unknown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ate IgM Specimen Take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__ __ / __ __ / __ __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ind w:left="432" w:hanging="0"/>
              <w:rPr>
                <w:sz w:val="17"/>
              </w:rPr>
            </w:pPr>
            <w:r>
              <w:rPr>
                <w:i/>
                <w:sz w:val="17"/>
              </w:rPr>
              <w:t>(mm/dd/yy)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spacing w:before="0" w:after="40"/>
              <w:rPr>
                <w:sz w:val="16"/>
              </w:rPr>
            </w:pPr>
            <w:r>
              <w:rPr>
                <w:sz w:val="16"/>
              </w:rPr>
              <w:t>Result</w:t>
            </w:r>
          </w:p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right" w:pos="1908" w:leader="none"/>
                <w:tab w:val="left" w:pos="1998" w:leader="none"/>
                <w:tab w:val="left" w:pos="2448" w:leader="none"/>
              </w:tabs>
              <w:rPr/>
            </w:pPr>
            <w:r>
              <w:rPr>
                <w:sz w:val="16"/>
              </w:rPr>
              <w:tab/>
              <w:t>P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4" w:name="__Fieldmark__102_1544712604"/>
            <w:bookmarkStart w:id="75" w:name="__Fieldmark__102_1544712604"/>
            <w:bookmarkEnd w:id="7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ositive</w:t>
              <w:tab/>
              <w:t xml:space="preserve">X 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6" w:name="__Fieldmark__103_1544712604"/>
            <w:bookmarkStart w:id="77" w:name="__Fieldmark__103_1544712604"/>
            <w:bookmarkEnd w:id="7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t Done</w:t>
            </w:r>
          </w:p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right" w:pos="1908" w:leader="none"/>
                <w:tab w:val="left" w:pos="1998" w:leader="none"/>
                <w:tab w:val="left" w:pos="2448" w:leader="none"/>
              </w:tabs>
              <w:rPr/>
            </w:pPr>
            <w:r>
              <w:rPr>
                <w:sz w:val="16"/>
              </w:rPr>
              <w:tab/>
              <w:t xml:space="preserve">E 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8" w:name="__Fieldmark__104_1544712604"/>
            <w:bookmarkStart w:id="79" w:name="__Fieldmark__104_1544712604"/>
            <w:bookmarkEnd w:id="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ending</w:t>
              <w:tab/>
              <w:t>I</w:t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0" w:name="__Fieldmark__105_1544712604"/>
            <w:bookmarkStart w:id="81" w:name="__Fieldmark__105_1544712604"/>
            <w:bookmarkEnd w:id="8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determinate</w:t>
            </w:r>
          </w:p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rPr/>
            </w:pPr>
            <w:r>
              <w:rPr>
                <w:sz w:val="16"/>
              </w:rPr>
              <w:tab/>
              <w:t xml:space="preserve">N </w:t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2" w:name="__Fieldmark__106_1544712604"/>
            <w:bookmarkStart w:id="83" w:name="__Fieldmark__106_1544712604"/>
            <w:bookmarkEnd w:id="8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gative</w:t>
              <w:tab/>
              <w:t>U</w:t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4" w:name="__Fieldmark__107_1544712604"/>
            <w:bookmarkStart w:id="85" w:name="__Fieldmark__107_1544712604"/>
            <w:bookmarkEnd w:id="8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nknown</w:t>
            </w:r>
          </w:p>
        </w:tc>
      </w:tr>
      <w:tr>
        <w:trPr>
          <w:trHeight w:val="840" w:hRule="exact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ate IgG Acute Specimen Take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__ __ / __ __ / __ __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ind w:left="558" w:hanging="0"/>
              <w:rPr>
                <w:sz w:val="17"/>
              </w:rPr>
            </w:pPr>
            <w:r>
              <w:rPr>
                <w:i/>
                <w:sz w:val="17"/>
              </w:rPr>
              <w:t>(mm/dd/yy)</w:t>
            </w:r>
          </w:p>
        </w:tc>
        <w:tc>
          <w:tcPr>
            <w:tcW w:w="3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ate IgG Convalescent Specimen Take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__ __ / __ __ / __ __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ind w:left="540" w:hanging="0"/>
              <w:rPr>
                <w:sz w:val="17"/>
              </w:rPr>
            </w:pPr>
            <w:r>
              <w:rPr>
                <w:i/>
                <w:sz w:val="17"/>
              </w:rPr>
              <w:t>(mm/dd/yy)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spacing w:before="0" w:after="40"/>
              <w:rPr>
                <w:sz w:val="16"/>
              </w:rPr>
            </w:pPr>
            <w:r>
              <w:rPr>
                <w:sz w:val="16"/>
              </w:rPr>
              <w:t>Result</w:t>
            </w:r>
          </w:p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right" w:pos="2718" w:leader="none"/>
                <w:tab w:val="left" w:pos="2808" w:leader="none"/>
              </w:tabs>
              <w:rPr/>
            </w:pPr>
            <w:r>
              <w:rPr>
                <w:sz w:val="16"/>
              </w:rPr>
              <w:tab/>
              <w:t>P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6" w:name="__Fieldmark__110_1544712604"/>
            <w:bookmarkStart w:id="87" w:name="__Fieldmark__110_1544712604"/>
            <w:bookmarkEnd w:id="8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ignificant Rise in IgG</w:t>
              <w:tab/>
              <w:t>X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8" w:name="__Fieldmark__111_1544712604"/>
            <w:bookmarkStart w:id="89" w:name="__Fieldmark__111_1544712604"/>
            <w:bookmarkEnd w:id="8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t Done</w:t>
            </w:r>
          </w:p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right" w:pos="2718" w:leader="none"/>
                <w:tab w:val="left" w:pos="2808" w:leader="none"/>
              </w:tabs>
              <w:rPr/>
            </w:pPr>
            <w:r>
              <w:rPr>
                <w:sz w:val="16"/>
              </w:rPr>
              <w:tab/>
              <w:t>N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0" w:name="__Fieldmark__112_1544712604"/>
            <w:bookmarkStart w:id="91" w:name="__Fieldmark__112_1544712604"/>
            <w:bookmarkEnd w:id="9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 Significant Rise in IgG</w:t>
              <w:tab/>
              <w:t>E</w:t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2" w:name="__Fieldmark__113_1544712604"/>
            <w:bookmarkStart w:id="93" w:name="__Fieldmark__113_1544712604"/>
            <w:bookmarkEnd w:id="9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ending</w:t>
            </w:r>
          </w:p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right" w:pos="2718" w:leader="none"/>
                <w:tab w:val="left" w:pos="2808" w:leader="none"/>
              </w:tabs>
              <w:rPr/>
            </w:pPr>
            <w:r>
              <w:rPr>
                <w:sz w:val="16"/>
              </w:rPr>
              <w:tab/>
              <w:t>I</w:t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4" w:name="__Fieldmark__114_1544712604"/>
            <w:bookmarkStart w:id="95" w:name="__Fieldmark__114_1544712604"/>
            <w:bookmarkEnd w:id="9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determinate</w:t>
              <w:tab/>
              <w:t>U</w:t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6" w:name="__Fieldmark__115_1544712604"/>
            <w:bookmarkStart w:id="97" w:name="__Fieldmark__115_1544712604"/>
            <w:bookmarkEnd w:id="9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nknown</w:t>
            </w:r>
          </w:p>
        </w:tc>
      </w:tr>
      <w:tr>
        <w:trPr>
          <w:trHeight w:val="840" w:hRule="exact"/>
        </w:trPr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spacing w:before="0" w:after="40"/>
              <w:rPr>
                <w:sz w:val="16"/>
              </w:rPr>
            </w:pPr>
            <w:r>
              <w:rPr>
                <w:sz w:val="16"/>
              </w:rPr>
              <w:t>Other Lab Result</w:t>
            </w:r>
          </w:p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right" w:pos="2358" w:leader="none"/>
                <w:tab w:val="left" w:pos="2448" w:leader="none"/>
              </w:tabs>
              <w:rPr/>
            </w:pPr>
            <w:r>
              <w:rPr>
                <w:sz w:val="16"/>
              </w:rPr>
              <w:tab/>
              <w:t>P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8" w:name="__Fieldmark__116_1544712604"/>
            <w:bookmarkStart w:id="99" w:name="__Fieldmark__116_1544712604"/>
            <w:bookmarkEnd w:id="9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ositive</w:t>
              <w:tab/>
              <w:t>X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0" w:name="__Fieldmark__117_1544712604"/>
            <w:bookmarkStart w:id="101" w:name="__Fieldmark__117_1544712604"/>
            <w:bookmarkEnd w:id="10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t Done</w:t>
            </w:r>
          </w:p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right" w:pos="2358" w:leader="none"/>
                <w:tab w:val="left" w:pos="2448" w:leader="none"/>
              </w:tabs>
              <w:rPr/>
            </w:pPr>
            <w:r>
              <w:rPr>
                <w:sz w:val="16"/>
              </w:rPr>
              <w:tab/>
              <w:t>N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2" w:name="__Fieldmark__118_1544712604"/>
            <w:bookmarkStart w:id="103" w:name="__Fieldmark__118_1544712604"/>
            <w:bookmarkEnd w:id="10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egative</w:t>
              <w:tab/>
              <w:t>E</w:t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4" w:name="__Fieldmark__119_1544712604"/>
            <w:bookmarkStart w:id="105" w:name="__Fieldmark__119_1544712604"/>
            <w:bookmarkEnd w:id="10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ending</w:t>
            </w:r>
          </w:p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right" w:pos="2358" w:leader="none"/>
                <w:tab w:val="left" w:pos="2448" w:leader="none"/>
              </w:tabs>
              <w:rPr/>
            </w:pPr>
            <w:r>
              <w:rPr>
                <w:sz w:val="16"/>
              </w:rPr>
              <w:tab/>
              <w:t>I</w:t>
              <w:tab/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6" w:name="__Fieldmark__120_1544712604"/>
            <w:bookmarkStart w:id="107" w:name="__Fieldmark__120_1544712604"/>
            <w:bookmarkEnd w:id="10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determinate</w:t>
              <w:tab/>
              <w:t>U</w:t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8" w:name="__Fieldmark__121_1544712604"/>
            <w:bookmarkStart w:id="109" w:name="__Fieldmark__121_1544712604"/>
            <w:bookmarkEnd w:id="10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nknown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spacing w:before="0" w:after="120"/>
              <w:rPr>
                <w:sz w:val="16"/>
              </w:rPr>
            </w:pPr>
            <w:r>
              <w:rPr>
                <w:sz w:val="16"/>
              </w:rPr>
              <w:t>Specify Other Lab Method</w:t>
            </w:r>
          </w:p>
          <w:p>
            <w:pPr>
              <w:pStyle w:val="Normal"/>
              <w:tabs>
                <w:tab w:val="clear" w:pos="720"/>
                <w:tab w:val="left" w:pos="1818" w:leader="none"/>
                <w:tab w:val="left" w:pos="2448" w:leader="none"/>
              </w:tabs>
              <w:ind w:left="14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08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/>
            </w:pPr>
            <w:r>
              <w:rPr/>
              <w:t>VACCINE HISTORY</w:t>
            </w:r>
          </w:p>
        </w:tc>
      </w:tr>
      <w:tr>
        <w:trPr>
          <w:trHeight w:val="124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spacing w:before="0" w:after="60"/>
              <w:rPr>
                <w:sz w:val="16"/>
              </w:rPr>
            </w:pPr>
            <w:r>
              <w:rPr>
                <w:sz w:val="16"/>
              </w:rPr>
              <w:t>Vaccinated? (Received rubella-containing vaccine?)</w:t>
            </w:r>
          </w:p>
          <w:p>
            <w:pPr>
              <w:pStyle w:val="Normal"/>
              <w:tabs>
                <w:tab w:val="clear" w:pos="720"/>
                <w:tab w:val="left" w:pos="1818" w:leader="none"/>
                <w:tab w:val="left" w:pos="2448" w:leader="none"/>
              </w:tabs>
              <w:ind w:left="144" w:hanging="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0" w:name="__Fieldmark__123_1544712604"/>
            <w:bookmarkStart w:id="111" w:name="__Fieldmark__123_1544712604"/>
            <w:bookmarkEnd w:id="1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left" w:pos="1818" w:leader="none"/>
                <w:tab w:val="left" w:pos="2448" w:leader="none"/>
              </w:tabs>
              <w:ind w:left="144" w:hanging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2" w:name="__Fieldmark__124_1544712604"/>
            <w:bookmarkStart w:id="113" w:name="__Fieldmark__124_1544712604"/>
            <w:bookmarkEnd w:id="1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1818" w:leader="none"/>
                <w:tab w:val="left" w:pos="2448" w:leader="none"/>
              </w:tabs>
              <w:ind w:left="144" w:hanging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4" w:name="__Fieldmark__125_1544712604"/>
            <w:bookmarkStart w:id="115" w:name="__Fieldmark__125_1544712604"/>
            <w:bookmarkEnd w:id="1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nknown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spacing w:before="0" w:after="60"/>
              <w:rPr>
                <w:sz w:val="16"/>
              </w:rPr>
            </w:pPr>
            <w:r>
              <w:rPr>
                <w:sz w:val="16"/>
              </w:rPr>
              <w:t>Number of doses received ON or AFTER 1st birthday:</w:t>
            </w:r>
          </w:p>
          <w:p>
            <w:pPr>
              <w:pStyle w:val="Normal"/>
              <w:tabs>
                <w:tab w:val="clear" w:pos="720"/>
                <w:tab w:val="left" w:pos="1818" w:leader="none"/>
              </w:tabs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818" w:leader="none"/>
              </w:tabs>
              <w:spacing w:before="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spacing w:before="0" w:after="60"/>
              <w:rPr>
                <w:sz w:val="16"/>
              </w:rPr>
            </w:pPr>
            <w:r>
              <w:rPr>
                <w:sz w:val="16"/>
              </w:rPr>
              <w:t>If not vaccinated, what was the reason?</w:t>
            </w:r>
          </w:p>
          <w:p>
            <w:pPr>
              <w:pStyle w:val="Normal"/>
              <w:tabs>
                <w:tab w:val="clear" w:pos="720"/>
                <w:tab w:val="left" w:pos="3528" w:leader="none"/>
              </w:tabs>
              <w:ind w:left="144" w:hanging="0"/>
              <w:rPr/>
            </w:pPr>
            <w:r>
              <w:rPr>
                <w:sz w:val="16"/>
              </w:rPr>
              <w:t xml:space="preserve">1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6" w:name="__Fieldmark__127_1544712604"/>
            <w:bookmarkStart w:id="117" w:name="__Fieldmark__127_1544712604"/>
            <w:bookmarkEnd w:id="1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Religious Exemption</w:t>
              <w:tab/>
              <w:t xml:space="preserve">6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8" w:name="__Fieldmark__128_1544712604"/>
            <w:bookmarkStart w:id="119" w:name="__Fieldmark__128_1544712604"/>
            <w:bookmarkEnd w:id="1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nder Age for Vaccination</w:t>
            </w:r>
          </w:p>
          <w:p>
            <w:pPr>
              <w:pStyle w:val="Normal"/>
              <w:tabs>
                <w:tab w:val="clear" w:pos="720"/>
                <w:tab w:val="left" w:pos="3528" w:leader="none"/>
              </w:tabs>
              <w:ind w:left="144" w:hanging="0"/>
              <w:rPr/>
            </w:pPr>
            <w:r>
              <w:rPr>
                <w:sz w:val="16"/>
              </w:rPr>
              <w:t xml:space="preserve">2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0" w:name="__Fieldmark__129_1544712604"/>
            <w:bookmarkStart w:id="121" w:name="__Fieldmark__129_1544712604"/>
            <w:bookmarkEnd w:id="1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edical Contraindication</w:t>
              <w:tab/>
              <w:t xml:space="preserve">7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2" w:name="__Fieldmark__130_1544712604"/>
            <w:bookmarkStart w:id="123" w:name="__Fieldmark__130_1544712604"/>
            <w:bookmarkEnd w:id="1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arental Refusal</w:t>
            </w:r>
          </w:p>
          <w:p>
            <w:pPr>
              <w:pStyle w:val="Normal"/>
              <w:tabs>
                <w:tab w:val="clear" w:pos="720"/>
                <w:tab w:val="left" w:pos="3528" w:leader="none"/>
              </w:tabs>
              <w:ind w:left="144" w:hanging="0"/>
              <w:rPr/>
            </w:pPr>
            <w:r>
              <w:rPr>
                <w:sz w:val="16"/>
              </w:rPr>
              <w:t xml:space="preserve">3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4" w:name="__Fieldmark__131_1544712604"/>
            <w:bookmarkStart w:id="125" w:name="__Fieldmark__131_1544712604"/>
            <w:bookmarkEnd w:id="1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Philosophical Objection</w:t>
              <w:tab/>
              <w:t xml:space="preserve">8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6" w:name="__Fieldmark__132_1544712604"/>
            <w:bookmarkStart w:id="127" w:name="__Fieldmark__132_1544712604"/>
            <w:bookmarkEnd w:id="1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</w:t>
            </w:r>
          </w:p>
          <w:p>
            <w:pPr>
              <w:pStyle w:val="Normal"/>
              <w:tabs>
                <w:tab w:val="clear" w:pos="720"/>
                <w:tab w:val="left" w:pos="3528" w:leader="none"/>
              </w:tabs>
              <w:ind w:left="144" w:hanging="0"/>
              <w:rPr/>
            </w:pPr>
            <w:r>
              <w:rPr>
                <w:sz w:val="16"/>
              </w:rPr>
              <w:t xml:space="preserve">4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8" w:name="__Fieldmark__133_1544712604"/>
            <w:bookmarkStart w:id="129" w:name="__Fieldmark__133_1544712604"/>
            <w:bookmarkEnd w:id="1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Lab Evidence of Previous Disease</w:t>
              <w:tab/>
              <w:t xml:space="preserve">9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0" w:name="__Fieldmark__134_1544712604"/>
            <w:bookmarkStart w:id="131" w:name="__Fieldmark__134_1544712604"/>
            <w:bookmarkEnd w:id="1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nknown</w:t>
            </w:r>
          </w:p>
          <w:p>
            <w:pPr>
              <w:pStyle w:val="Normal"/>
              <w:tabs>
                <w:tab w:val="clear" w:pos="720"/>
                <w:tab w:val="left" w:pos="3528" w:leader="none"/>
              </w:tabs>
              <w:ind w:left="144" w:hanging="0"/>
              <w:rPr/>
            </w:pPr>
            <w:r>
              <w:rPr>
                <w:sz w:val="16"/>
              </w:rPr>
              <w:t xml:space="preserve">5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2" w:name="__Fieldmark__135_1544712604"/>
            <w:bookmarkStart w:id="133" w:name="__Fieldmark__135_1544712604"/>
            <w:bookmarkEnd w:id="1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D Diagnosis of Previous Disease</w:t>
            </w:r>
          </w:p>
        </w:tc>
      </w:tr>
      <w:tr>
        <w:trPr>
          <w:trHeight w:val="72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Vaccination Date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i/>
                <w:sz w:val="15"/>
              </w:rPr>
              <w:t>(MM/DD/YY)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ccine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Vaccine Type Code </w:t>
            </w:r>
            <w:r>
              <w:rPr>
                <w:b/>
                <w:sz w:val="15"/>
              </w:rPr>
              <w:t>(A=MMR, B=Rubella, O=Other, U=Unknown)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ccine Manuf. Cod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>(M=Merck, O=Other, U=Unknown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t Number</w:t>
            </w:r>
          </w:p>
        </w:tc>
      </w:tr>
      <w:tr>
        <w:trPr>
          <w:trHeight w:val="36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sz w:val="17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sz w:val="17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sz w:val="17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sz w:val="17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sz w:val="17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sz w:val="17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sz w:val="17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sz w:val="17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sz w:val="17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sz w:val="17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sz w:val="17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sz w:val="17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sz w:val="17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sz w:val="17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sz w:val="17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sz w:val="17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sz w:val="17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sz w:val="17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sz w:val="17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jc w:val="center"/>
              <w:rPr>
                <w:sz w:val="17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lang w:val="en-US"/>
              </w:rPr>
              <w:instrText xml:space="preserve"> FORMTEXT </w:instrText>
            </w:r>
            <w:r>
              <w:rPr>
                <w:sz w:val="17"/>
                <w:lang w:val="en-US"/>
              </w:rPr>
            </w:r>
            <w:r>
              <w:rPr>
                <w:sz w:val="17"/>
                <w:lang w:val="en-US"/>
              </w:rPr>
              <w:fldChar w:fldCharType="separate"/>
            </w:r>
            <w:r>
              <w:rPr>
                <w:sz w:val="17"/>
                <w:lang w:val="en-US"/>
              </w:rPr>
              <w:t>     </w:t>
            </w:r>
            <w:r/>
            <w:r>
              <w:rPr>
                <w:sz w:val="17"/>
                <w:lang w:val="en-US"/>
              </w:rPr>
              <w:fldChar w:fldCharType="end"/>
            </w:r>
            <w:r>
              <w:rPr>
                <w:sz w:val="17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0800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/>
            </w:pPr>
            <w:r>
              <w:rPr/>
              <w:t>EPIDEMIOLOGIC</w:t>
            </w:r>
          </w:p>
        </w:tc>
      </w:tr>
      <w:tr>
        <w:trPr>
          <w:trHeight w:val="840" w:hRule="exact"/>
        </w:trPr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ate First Reported to a Health Dept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__ __ / __ __ / __ __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ind w:left="432" w:hanging="0"/>
              <w:rPr>
                <w:sz w:val="17"/>
              </w:rPr>
            </w:pPr>
            <w:r>
              <w:rPr>
                <w:i/>
                <w:sz w:val="17"/>
              </w:rPr>
              <w:t>(mm/dd/yy)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Date Case Investigation Started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__ __ / __ __ / __ __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ind w:left="432" w:hanging="0"/>
              <w:rPr>
                <w:sz w:val="17"/>
              </w:rPr>
            </w:pPr>
            <w:r>
              <w:rPr>
                <w:i/>
                <w:sz w:val="17"/>
              </w:rPr>
              <w:t>(mm/dd/yy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spacing w:before="0" w:after="40"/>
              <w:rPr>
                <w:sz w:val="16"/>
              </w:rPr>
            </w:pPr>
            <w:r>
              <w:rPr>
                <w:sz w:val="16"/>
              </w:rPr>
              <w:t>Outbreak Related?</w:t>
            </w:r>
          </w:p>
          <w:p>
            <w:pPr>
              <w:pStyle w:val="Normal"/>
              <w:tabs>
                <w:tab w:val="clear" w:pos="720"/>
                <w:tab w:val="left" w:pos="1818" w:leader="none"/>
                <w:tab w:val="left" w:pos="2448" w:leader="none"/>
              </w:tabs>
              <w:ind w:left="144" w:hanging="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4" w:name="__Fieldmark__158_1544712604"/>
            <w:bookmarkStart w:id="135" w:name="__Fieldmark__158_1544712604"/>
            <w:bookmarkEnd w:id="1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left" w:pos="1818" w:leader="none"/>
                <w:tab w:val="left" w:pos="2448" w:leader="none"/>
              </w:tabs>
              <w:ind w:left="144" w:hanging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6" w:name="__Fieldmark__159_1544712604"/>
            <w:bookmarkStart w:id="137" w:name="__Fieldmark__159_1544712604"/>
            <w:bookmarkEnd w:id="13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1818" w:leader="none"/>
                <w:tab w:val="left" w:pos="2448" w:leader="none"/>
              </w:tabs>
              <w:ind w:left="144" w:hanging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8" w:name="__Fieldmark__160_1544712604"/>
            <w:bookmarkStart w:id="139" w:name="__Fieldmark__160_1544712604"/>
            <w:bookmarkEnd w:id="13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nknown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</w:rPr>
              <w:t xml:space="preserve">If </w:t>
            </w:r>
            <w:r>
              <w:rPr>
                <w:sz w:val="17"/>
              </w:rPr>
              <w:t>Yes</w:t>
            </w:r>
            <w:r>
              <w:rPr>
                <w:sz w:val="16"/>
              </w:rPr>
              <w:t xml:space="preserve">, </w:t>
            </w:r>
            <w:r>
              <w:rPr>
                <w:sz w:val="17"/>
              </w:rPr>
              <w:t>Outbreak</w:t>
            </w:r>
            <w:r>
              <w:rPr>
                <w:sz w:val="16"/>
              </w:rPr>
              <w:t xml:space="preserve"> Name</w:t>
            </w:r>
          </w:p>
          <w:p>
            <w:pPr>
              <w:pStyle w:val="Normal"/>
              <w:tabs>
                <w:tab w:val="clear" w:pos="720"/>
                <w:tab w:val="left" w:pos="1818" w:leader="none"/>
                <w:tab w:val="left" w:pos="2448" w:leader="none"/>
              </w:tabs>
              <w:ind w:left="14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684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spacing w:before="0" w:after="40"/>
              <w:rPr/>
            </w:pPr>
            <w:r>
              <w:rPr>
                <w:sz w:val="16"/>
              </w:rPr>
              <w:t>Transmission Setting (Where did this case acquire rubella?)</w:t>
            </w:r>
          </w:p>
          <w:p>
            <w:pPr>
              <w:pStyle w:val="Normal"/>
              <w:tabs>
                <w:tab w:val="clear" w:pos="720"/>
                <w:tab w:val="left" w:pos="1908" w:leader="none"/>
                <w:tab w:val="left" w:pos="4518" w:leader="none"/>
              </w:tabs>
              <w:ind w:left="144" w:hanging="0"/>
              <w:rPr/>
            </w:pPr>
            <w:r>
              <w:rPr>
                <w:sz w:val="16"/>
              </w:rPr>
              <w:t xml:space="preserve">1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0" w:name="__Fieldmark__162_1544712604"/>
            <w:bookmarkStart w:id="141" w:name="__Fieldmark__162_1544712604"/>
            <w:bookmarkEnd w:id="1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ay Care</w:t>
              <w:tab/>
              <w:t xml:space="preserve">  6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2" w:name="__Fieldmark__163_1544712604"/>
            <w:bookmarkStart w:id="143" w:name="__Fieldmark__163_1544712604"/>
            <w:bookmarkEnd w:id="1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Hospital Outpatient Clinic</w:t>
              <w:tab/>
              <w:t xml:space="preserve">11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4" w:name="__Fieldmark__164_1544712604"/>
            <w:bookmarkStart w:id="145" w:name="__Fieldmark__164_1544712604"/>
            <w:bookmarkEnd w:id="1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Military</w:t>
            </w:r>
          </w:p>
          <w:p>
            <w:pPr>
              <w:pStyle w:val="Normal"/>
              <w:tabs>
                <w:tab w:val="clear" w:pos="720"/>
                <w:tab w:val="left" w:pos="1908" w:leader="none"/>
                <w:tab w:val="left" w:pos="4518" w:leader="none"/>
              </w:tabs>
              <w:spacing w:before="20" w:after="0"/>
              <w:ind w:left="144" w:hanging="0"/>
              <w:rPr/>
            </w:pPr>
            <w:r>
              <w:rPr>
                <w:sz w:val="16"/>
              </w:rPr>
              <w:t xml:space="preserve">2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6" w:name="__Fieldmark__165_1544712604"/>
            <w:bookmarkStart w:id="147" w:name="__Fieldmark__165_1544712604"/>
            <w:bookmarkEnd w:id="14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School</w:t>
              <w:tab/>
              <w:t xml:space="preserve">  7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8" w:name="__Fieldmark__166_1544712604"/>
            <w:bookmarkStart w:id="149" w:name="__Fieldmark__166_1544712604"/>
            <w:bookmarkEnd w:id="14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Home</w:t>
              <w:tab/>
              <w:t xml:space="preserve">12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0" w:name="__Fieldmark__167_1544712604"/>
            <w:bookmarkStart w:id="151" w:name="__Fieldmark__167_1544712604"/>
            <w:bookmarkEnd w:id="15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orrectional Facility</w:t>
            </w:r>
          </w:p>
          <w:p>
            <w:pPr>
              <w:pStyle w:val="Normal"/>
              <w:tabs>
                <w:tab w:val="clear" w:pos="720"/>
                <w:tab w:val="left" w:pos="1908" w:leader="none"/>
                <w:tab w:val="left" w:pos="4518" w:leader="none"/>
              </w:tabs>
              <w:spacing w:before="20" w:after="0"/>
              <w:ind w:left="144" w:hanging="0"/>
              <w:rPr/>
            </w:pPr>
            <w:r>
              <w:rPr>
                <w:sz w:val="16"/>
              </w:rPr>
              <w:t xml:space="preserve">3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2" w:name="__Fieldmark__168_1544712604"/>
            <w:bookmarkStart w:id="153" w:name="__Fieldmark__168_1544712604"/>
            <w:bookmarkEnd w:id="15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octor’s Office</w:t>
              <w:tab/>
              <w:t xml:space="preserve">  8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4" w:name="__Fieldmark__169_1544712604"/>
            <w:bookmarkStart w:id="155" w:name="__Fieldmark__169_1544712604"/>
            <w:bookmarkEnd w:id="15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Work</w:t>
              <w:tab/>
              <w:t xml:space="preserve">13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6" w:name="__Fieldmark__170_1544712604"/>
            <w:bookmarkStart w:id="157" w:name="__Fieldmark__170_1544712604"/>
            <w:bookmarkEnd w:id="1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hurch</w:t>
            </w:r>
          </w:p>
          <w:p>
            <w:pPr>
              <w:pStyle w:val="Normal"/>
              <w:tabs>
                <w:tab w:val="clear" w:pos="720"/>
                <w:tab w:val="left" w:pos="1908" w:leader="none"/>
                <w:tab w:val="left" w:pos="4518" w:leader="none"/>
              </w:tabs>
              <w:spacing w:before="20" w:after="0"/>
              <w:ind w:left="144" w:hanging="0"/>
              <w:rPr/>
            </w:pPr>
            <w:r>
              <w:rPr>
                <w:sz w:val="16"/>
              </w:rPr>
              <w:t xml:space="preserve">4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58" w:name="__Fieldmark__171_1544712604"/>
            <w:bookmarkStart w:id="159" w:name="__Fieldmark__171_1544712604"/>
            <w:bookmarkEnd w:id="1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Hospital Ward</w:t>
              <w:tab/>
              <w:t xml:space="preserve">  9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0" w:name="__Fieldmark__172_1544712604"/>
            <w:bookmarkStart w:id="161" w:name="__Fieldmark__172_1544712604"/>
            <w:bookmarkEnd w:id="16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nknown</w:t>
              <w:tab/>
              <w:t xml:space="preserve">14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2" w:name="__Fieldmark__173_1544712604"/>
            <w:bookmarkStart w:id="163" w:name="__Fieldmark__173_1544712604"/>
            <w:bookmarkEnd w:id="1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International Travel</w:t>
            </w:r>
          </w:p>
          <w:p>
            <w:pPr>
              <w:pStyle w:val="Normal"/>
              <w:tabs>
                <w:tab w:val="clear" w:pos="720"/>
                <w:tab w:val="left" w:pos="1908" w:leader="none"/>
                <w:tab w:val="left" w:pos="4518" w:leader="none"/>
              </w:tabs>
              <w:spacing w:before="20" w:after="0"/>
              <w:ind w:left="144" w:hanging="0"/>
              <w:rPr>
                <w:sz w:val="17"/>
              </w:rPr>
            </w:pPr>
            <w:r>
              <w:rPr>
                <w:sz w:val="16"/>
              </w:rPr>
              <w:t xml:space="preserve">5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4" w:name="__Fieldmark__174_1544712604"/>
            <w:bookmarkStart w:id="165" w:name="__Fieldmark__174_1544712604"/>
            <w:bookmarkEnd w:id="1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Hospital ER</w:t>
              <w:tab/>
              <w:t xml:space="preserve">10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6" w:name="__Fieldmark__175_1544712604"/>
            <w:bookmarkStart w:id="167" w:name="__Fieldmark__175_1544712604"/>
            <w:bookmarkEnd w:id="1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ollege</w:t>
              <w:tab/>
              <w:t xml:space="preserve">15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8" w:name="__Fieldmark__176_1544712604"/>
            <w:bookmarkStart w:id="169" w:name="__Fieldmark__176_1544712604"/>
            <w:bookmarkEnd w:id="16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ther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</w:rPr>
              <w:t xml:space="preserve">If </w:t>
            </w:r>
            <w:r>
              <w:rPr>
                <w:sz w:val="17"/>
              </w:rPr>
              <w:t>Other</w:t>
            </w:r>
            <w:r>
              <w:rPr>
                <w:sz w:val="16"/>
              </w:rPr>
              <w:t>, Specify Transmission Setting:</w:t>
            </w:r>
          </w:p>
          <w:p>
            <w:pPr>
              <w:pStyle w:val="Normal"/>
              <w:tabs>
                <w:tab w:val="clear" w:pos="720"/>
                <w:tab w:val="left" w:pos="1818" w:leader="none"/>
                <w:tab w:val="left" w:pos="2448" w:leader="none"/>
              </w:tabs>
              <w:ind w:left="144" w:hanging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684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snapToGrid w:val="false"/>
              <w:spacing w:before="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>Were Age and Setting Verified?  (Is age appropriate for setting, i.e., aged 49 years and in day care, etc.?</w:t>
            </w:r>
          </w:p>
          <w:p>
            <w:pPr>
              <w:pStyle w:val="Normal"/>
              <w:tabs>
                <w:tab w:val="clear" w:pos="720"/>
                <w:tab w:val="left" w:pos="1818" w:leader="none"/>
                <w:tab w:val="left" w:pos="2448" w:leader="none"/>
              </w:tabs>
              <w:ind w:left="144" w:hanging="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0" w:name="__Fieldmark__178_1544712604"/>
            <w:bookmarkStart w:id="171" w:name="__Fieldmark__178_1544712604"/>
            <w:bookmarkEnd w:id="1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   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2" w:name="__Fieldmark__179_1544712604"/>
            <w:bookmarkStart w:id="173" w:name="__Fieldmark__179_1544712604"/>
            <w:bookmarkEnd w:id="17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  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4" w:name="__Fieldmark__180_1544712604"/>
            <w:bookmarkStart w:id="175" w:name="__Fieldmark__180_1544712604"/>
            <w:bookmarkEnd w:id="17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nknown</w:t>
            </w:r>
          </w:p>
        </w:tc>
      </w:tr>
      <w:tr>
        <w:trPr>
          <w:trHeight w:val="840" w:hRule="exact"/>
        </w:trPr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</w:rPr>
              <w:t xml:space="preserve">Source of Exposure for Current Case </w:t>
            </w:r>
            <w:r>
              <w:rPr>
                <w:i/>
                <w:sz w:val="16"/>
              </w:rPr>
              <w:t>(Enter State ID if source was an in-state case; enter Country if source was out of US; enter State if source was out-of-state)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18" w:leader="none"/>
                <w:tab w:val="left" w:pos="2448" w:leader="none"/>
              </w:tabs>
              <w:ind w:left="144" w:hanging="0"/>
              <w:rPr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>Epi-Linked to Another Confirmed or Probable Case?</w:t>
            </w:r>
          </w:p>
          <w:p>
            <w:pPr>
              <w:pStyle w:val="Normal"/>
              <w:ind w:left="144" w:hanging="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6" w:name="__Fieldmark__182_1544712604"/>
            <w:bookmarkStart w:id="177" w:name="__Fieldmark__182_1544712604"/>
            <w:bookmarkEnd w:id="17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   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78" w:name="__Fieldmark__183_1544712604"/>
            <w:bookmarkStart w:id="179" w:name="__Fieldmark__183_1544712604"/>
            <w:bookmarkEnd w:id="17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  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0" w:name="__Fieldmark__184_1544712604"/>
            <w:bookmarkStart w:id="181" w:name="__Fieldmark__184_1544712604"/>
            <w:bookmarkEnd w:id="18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nknown</w:t>
            </w:r>
          </w:p>
        </w:tc>
      </w:tr>
      <w:tr>
        <w:trPr>
          <w:trHeight w:val="320" w:hRule="exact"/>
        </w:trPr>
        <w:tc>
          <w:tcPr>
            <w:tcW w:w="10800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/>
            </w:pPr>
            <w:r>
              <w:rPr/>
              <w:t>PREGNANT WOMEN</w:t>
            </w:r>
          </w:p>
        </w:tc>
      </w:tr>
      <w:tr>
        <w:trPr>
          <w:trHeight w:val="840" w:hRule="exact"/>
        </w:trPr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Was the Case Pregnant?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4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182" w:name="__Fieldmark__185_1544712604"/>
            <w:bookmarkStart w:id="183" w:name="__Fieldmark__185_1544712604"/>
            <w:bookmarkEnd w:id="183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Yes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184" w:name="__Fieldmark__186_1544712604"/>
            <w:bookmarkStart w:id="185" w:name="__Fieldmark__186_1544712604"/>
            <w:bookmarkEnd w:id="185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No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186" w:name="__Fieldmark__187_1544712604"/>
            <w:bookmarkStart w:id="187" w:name="__Fieldmark__187_1544712604"/>
            <w:bookmarkEnd w:id="187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Unknown</w:t>
            </w:r>
          </w:p>
        </w:tc>
        <w:tc>
          <w:tcPr>
            <w:tcW w:w="2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Number of Weeks Gestation (or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Trimester at Onset of Illness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4" w:hanging="0"/>
              <w:rPr>
                <w:sz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___ ___ ___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rPr>
                <w:sz w:val="16"/>
              </w:rPr>
            </w:pPr>
            <w:r>
              <w:rPr>
                <w:sz w:val="16"/>
              </w:rPr>
              <w:t>1st = First Trimester</w:t>
            </w:r>
          </w:p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rPr>
                <w:sz w:val="16"/>
              </w:rPr>
            </w:pPr>
            <w:r>
              <w:rPr>
                <w:sz w:val="16"/>
              </w:rPr>
              <w:t>2nd = Second Trimester    OR</w:t>
            </w:r>
          </w:p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rPr>
                <w:sz w:val="16"/>
              </w:rPr>
            </w:pPr>
            <w:r>
              <w:rPr>
                <w:sz w:val="16"/>
              </w:rPr>
              <w:t>3rd = Third Trimester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rPr>
                <w:sz w:val="16"/>
              </w:rPr>
            </w:pPr>
            <w:r>
              <w:rPr>
                <w:sz w:val="16"/>
              </w:rPr>
              <w:t>1 = 1 Week</w:t>
            </w:r>
          </w:p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rPr>
                <w:sz w:val="16"/>
              </w:rPr>
            </w:pPr>
            <w:r>
              <w:rPr>
                <w:sz w:val="16"/>
              </w:rPr>
              <w:t>2 = 2 Weeks</w:t>
            </w:r>
          </w:p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rPr>
                <w:sz w:val="16"/>
              </w:rPr>
            </w:pPr>
            <w:r>
              <w:rPr>
                <w:sz w:val="16"/>
              </w:rPr>
              <w:t>3 = 3 Weeks</w:t>
            </w:r>
          </w:p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rPr>
                <w:sz w:val="16"/>
              </w:rPr>
            </w:pPr>
            <w:r>
              <w:rPr>
                <w:sz w:val="16"/>
              </w:rPr>
              <w:t>ETC – Continue up to 46 Weeks</w:t>
            </w:r>
          </w:p>
        </w:tc>
      </w:tr>
      <w:tr>
        <w:trPr>
          <w:trHeight w:val="640" w:hRule="exact"/>
        </w:trPr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Prior Evidence of Serologic Immunity?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4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188" w:name="__Fieldmark__189_1544712604"/>
            <w:bookmarkStart w:id="189" w:name="__Fieldmark__189_1544712604"/>
            <w:bookmarkEnd w:id="189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Yes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190" w:name="__Fieldmark__190_1544712604"/>
            <w:bookmarkStart w:id="191" w:name="__Fieldmark__190_1544712604"/>
            <w:bookmarkEnd w:id="191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No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192" w:name="__Fieldmark__191_1544712604"/>
            <w:bookmarkStart w:id="193" w:name="__Fieldmark__191_1544712604"/>
            <w:bookmarkEnd w:id="193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Unknown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Year of Test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4" w:hanging="0"/>
              <w:rPr>
                <w:sz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___ ___ ___ ___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sz w:val="16"/>
              </w:rPr>
              <w:tab/>
              <w:t>OR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spacing w:before="0" w:after="40"/>
              <w:rPr>
                <w:sz w:val="16"/>
              </w:rPr>
            </w:pPr>
            <w:r>
              <w:rPr>
                <w:sz w:val="16"/>
              </w:rPr>
              <w:t>Age of Patient at Time of Test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___ ___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sz w:val="18"/>
              </w:rPr>
              <w:t xml:space="preserve">          </w:t>
            </w:r>
            <w:r>
              <w:rPr>
                <w:i/>
                <w:sz w:val="16"/>
              </w:rPr>
              <w:t>(0-50; 99=Unknown)</w:t>
            </w:r>
          </w:p>
        </w:tc>
      </w:tr>
      <w:tr>
        <w:trPr>
          <w:trHeight w:val="640" w:hRule="exact"/>
        </w:trPr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Was Previous Rubella Serologically Confirmed?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4" w:hanging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194" w:name="__Fieldmark__194_1544712604"/>
            <w:bookmarkStart w:id="195" w:name="__Fieldmark__194_1544712604"/>
            <w:bookmarkEnd w:id="195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Yes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196" w:name="__Fieldmark__195_1544712604"/>
            <w:bookmarkStart w:id="197" w:name="__Fieldmark__195_1544712604"/>
            <w:bookmarkEnd w:id="197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No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198" w:name="__Fieldmark__196_1544712604"/>
            <w:bookmarkStart w:id="199" w:name="__Fieldmark__196_1544712604"/>
            <w:bookmarkEnd w:id="199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Unknown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Year of Diseas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4" w:hanging="0"/>
              <w:rPr>
                <w:sz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___ ___ ___ ___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sz w:val="16"/>
              </w:rPr>
              <w:tab/>
              <w:t>OR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spacing w:before="0" w:after="40"/>
              <w:rPr>
                <w:sz w:val="16"/>
              </w:rPr>
            </w:pPr>
            <w:r>
              <w:rPr>
                <w:sz w:val="16"/>
              </w:rPr>
              <w:t>Age of Patient at Time of Diseas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___ ___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sz w:val="18"/>
              </w:rPr>
              <w:t xml:space="preserve">          </w:t>
            </w:r>
            <w:r>
              <w:rPr>
                <w:i/>
                <w:sz w:val="16"/>
              </w:rPr>
              <w:t>(0-50; 99=Unknown)</w:t>
            </w:r>
          </w:p>
        </w:tc>
      </w:tr>
      <w:tr>
        <w:trPr>
          <w:trHeight w:val="320" w:hRule="exact"/>
        </w:trPr>
        <w:tc>
          <w:tcPr>
            <w:tcW w:w="10800" w:type="dxa"/>
            <w:gridSpan w:val="3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keepNext w:val="false"/>
              <w:rPr/>
            </w:pPr>
            <w:r>
              <w:rPr/>
              <w:t>THE INFORMATION BELOW IS EPIDEMIOLOGICALLY IMPORTANT</w:t>
            </w:r>
          </w:p>
        </w:tc>
      </w:tr>
      <w:tr>
        <w:trPr>
          <w:trHeight w:val="360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Exposure Period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40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eriod of Communicability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snapToGrid w:val="false"/>
              <w:spacing w:before="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snapToGrid w:val="false"/>
              <w:spacing w:before="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snapToGrid w:val="false"/>
              <w:spacing w:before="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21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rPr>
                <w:sz w:val="16"/>
              </w:rPr>
            </w:pPr>
            <w:r>
              <w:rPr>
                <w:sz w:val="17"/>
              </w:rPr>
              <w:t>21 Days</w:t>
            </w:r>
          </w:p>
        </w:tc>
        <w:tc>
          <w:tcPr>
            <w:tcW w:w="216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 Days</w:t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 Days</w:t>
            </w:r>
          </w:p>
        </w:tc>
        <w:tc>
          <w:tcPr>
            <w:tcW w:w="216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ash Onset</w:t>
            </w:r>
          </w:p>
        </w:tc>
        <w:tc>
          <w:tcPr>
            <w:tcW w:w="21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18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7 Days</w:t>
            </w:r>
          </w:p>
        </w:tc>
      </w:tr>
      <w:tr>
        <w:trPr>
          <w:trHeight w:val="280" w:hRule="exact"/>
        </w:trPr>
        <w:tc>
          <w:tcPr>
            <w:tcW w:w="10800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2"/>
              </w:rPr>
              <w:t>-------------------------------------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---------------------------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--------------------------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------------------------------------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</w:tr>
      <w:tr>
        <w:trPr>
          <w:trHeight w:val="640" w:hRule="exact"/>
        </w:trPr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__ __ / __ __ / __ __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18" w:leader="none"/>
              </w:tabs>
              <w:jc w:val="center"/>
              <w:rPr>
                <w:sz w:val="16"/>
              </w:rPr>
            </w:pPr>
            <w:r>
              <w:rPr>
                <w:i/>
                <w:sz w:val="17"/>
              </w:rPr>
              <w:t>(Month / Day / Year)</w:t>
            </w:r>
          </w:p>
        </w:tc>
        <w:tc>
          <w:tcPr>
            <w:tcW w:w="21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__ __ / __ __ / __ __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18" w:leader="none"/>
              </w:tabs>
              <w:jc w:val="center"/>
              <w:rPr>
                <w:sz w:val="16"/>
              </w:rPr>
            </w:pPr>
            <w:r>
              <w:rPr>
                <w:i/>
                <w:sz w:val="17"/>
              </w:rPr>
              <w:t>(Month / Day / Year)</w:t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__ __ / __ __ / __ __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18" w:leader="none"/>
              </w:tabs>
              <w:jc w:val="center"/>
              <w:rPr>
                <w:sz w:val="16"/>
              </w:rPr>
            </w:pPr>
            <w:r>
              <w:rPr>
                <w:i/>
                <w:sz w:val="17"/>
              </w:rPr>
              <w:t>(Month / Day / Year)</w:t>
            </w:r>
          </w:p>
        </w:tc>
        <w:tc>
          <w:tcPr>
            <w:tcW w:w="21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__ __ / __ __ / __ __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18" w:leader="none"/>
              </w:tabs>
              <w:jc w:val="center"/>
              <w:rPr>
                <w:sz w:val="16"/>
              </w:rPr>
            </w:pPr>
            <w:r>
              <w:rPr>
                <w:i/>
                <w:sz w:val="17"/>
              </w:rPr>
              <w:t>(Month / Day / Year)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__ __ / __ __ / __ __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818" w:leader="none"/>
              </w:tabs>
              <w:jc w:val="center"/>
              <w:rPr>
                <w:sz w:val="16"/>
              </w:rPr>
            </w:pPr>
            <w:r>
              <w:rPr>
                <w:i/>
                <w:sz w:val="17"/>
              </w:rPr>
              <w:t>(Month / Day / Year)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/>
            </w:pPr>
            <w:r>
              <w:rPr/>
              <w:t>CONTACT INFORMATION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ontacts to case in case’s infectious period (7 days before to 7 days after rash onset) who are in 1st 5 months of pregnancy.</w:t>
            </w:r>
          </w:p>
        </w:tc>
      </w:tr>
      <w:tr>
        <w:trPr>
          <w:trHeight w:val="845" w:hRule="atLeast"/>
        </w:trPr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me</w:t>
            </w:r>
          </w:p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ddress</w:t>
            </w:r>
          </w:p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lephone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ocumented Prior Rubella Immunization?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f Yes, Date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Documented Rubella Seropositivity Before or Within 7 Days After First Exposed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f No or Unknown, Action taken (Rubella Serology, etc.)</w:t>
            </w:r>
          </w:p>
        </w:tc>
      </w:tr>
      <w:tr>
        <w:trPr>
          <w:trHeight w:val="840" w:hRule="exact"/>
        </w:trPr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ind w:left="144" w:hanging="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0" w:name="__Fieldmark__205_1544712604"/>
            <w:bookmarkStart w:id="201" w:name="__Fieldmark__205_1544712604"/>
            <w:bookmarkEnd w:id="20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ind w:left="144" w:hanging="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2" w:name="__Fieldmark__206_1544712604"/>
            <w:bookmarkStart w:id="203" w:name="__Fieldmark__206_1544712604"/>
            <w:bookmarkEnd w:id="20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ind w:left="144" w:hanging="0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4" w:name="__Fieldmark__207_1544712604"/>
            <w:bookmarkStart w:id="205" w:name="__Fieldmark__207_1544712604"/>
            <w:bookmarkEnd w:id="20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nknown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__ __ / __ __ / __ __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jc w:val="center"/>
              <w:rPr>
                <w:sz w:val="16"/>
              </w:rPr>
            </w:pPr>
            <w:r>
              <w:rPr>
                <w:i/>
                <w:sz w:val="17"/>
              </w:rPr>
              <w:t>(mm/dd/yy)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ind w:left="144" w:hanging="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6" w:name="__Fieldmark__209_1544712604"/>
            <w:bookmarkStart w:id="207" w:name="__Fieldmark__209_1544712604"/>
            <w:bookmarkEnd w:id="20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ind w:left="144" w:hanging="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8" w:name="__Fieldmark__210_1544712604"/>
            <w:bookmarkStart w:id="209" w:name="__Fieldmark__210_1544712604"/>
            <w:bookmarkEnd w:id="20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ind w:left="144" w:hanging="0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0" w:name="__Fieldmark__211_1544712604"/>
            <w:bookmarkStart w:id="211" w:name="__Fieldmark__211_1544712604"/>
            <w:bookmarkEnd w:id="2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nknown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840" w:hRule="exact"/>
        </w:trPr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ind w:left="144" w:hanging="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2" w:name="__Fieldmark__214_1544712604"/>
            <w:bookmarkStart w:id="213" w:name="__Fieldmark__214_1544712604"/>
            <w:bookmarkEnd w:id="2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ind w:left="144" w:hanging="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4" w:name="__Fieldmark__215_1544712604"/>
            <w:bookmarkStart w:id="215" w:name="__Fieldmark__215_1544712604"/>
            <w:bookmarkEnd w:id="2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ind w:left="144" w:hanging="0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6" w:name="__Fieldmark__216_1544712604"/>
            <w:bookmarkStart w:id="217" w:name="__Fieldmark__216_1544712604"/>
            <w:bookmarkEnd w:id="2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nknown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__ __ / __ __ / __ __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jc w:val="center"/>
              <w:rPr>
                <w:sz w:val="16"/>
              </w:rPr>
            </w:pPr>
            <w:r>
              <w:rPr>
                <w:i/>
                <w:sz w:val="17"/>
              </w:rPr>
              <w:t>(mm/dd/yy)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ind w:left="144" w:hanging="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18" w:name="__Fieldmark__218_1544712604"/>
            <w:bookmarkStart w:id="219" w:name="__Fieldmark__218_1544712604"/>
            <w:bookmarkEnd w:id="2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ind w:left="144" w:hanging="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0" w:name="__Fieldmark__219_1544712604"/>
            <w:bookmarkStart w:id="221" w:name="__Fieldmark__219_1544712604"/>
            <w:bookmarkEnd w:id="2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ind w:left="144" w:hanging="0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2" w:name="__Fieldmark__220_1544712604"/>
            <w:bookmarkStart w:id="223" w:name="__Fieldmark__220_1544712604"/>
            <w:bookmarkEnd w:id="2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nknown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840" w:hRule="exact"/>
        </w:trPr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ind w:left="144" w:hanging="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4" w:name="__Fieldmark__223_1544712604"/>
            <w:bookmarkStart w:id="225" w:name="__Fieldmark__223_1544712604"/>
            <w:bookmarkEnd w:id="2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ind w:left="144" w:hanging="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6" w:name="__Fieldmark__224_1544712604"/>
            <w:bookmarkStart w:id="227" w:name="__Fieldmark__224_1544712604"/>
            <w:bookmarkEnd w:id="2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ind w:left="144" w:hanging="0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8" w:name="__Fieldmark__225_1544712604"/>
            <w:bookmarkStart w:id="229" w:name="__Fieldmark__225_1544712604"/>
            <w:bookmarkEnd w:id="2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nknown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__ __ / __ __ / __ __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jc w:val="center"/>
              <w:rPr>
                <w:sz w:val="16"/>
              </w:rPr>
            </w:pPr>
            <w:r>
              <w:rPr>
                <w:i/>
                <w:sz w:val="17"/>
              </w:rPr>
              <w:t>(mm/dd/yy)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ind w:left="144" w:hanging="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0" w:name="__Fieldmark__227_1544712604"/>
            <w:bookmarkStart w:id="231" w:name="__Fieldmark__227_1544712604"/>
            <w:bookmarkEnd w:id="2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Yes</w:t>
            </w:r>
          </w:p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ind w:left="144" w:hanging="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2" w:name="__Fieldmark__228_1544712604"/>
            <w:bookmarkStart w:id="233" w:name="__Fieldmark__228_1544712604"/>
            <w:bookmarkEnd w:id="2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ind w:left="144" w:hanging="0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34" w:name="__Fieldmark__229_1544712604"/>
            <w:bookmarkStart w:id="235" w:name="__Fieldmark__229_1544712604"/>
            <w:bookmarkEnd w:id="2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Unknown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08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jc w:val="left"/>
              <w:rPr/>
            </w:pPr>
            <w:r>
              <w:rPr>
                <w:b w:val="false"/>
                <w:sz w:val="16"/>
              </w:rPr>
              <w:t>Group contacts to case in case’s infectious period (7 days before to 7 days after rash onset), i.e., households, child care center, school, college, workplace, jail/prison, physician’s office/clinic/hospital/emergency room, etc.</w:t>
            </w:r>
          </w:p>
        </w:tc>
      </w:tr>
      <w:tr>
        <w:trPr>
          <w:trHeight w:val="360" w:hRule="exact"/>
        </w:trPr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rPr>
                <w:sz w:val="16"/>
              </w:rPr>
            </w:pPr>
            <w:r>
              <w:rPr>
                <w:sz w:val="16"/>
              </w:rPr>
              <w:t>Name of Group/Site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/Telephone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tes</w:t>
            </w:r>
          </w:p>
        </w:tc>
      </w:tr>
      <w:tr>
        <w:trPr>
          <w:trHeight w:val="640" w:hRule="exact"/>
        </w:trPr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ind w:left="14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ind w:left="14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ind w:left="14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640" w:hRule="exact"/>
        </w:trPr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ind w:left="14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ind w:left="14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ind w:left="14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640" w:hRule="exact"/>
        </w:trPr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ind w:left="14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ind w:left="14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8" w:leader="none"/>
                <w:tab w:val="left" w:pos="378" w:leader="none"/>
                <w:tab w:val="left" w:pos="1818" w:leader="none"/>
                <w:tab w:val="right" w:pos="1908" w:leader="none"/>
                <w:tab w:val="left" w:pos="1998" w:leader="none"/>
                <w:tab w:val="left" w:pos="2448" w:leader="none"/>
              </w:tabs>
              <w:ind w:left="144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0"/>
      </w:tblGrid>
      <w:tr>
        <w:trPr>
          <w:trHeight w:val="1100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>
                <w:sz w:val="16"/>
              </w:rPr>
            </w:pPr>
            <w:r>
              <w:rPr>
                <w:sz w:val="16"/>
              </w:rPr>
              <w:t>Clinical Case Definition:</w:t>
            </w:r>
          </w:p>
          <w:p>
            <w:pPr>
              <w:pStyle w:val="Normal"/>
              <w:spacing w:before="40" w:after="0"/>
              <w:ind w:left="144" w:right="144" w:hanging="0"/>
              <w:rPr/>
            </w:pPr>
            <w:r>
              <w:rPr>
                <w:sz w:val="16"/>
              </w:rPr>
              <w:t>An illness that has all of the following characteristics: acute onset of generalized maculopapular rash, temperature &gt;99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F (&gt;37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sz w:val="16"/>
              </w:rPr>
              <w:t xml:space="preserve"> C), if measured, and arthralgia/arthritis, lymphadenopathy, or conjunctivitis.</w:t>
            </w:r>
          </w:p>
        </w:tc>
      </w:tr>
      <w:tr>
        <w:trPr>
          <w:trHeight w:val="1500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>
                <w:sz w:val="16"/>
              </w:rPr>
            </w:pPr>
            <w:r>
              <w:rPr>
                <w:sz w:val="16"/>
              </w:rPr>
              <w:t>Case Classification:</w:t>
            </w:r>
          </w:p>
          <w:p>
            <w:pPr>
              <w:pStyle w:val="Normal"/>
              <w:spacing w:before="40" w:after="0"/>
              <w:ind w:left="144" w:right="144" w:hanging="0"/>
              <w:rPr/>
            </w:pPr>
            <w:r>
              <w:rPr>
                <w:i/>
                <w:sz w:val="16"/>
              </w:rPr>
              <w:t>Suspected:</w:t>
            </w:r>
            <w:r>
              <w:rPr>
                <w:sz w:val="16"/>
              </w:rPr>
              <w:t xml:space="preserve">  any generalized rash illness of acute onset.</w:t>
            </w:r>
          </w:p>
          <w:p>
            <w:pPr>
              <w:pStyle w:val="Normal"/>
              <w:spacing w:before="40" w:after="0"/>
              <w:ind w:left="144" w:right="144" w:hanging="0"/>
              <w:rPr/>
            </w:pPr>
            <w:r>
              <w:rPr>
                <w:i/>
                <w:sz w:val="16"/>
              </w:rPr>
              <w:t>Probable:</w:t>
            </w:r>
            <w:r>
              <w:rPr>
                <w:sz w:val="16"/>
              </w:rPr>
              <w:t xml:space="preserve">  a case that meets the clinical case definition, has no or non-contributory serologic or virologic testing, and is not epidemiologically linked to a laboratory-confirmed case. </w:t>
            </w:r>
          </w:p>
          <w:p>
            <w:pPr>
              <w:pStyle w:val="Normal"/>
              <w:spacing w:before="40" w:after="0"/>
              <w:ind w:left="144" w:right="144" w:hanging="0"/>
              <w:rPr/>
            </w:pPr>
            <w:r>
              <w:rPr>
                <w:i/>
                <w:sz w:val="16"/>
              </w:rPr>
              <w:t>Confirmed:</w:t>
            </w:r>
            <w:r>
              <w:rPr>
                <w:sz w:val="16"/>
              </w:rPr>
              <w:t xml:space="preserve">  a case that is laboratory confirmed or that meets the clinical case definition and is epidemiologically linked to a laboratory-confirmed case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576" w:top="632" w:footer="504" w:bottom="56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</w:rPr>
    </w:pPr>
    <w:r>
      <w:rPr>
        <w:sz w:val="15"/>
      </w:rPr>
      <w:t>IMM-10</w:t>
    </w:r>
  </w:p>
  <w:p>
    <w:pPr>
      <w:pStyle w:val="Footer"/>
      <w:tabs>
        <w:tab w:val="clear" w:pos="4320"/>
        <w:tab w:val="clear" w:pos="8640"/>
        <w:tab w:val="right" w:pos="10710" w:leader="none"/>
      </w:tabs>
      <w:rPr/>
    </w:pPr>
    <w:r>
      <w:rPr>
        <w:sz w:val="15"/>
      </w:rPr>
      <w:t>JUL 12</w:t>
      <w:tab/>
      <w:t xml:space="preserve">Page </w:t>
    </w:r>
    <w:r>
      <w:rPr>
        <w:sz w:val="15"/>
      </w:rPr>
      <w:fldChar w:fldCharType="begin"/>
    </w:r>
    <w:r>
      <w:rPr>
        <w:sz w:val="15"/>
      </w:rPr>
      <w:instrText xml:space="preserve"> PAGE </w:instrText>
    </w:r>
    <w:r>
      <w:rPr>
        <w:sz w:val="15"/>
      </w:rPr>
      <w:fldChar w:fldCharType="separate"/>
    </w:r>
    <w:r>
      <w:rPr>
        <w:sz w:val="15"/>
      </w:rPr>
      <w:t>3</w:t>
    </w:r>
    <w:r>
      <w:rPr>
        <w:sz w:val="15"/>
      </w:rPr>
      <w:fldChar w:fldCharType="end"/>
    </w:r>
    <w:r>
      <w:rPr>
        <w:sz w:val="15"/>
      </w:rPr>
      <w:t xml:space="preserve"> of 3 Page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</w:rPr>
    </w:pPr>
    <w:r>
      <w:rPr>
        <w:sz w:val="15"/>
      </w:rPr>
      <w:t>IMM-10</w:t>
    </w:r>
  </w:p>
  <w:p>
    <w:pPr>
      <w:pStyle w:val="Footer"/>
      <w:tabs>
        <w:tab w:val="clear" w:pos="4320"/>
        <w:tab w:val="clear" w:pos="8640"/>
        <w:tab w:val="right" w:pos="10710" w:leader="none"/>
      </w:tabs>
      <w:rPr/>
    </w:pPr>
    <w:r>
      <w:rPr>
        <w:sz w:val="15"/>
      </w:rPr>
      <w:t>JUL 12</w:t>
      <w:tab/>
      <w:t xml:space="preserve">Page </w:t>
    </w:r>
    <w:r>
      <w:rPr>
        <w:sz w:val="15"/>
      </w:rPr>
      <w:fldChar w:fldCharType="begin"/>
    </w:r>
    <w:r>
      <w:rPr>
        <w:sz w:val="15"/>
      </w:rPr>
      <w:instrText xml:space="preserve"> PAGE </w:instrText>
    </w:r>
    <w:r>
      <w:rPr>
        <w:sz w:val="15"/>
      </w:rPr>
      <w:fldChar w:fldCharType="separate"/>
    </w:r>
    <w:r>
      <w:rPr>
        <w:sz w:val="15"/>
      </w:rPr>
      <w:t>1</w:t>
    </w:r>
    <w:r>
      <w:rPr>
        <w:sz w:val="15"/>
      </w:rPr>
      <w:fldChar w:fldCharType="end"/>
    </w:r>
    <w:r>
      <w:rPr>
        <w:sz w:val="15"/>
      </w:rPr>
      <w:t xml:space="preserve"> of 3 Pag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b/>
        <w:b/>
        <w:sz w:val="22"/>
      </w:rPr>
    </w:pPr>
    <w:r>
      <w:rPr>
        <w:b/>
        <w:sz w:val="22"/>
      </w:rPr>
      <w:t>RUBELLA SURVEILLANCE WORKSHEET, 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9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M-10 (NJDOH)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9:14:00Z</dcterms:created>
  <dc:creator>ewhite</dc:creator>
  <dc:description/>
  <cp:keywords>IMM-10 rubella surveillance vaccine preventable diseases VPDP immunization vaccine</cp:keywords>
  <dc:language>en-US</dc:language>
  <cp:lastModifiedBy>ewhite</cp:lastModifiedBy>
  <cp:lastPrinted>2012-07-10T12:03:00Z</cp:lastPrinted>
  <dcterms:modified xsi:type="dcterms:W3CDTF">2012-07-10T16:05:00Z</dcterms:modified>
  <cp:revision>12</cp:revision>
  <dc:subject/>
  <dc:title>IMM-10, Rubella Surveillance Record</dc:title>
</cp:coreProperties>
</file>