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28"/>
        <w:gridCol w:w="1152"/>
        <w:gridCol w:w="288"/>
        <w:gridCol w:w="792"/>
        <w:gridCol w:w="360"/>
        <w:gridCol w:w="432"/>
        <w:gridCol w:w="216"/>
        <w:gridCol w:w="432"/>
        <w:gridCol w:w="360"/>
        <w:gridCol w:w="216"/>
        <w:gridCol w:w="504"/>
        <w:gridCol w:w="144"/>
        <w:gridCol w:w="144"/>
        <w:gridCol w:w="72"/>
        <w:gridCol w:w="288"/>
        <w:gridCol w:w="72"/>
        <w:gridCol w:w="720"/>
        <w:gridCol w:w="360"/>
        <w:gridCol w:w="360"/>
        <w:gridCol w:w="360"/>
        <w:gridCol w:w="72"/>
        <w:gridCol w:w="288"/>
        <w:gridCol w:w="288"/>
        <w:gridCol w:w="576"/>
        <w:gridCol w:w="576"/>
      </w:tblGrid>
      <w:tr>
        <w:trPr>
          <w:trHeight w:val="520" w:hRule="exact"/>
        </w:trPr>
        <w:tc>
          <w:tcPr>
            <w:tcW w:w="7200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rPr/>
            </w:pPr>
            <w:r>
              <w:br w:type="page"/>
            </w:r>
            <w:r>
              <w:rPr/>
              <w:t xml:space="preserve">New Jersey Department of Health </w:t>
            </w:r>
          </w:p>
          <w:p>
            <w:pPr>
              <w:pStyle w:val="Heading1"/>
              <w:rPr/>
            </w:pPr>
            <w:r>
              <w:rPr/>
              <w:t>Vaccine Preventable Disease Progra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 Box 36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nton, NJ  08625-0369</w:t>
            </w:r>
          </w:p>
          <w:p>
            <w:pPr>
              <w:pStyle w:val="Heading2"/>
              <w:spacing w:before="80" w:after="0"/>
              <w:rPr>
                <w:sz w:val="24"/>
              </w:rPr>
            </w:pPr>
            <w:r>
              <w:rPr>
                <w:sz w:val="24"/>
              </w:rPr>
              <w:t>VARICELLA CASE REPORT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Stat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225921161"/>
            <w:bookmarkStart w:id="1" w:name="__Fieldmark__0_225921161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firmed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225921161"/>
            <w:bookmarkStart w:id="3" w:name="__Fieldmark__1_225921161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babl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225921161"/>
            <w:bookmarkStart w:id="5" w:name="__Fieldmark__2_225921161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a Case</w:t>
            </w:r>
          </w:p>
        </w:tc>
      </w:tr>
      <w:tr>
        <w:trPr>
          <w:trHeight w:val="520" w:hRule="exact"/>
        </w:trPr>
        <w:tc>
          <w:tcPr>
            <w:tcW w:w="7200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DRSS#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#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7200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REPORTING INFORMATION</w:t>
            </w:r>
          </w:p>
        </w:tc>
      </w:tr>
      <w:tr>
        <w:trPr>
          <w:trHeight w:val="52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Reported to LHD/State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ed By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o.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ing Site/Clinic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n/City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Reporting Site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" w:name="__Fieldmark__12_225921161"/>
            <w:bookmarkStart w:id="7" w:name="__Fieldmark__12_225921161"/>
            <w:bookmarkEnd w:id="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School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8" w:name="__Fieldmark__13_225921161"/>
            <w:bookmarkStart w:id="9" w:name="__Fieldmark__13_225921161"/>
            <w:bookmarkEnd w:id="9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Day Care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0" w:name="__Fieldmark__14_225921161"/>
            <w:bookmarkStart w:id="11" w:name="__Fieldmark__14_225921161"/>
            <w:bookmarkEnd w:id="1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Physician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" w:name="__Fieldmark__15_225921161"/>
            <w:bookmarkStart w:id="13" w:name="__Fieldmark__15_225921161"/>
            <w:bookmarkEnd w:id="1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Health Dept.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4" w:name="__Fieldmark__16_225921161"/>
            <w:bookmarkStart w:id="15" w:name="__Fieldmark__16_225921161"/>
            <w:bookmarkEnd w:id="1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Correctional Facility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6" w:name="__Fieldmark__17_225921161"/>
            <w:bookmarkStart w:id="17" w:name="__Fieldmark__17_225921161"/>
            <w:bookmarkEnd w:id="1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Other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____________________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DEMOGRAPHIC INFORMATION</w:t>
            </w:r>
          </w:p>
        </w:tc>
      </w:tr>
      <w:tr>
        <w:trPr>
          <w:trHeight w:val="520" w:hRule="exact"/>
        </w:trPr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Patient (Last)                                 (First)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)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 Code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e</w:t>
            </w:r>
          </w:p>
          <w:p>
            <w:pPr>
              <w:pStyle w:val="TextBody"/>
              <w:tabs>
                <w:tab w:val="clear" w:pos="720"/>
                <w:tab w:val="left" w:pos="280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5_225921161"/>
            <w:bookmarkStart w:id="19" w:name="__Fieldmark__35_22592116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White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6_225921161"/>
            <w:bookmarkStart w:id="21" w:name="__Fieldmark__36_22592116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Black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7_225921161"/>
            <w:bookmarkStart w:id="23" w:name="__Fieldmark__37_22592116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sian/Pacific Islander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8_225921161"/>
            <w:bookmarkStart w:id="25" w:name="__Fieldmark__38_22592116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Alaskan/Native American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9_225921161"/>
            <w:bookmarkStart w:id="27" w:name="__Fieldmark__39_22592116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Unknown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0_225921161"/>
            <w:bookmarkStart w:id="29" w:name="__Fieldmark__40_22592116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________________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6"/>
              </w:rPr>
              <w:t>Ethnicity</w:t>
            </w:r>
          </w:p>
          <w:p>
            <w:pPr>
              <w:pStyle w:val="TextBody"/>
              <w:tabs>
                <w:tab w:val="clear" w:pos="720"/>
                <w:tab w:val="left" w:pos="2808" w:leader="none"/>
              </w:tabs>
              <w:ind w:left="144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2_225921161"/>
            <w:bookmarkStart w:id="31" w:name="__Fieldmark__42_22592116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Hispanic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3_225921161"/>
            <w:bookmarkStart w:id="33" w:name="__Fieldmark__43_22592116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on-Hispanic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4_225921161"/>
            <w:bookmarkStart w:id="35" w:name="__Fieldmark__44_22592116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Unknown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der</w:t>
            </w:r>
          </w:p>
          <w:p>
            <w:pPr>
              <w:pStyle w:val="Normal"/>
              <w:widowControl w:val="false"/>
              <w:ind w:left="144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45_225921161"/>
            <w:bookmarkStart w:id="37" w:name="__Fieldmark__45_225921161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le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46_225921161"/>
            <w:bookmarkStart w:id="39" w:name="__Fieldmark__46_225921161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emale</w:t>
            </w:r>
          </w:p>
        </w:tc>
      </w:tr>
      <w:tr>
        <w:trPr>
          <w:trHeight w:val="520" w:hRule="exac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Parent/Guardian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/Guardian Telephone No.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)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 Attends</w:t>
            </w:r>
          </w:p>
          <w:p>
            <w:pPr>
              <w:pStyle w:val="TextBody"/>
              <w:tabs>
                <w:tab w:val="clear" w:pos="720"/>
                <w:tab w:val="left" w:pos="280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0_225921161"/>
            <w:bookmarkStart w:id="41" w:name="__Fieldmark__50_22592116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School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1_225921161"/>
            <w:bookmarkStart w:id="43" w:name="__Fieldmark__51_22592116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Day Care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2_225921161"/>
            <w:bookmarkStart w:id="45" w:name="__Fieldmark__52_22592116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Work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3_225921161"/>
            <w:bookmarkStart w:id="47" w:name="__Fieldmark__53_22592116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College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4_225921161"/>
            <w:bookmarkStart w:id="49" w:name="__Fieldmark__54_22592116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Correctional Facility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5_225921161"/>
            <w:bookmarkStart w:id="51" w:name="__Fieldmark__55_22592116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________________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Institution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3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ve there been other cases at this site?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2" w:name="__Fieldmark__58_225921161"/>
            <w:bookmarkStart w:id="53" w:name="__Fieldmark__58_225921161"/>
            <w:bookmarkEnd w:id="5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Yes – How Many?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__________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4" w:name="__Fieldmark__60_225921161"/>
            <w:bookmarkStart w:id="55" w:name="__Fieldmark__60_225921161"/>
            <w:bookmarkEnd w:id="5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No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56" w:name="__Fieldmark__61_225921161"/>
            <w:bookmarkStart w:id="57" w:name="__Fieldmark__61_225921161"/>
            <w:bookmarkEnd w:id="5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Unknown</w:t>
            </w:r>
          </w:p>
        </w:tc>
      </w:tr>
      <w:tr>
        <w:trPr>
          <w:trHeight w:val="520" w:hRule="exac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City/County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3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left="144" w:hanging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>CLINICAL INFORMATION</w:t>
            </w:r>
          </w:p>
        </w:tc>
      </w:tr>
      <w:tr>
        <w:trPr>
          <w:trHeight w:val="520" w:hRule="exac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Patient Pregnant?</w:t>
            </w:r>
          </w:p>
          <w:p>
            <w:pPr>
              <w:pStyle w:val="TextBody"/>
              <w:tabs>
                <w:tab w:val="clear" w:pos="720"/>
                <w:tab w:val="left" w:pos="2808" w:leader="none"/>
              </w:tabs>
              <w:ind w:left="144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3_225921161"/>
            <w:bookmarkStart w:id="59" w:name="__Fieldmark__63_22592116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4_225921161"/>
            <w:bookmarkStart w:id="61" w:name="__Fieldmark__64_22592116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o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5_225921161"/>
            <w:bookmarkStart w:id="63" w:name="__Fieldmark__65_225921161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Unknown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History of Chickenpox?</w:t>
            </w:r>
          </w:p>
          <w:p>
            <w:pPr>
              <w:pStyle w:val="TextBody"/>
              <w:tabs>
                <w:tab w:val="clear" w:pos="720"/>
                <w:tab w:val="left" w:pos="2808" w:leader="none"/>
              </w:tabs>
              <w:ind w:left="144" w:hanging="0"/>
              <w:rPr>
                <w:sz w:val="15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6_225921161"/>
            <w:bookmarkStart w:id="65" w:name="__Fieldmark__66_225921161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 – Age: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________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/>
              <w:t xml:space="preserve">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8_225921161"/>
            <w:bookmarkStart w:id="67" w:name="__Fieldmark__68_225921161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9_225921161"/>
            <w:bookmarkStart w:id="69" w:name="__Fieldmark__69_22592116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Unknown</w:t>
            </w:r>
          </w:p>
        </w:tc>
      </w:tr>
      <w:tr>
        <w:trPr>
          <w:trHeight w:val="520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rFonts w:cs="Arial" w:ascii="Arial" w:hAnsi="Arial"/>
                <w:sz w:val="16"/>
              </w:rPr>
              <w:t>Previous History of Vaccination</w:t>
            </w:r>
            <w:r>
              <w:rPr>
                <w:sz w:val="16"/>
              </w:rPr>
              <w:t>?</w:t>
            </w:r>
          </w:p>
          <w:p>
            <w:pPr>
              <w:pStyle w:val="TextBody"/>
              <w:tabs>
                <w:tab w:val="clear" w:pos="720"/>
                <w:tab w:val="left" w:pos="2808" w:leader="none"/>
              </w:tabs>
              <w:ind w:left="144" w:hanging="0"/>
              <w:rPr>
                <w:sz w:val="15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0_225921161"/>
            <w:bookmarkStart w:id="71" w:name="__Fieldmark__70_225921161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1_225921161"/>
            <w:bookmarkStart w:id="73" w:name="__Fieldmark__71_22592116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o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2_225921161"/>
            <w:bookmarkStart w:id="75" w:name="__Fieldmark__72_22592116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Unknown</w:t>
            </w:r>
          </w:p>
        </w:tc>
        <w:tc>
          <w:tcPr>
            <w:tcW w:w="7632" w:type="dxa"/>
            <w:gridSpan w:val="2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es, Date Administered:</w:t>
            </w:r>
          </w:p>
          <w:p>
            <w:pPr>
              <w:pStyle w:val="TextBody"/>
              <w:tabs>
                <w:tab w:val="clear" w:pos="720"/>
                <w:tab w:val="left" w:pos="2808" w:leader="none"/>
              </w:tabs>
              <w:ind w:left="144" w:hanging="0"/>
              <w:rPr>
                <w:sz w:val="15"/>
              </w:rPr>
            </w:pPr>
            <w:r>
              <w:rPr/>
              <w:t>VZV Dose 1:</w:t>
            </w: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sz w:val="18"/>
              </w:rPr>
              <w:t xml:space="preserve">          </w:t>
            </w:r>
            <w:r>
              <w:rPr/>
              <w:t xml:space="preserve">VZV Dose 2: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sh Onset Date</w:t>
            </w:r>
          </w:p>
          <w:p>
            <w:pPr>
              <w:pStyle w:val="TextBody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>
                <w:sz w:val="16"/>
              </w:rPr>
            </w:pPr>
            <w:r>
              <w:rPr>
                <w:sz w:val="16"/>
              </w:rPr>
              <w:t>Fever?</w:t>
            </w:r>
          </w:p>
          <w:p>
            <w:pPr>
              <w:pStyle w:val="TextBody"/>
              <w:ind w:left="144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7_225921161"/>
            <w:bookmarkStart w:id="77" w:name="__Fieldmark__97_22592116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Yes - Temperature: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______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ind w:left="144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9_225921161"/>
            <w:bookmarkStart w:id="79" w:name="__Fieldmark__99_22592116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No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00_225921161"/>
            <w:bookmarkStart w:id="81" w:name="__Fieldmark__100_22592116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Unknown</w:t>
            </w:r>
          </w:p>
        </w:tc>
        <w:tc>
          <w:tcPr>
            <w:tcW w:w="4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rPr>
                <w:sz w:val="16"/>
              </w:rPr>
            </w:pPr>
            <w:r>
              <w:rPr>
                <w:sz w:val="16"/>
              </w:rPr>
              <w:t>Cold Symptoms?</w:t>
            </w:r>
          </w:p>
          <w:p>
            <w:pPr>
              <w:pStyle w:val="Normal"/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82" w:name="__Fieldmark__101_225921161"/>
            <w:bookmarkStart w:id="83" w:name="__Fieldmark__101_225921161"/>
            <w:bookmarkEnd w:id="8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Yes - Onset Date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/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  <w:p>
            <w:pPr>
              <w:pStyle w:val="TextBody"/>
              <w:spacing w:before="20" w:after="0"/>
              <w:ind w:left="144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09_225921161"/>
            <w:bookmarkStart w:id="85" w:name="__Fieldmark__109_22592116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No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10_225921161"/>
            <w:bookmarkStart w:id="87" w:name="__Fieldmark__110_22592116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Unknown</w:t>
            </w:r>
          </w:p>
        </w:tc>
      </w:tr>
      <w:tr>
        <w:trPr>
          <w:trHeight w:val="22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Rash Severity:</w:t>
            </w:r>
          </w:p>
        </w:tc>
      </w:tr>
      <w:tr>
        <w:trPr>
          <w:trHeight w:val="84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9" w:hanging="245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88" w:name="__Fieldmark__111_225921161"/>
            <w:bookmarkStart w:id="89" w:name="__Fieldmark__111_225921161"/>
            <w:bookmarkEnd w:id="8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&lt;50 lesions (can be counted in 30 seconds)</w:t>
            </w:r>
          </w:p>
        </w:tc>
        <w:tc>
          <w:tcPr>
            <w:tcW w:w="30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245" w:hanging="245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90" w:name="__Fieldmark__112_225921161"/>
            <w:bookmarkStart w:id="91" w:name="__Fieldmark__112_225921161"/>
            <w:bookmarkEnd w:id="9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50-249 lesions (enough skin without lesions that sick person’s hand can be placed somewhere on skin and not cover any lesions)</w:t>
            </w:r>
          </w:p>
        </w:tc>
        <w:tc>
          <w:tcPr>
            <w:tcW w:w="18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245" w:hanging="245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92" w:name="__Fieldmark__113_225921161"/>
            <w:bookmarkStart w:id="93" w:name="__Fieldmark__113_225921161"/>
            <w:bookmarkEnd w:id="9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250-499 lesions (typical case, can see normal skin between lesions)</w:t>
            </w:r>
          </w:p>
        </w:tc>
        <w:tc>
          <w:tcPr>
            <w:tcW w:w="27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245" w:hanging="245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94" w:name="__Fieldmark__114_225921161"/>
            <w:bookmarkStart w:id="95" w:name="__Fieldmark__114_225921161"/>
            <w:bookmarkEnd w:id="9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  <w:u w:val="single"/>
              </w:rPr>
              <w:t>&gt;</w:t>
            </w:r>
            <w:r>
              <w:rPr>
                <w:rFonts w:cs="Arial" w:ascii="Arial" w:hAnsi="Arial"/>
                <w:sz w:val="17"/>
              </w:rPr>
              <w:t>500 lesions (whole body is covered with lesions; confluent rash, unable to see normal skin between lesions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96" w:name="__Fieldmark__115_225921161"/>
            <w:bookmarkStart w:id="97" w:name="__Fieldmark__115_225921161"/>
            <w:bookmarkEnd w:id="9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Unknown</w:t>
            </w:r>
          </w:p>
        </w:tc>
      </w:tr>
      <w:tr>
        <w:trPr>
          <w:trHeight w:val="520" w:hRule="exact"/>
        </w:trPr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Treating Physician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o.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) </w:t>
            </w: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boratory Evaluation?</w:t>
            </w:r>
          </w:p>
          <w:p>
            <w:pPr>
              <w:pStyle w:val="TextBody"/>
              <w:tabs>
                <w:tab w:val="clear" w:pos="720"/>
                <w:tab w:val="left" w:pos="2808" w:leader="none"/>
              </w:tabs>
              <w:ind w:left="144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19_225921161"/>
            <w:bookmarkStart w:id="99" w:name="__Fieldmark__119_22592116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Yes   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20_225921161"/>
            <w:bookmarkStart w:id="101" w:name="__Fieldmark__120_22592116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Unknown</w:t>
            </w:r>
          </w:p>
          <w:p>
            <w:pPr>
              <w:pStyle w:val="TextBody"/>
              <w:tabs>
                <w:tab w:val="clear" w:pos="720"/>
                <w:tab w:val="left" w:pos="280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21_225921161"/>
            <w:bookmarkStart w:id="103" w:name="__Fieldmark__121_22592116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es, Test Type:</w:t>
            </w:r>
          </w:p>
          <w:p>
            <w:pPr>
              <w:pStyle w:val="TextBody"/>
              <w:tabs>
                <w:tab w:val="clear" w:pos="720"/>
                <w:tab w:val="left" w:pos="1548" w:leader="none"/>
              </w:tabs>
              <w:ind w:left="144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22_225921161"/>
            <w:bookmarkStart w:id="105" w:name="__Fieldmark__122_22592116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DFA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23_225921161"/>
            <w:bookmarkStart w:id="107" w:name="__Fieldmark__123_22592116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PCR</w:t>
            </w:r>
          </w:p>
          <w:p>
            <w:pPr>
              <w:pStyle w:val="TextBody"/>
              <w:tabs>
                <w:tab w:val="clear" w:pos="720"/>
                <w:tab w:val="left" w:pos="154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24_225921161"/>
            <w:bookmarkStart w:id="109" w:name="__Fieldmark__124_225921161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IgM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25_225921161"/>
            <w:bookmarkStart w:id="111" w:name="__Fieldmark__125_22592116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______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:</w:t>
            </w:r>
          </w:p>
          <w:p>
            <w:pPr>
              <w:pStyle w:val="TextBody"/>
              <w:tabs>
                <w:tab w:val="clear" w:pos="720"/>
                <w:tab w:val="left" w:pos="1728" w:leader="none"/>
              </w:tabs>
              <w:ind w:left="144" w:hanging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27_225921161"/>
            <w:bookmarkStart w:id="113" w:name="__Fieldmark__127_225921161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Positive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8_225921161"/>
            <w:bookmarkStart w:id="115" w:name="__Fieldmark__128_225921161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Indeterminate</w:t>
            </w:r>
          </w:p>
          <w:p>
            <w:pPr>
              <w:pStyle w:val="TextBody"/>
              <w:tabs>
                <w:tab w:val="clear" w:pos="720"/>
                <w:tab w:val="left" w:pos="172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9_225921161"/>
            <w:bookmarkStart w:id="117" w:name="__Fieldmark__129_225921161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Negative 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30_225921161"/>
            <w:bookmarkStart w:id="119" w:name="__Fieldmark__130_225921161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Unknown</w:t>
            </w:r>
          </w:p>
        </w:tc>
      </w:tr>
      <w:tr>
        <w:trPr>
          <w:trHeight w:val="80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ized?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0" w:name="__Fieldmark__131_225921161"/>
            <w:bookmarkStart w:id="121" w:name="__Fieldmark__131_225921161"/>
            <w:bookmarkEnd w:id="12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Yes – Dates Hospitalized: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/>
              </w:rPr>
            </w:r>
            <w:r>
              <w:rPr>
                <w:sz w:val="17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/>
              </w:rPr>
              <w:t>____________________________</w:t>
            </w:r>
            <w:r>
              <w:rPr>
                <w:rFonts w:cs="Arial" w:ascii="Arial" w:hAnsi="Arial"/>
                <w:b/>
                <w:sz w:val="17"/>
                <w:lang w:val="en-US"/>
              </w:rPr>
            </w:r>
            <w:r>
              <w:rPr>
                <w:sz w:val="17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2" w:name="__Fieldmark__133_225921161"/>
            <w:bookmarkStart w:id="123" w:name="__Fieldmark__133_225921161"/>
            <w:bookmarkEnd w:id="12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No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4" w:name="__Fieldmark__134_225921161"/>
            <w:bookmarkStart w:id="125" w:name="__Fieldmark__134_225921161"/>
            <w:bookmarkEnd w:id="125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Unknown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7"/>
              </w:rPr>
              <w:t xml:space="preserve">If Yes, Hospital Nam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/>
              </w:rPr>
            </w:r>
            <w:r>
              <w:rPr>
                <w:sz w:val="17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/>
              </w:rPr>
              <w:t>____________________________</w:t>
            </w:r>
            <w:r/>
            <w:r>
              <w:rPr>
                <w:sz w:val="17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ications?</w:t>
            </w:r>
          </w:p>
          <w:p>
            <w:pPr>
              <w:pStyle w:val="Normal"/>
              <w:widowControl w:val="false"/>
              <w:ind w:left="14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6" w:name="__Fieldmark__136_225921161"/>
            <w:bookmarkStart w:id="127" w:name="__Fieldmark__136_225921161"/>
            <w:bookmarkEnd w:id="12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Yes – Specify: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lang w:val="en-US"/>
              </w:rPr>
            </w:r>
            <w:r>
              <w:rPr>
                <w:sz w:val="17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lang w:val="en-US"/>
              </w:rPr>
              <w:t>____________________________</w:t>
            </w:r>
            <w:r>
              <w:rPr>
                <w:rFonts w:cs="Arial" w:ascii="Arial" w:hAnsi="Arial"/>
                <w:b/>
                <w:sz w:val="17"/>
                <w:lang w:val="en-US"/>
              </w:rPr>
            </w:r>
            <w:r>
              <w:rPr>
                <w:sz w:val="17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8" w:name="__Fieldmark__138_225921161"/>
            <w:bookmarkStart w:id="129" w:name="__Fieldmark__138_225921161"/>
            <w:bookmarkEnd w:id="129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No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30" w:name="__Fieldmark__139_225921161"/>
            <w:bookmarkStart w:id="131" w:name="__Fieldmark__139_225921161"/>
            <w:bookmarkEnd w:id="13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Unknown</w:t>
            </w:r>
          </w:p>
        </w:tc>
      </w:tr>
      <w:tr>
        <w:trPr>
          <w:trHeight w:val="520" w:hRule="exac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tient Died?</w:t>
            </w:r>
          </w:p>
          <w:p>
            <w:pPr>
              <w:pStyle w:val="Normal"/>
              <w:widowControl w:val="false"/>
              <w:ind w:left="144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2" w:name="__Fieldmark__140_225921161"/>
            <w:bookmarkStart w:id="133" w:name="__Fieldmark__140_225921161"/>
            <w:bookmarkEnd w:id="1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4" w:name="__Fieldmark__141_225921161"/>
            <w:bookmarkStart w:id="135" w:name="__Fieldmark__141_225921161"/>
            <w:bookmarkEnd w:id="1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6" w:name="__Fieldmark__142_225921161"/>
            <w:bookmarkStart w:id="137" w:name="__Fieldmark__142_225921161"/>
            <w:bookmarkEnd w:id="1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nknown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Yes, Autopsy Performed?</w:t>
            </w:r>
          </w:p>
          <w:p>
            <w:pPr>
              <w:pStyle w:val="Normal"/>
              <w:widowControl w:val="false"/>
              <w:ind w:left="144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8" w:name="__Fieldmark__143_225921161"/>
            <w:bookmarkStart w:id="139" w:name="__Fieldmark__143_225921161"/>
            <w:bookmarkEnd w:id="1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0" w:name="__Fieldmark__144_225921161"/>
            <w:bookmarkStart w:id="141" w:name="__Fieldmark__144_225921161"/>
            <w:bookmarkEnd w:id="1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2" w:name="__Fieldmark__145_225921161"/>
            <w:bookmarkStart w:id="143" w:name="__Fieldmark__145_225921161"/>
            <w:bookmarkEnd w:id="1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nknown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/>
            </w:pPr>
            <w:r>
              <w:rPr/>
              <w:t>CONTACT INFORMATION</w:t>
            </w:r>
          </w:p>
        </w:tc>
      </w:tr>
      <w:tr>
        <w:trPr>
          <w:trHeight w:val="72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rimary Conta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[Name / CDRSS No. (if available)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Relationship To Patient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Exposure Dat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Date of Birth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elephone Number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Name of School/Work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Hx Vari-cella Di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ZV #1 Dat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VZV #2 Date</w:t>
            </w:r>
          </w:p>
        </w:tc>
      </w:tr>
      <w:tr>
        <w:trPr>
          <w:trHeight w:val="36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00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</w:t>
            </w:r>
          </w:p>
          <w:p>
            <w:pPr>
              <w:pStyle w:val="Normal"/>
              <w:widowControl w:val="false"/>
              <w:spacing w:before="60" w:after="0"/>
              <w:ind w:left="144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  <w:r>
              <w:rPr>
                <w:sz w:val="18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150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6"/>
              </w:rPr>
              <w:t>Clinical Case Definition (1999):</w:t>
            </w:r>
          </w:p>
          <w:p>
            <w:pPr>
              <w:pStyle w:val="Normal"/>
              <w:spacing w:before="40" w:after="0"/>
              <w:ind w:left="144" w:righ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 illness with acute onset of diffuse (generalized) maculo-papulovesicular rash, without other apparent cause.</w:t>
            </w:r>
          </w:p>
          <w:p>
            <w:pPr>
              <w:pStyle w:val="Normal"/>
              <w:spacing w:before="120" w:after="0"/>
              <w:ind w:left="144" w:righ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break Definition:</w:t>
            </w:r>
          </w:p>
          <w:p>
            <w:pPr>
              <w:pStyle w:val="Normal"/>
              <w:spacing w:before="40" w:after="0"/>
              <w:ind w:left="144" w:righ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ve (5) or more cases of varicella in a particular setting that are epidemiologically linked.</w:t>
            </w:r>
          </w:p>
        </w:tc>
      </w:tr>
      <w:tr>
        <w:trPr>
          <w:trHeight w:val="180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 Classification (1999):</w:t>
            </w:r>
          </w:p>
          <w:p>
            <w:pPr>
              <w:pStyle w:val="Normal"/>
              <w:spacing w:before="120" w:after="0"/>
              <w:ind w:left="144" w:right="144" w:hanging="0"/>
              <w:rPr/>
            </w:pPr>
            <w:r>
              <w:rPr>
                <w:rFonts w:cs="Arial" w:ascii="Arial" w:hAnsi="Arial"/>
                <w:i/>
                <w:sz w:val="16"/>
              </w:rPr>
              <w:t>Confirmed:</w:t>
            </w:r>
            <w:r>
              <w:rPr>
                <w:rFonts w:cs="Arial" w:ascii="Arial" w:hAnsi="Arial"/>
                <w:sz w:val="16"/>
              </w:rPr>
              <w:t xml:space="preserve">  A case that meets the clinical case definition AND is laboratory confirmed or is epidemiologically linked to a confirmed or probable case.</w:t>
            </w:r>
          </w:p>
          <w:p>
            <w:pPr>
              <w:pStyle w:val="Normal"/>
              <w:spacing w:before="120" w:after="0"/>
              <w:ind w:left="144" w:right="144" w:hanging="0"/>
              <w:rPr/>
            </w:pPr>
            <w:r>
              <w:rPr>
                <w:rFonts w:cs="Arial" w:ascii="Arial" w:hAnsi="Arial"/>
                <w:i/>
                <w:sz w:val="16"/>
              </w:rPr>
              <w:t>Probable:</w:t>
            </w:r>
            <w:r>
              <w:rPr>
                <w:rFonts w:cs="Arial" w:ascii="Arial" w:hAnsi="Arial"/>
                <w:sz w:val="16"/>
              </w:rPr>
              <w:t xml:space="preserve">  A case that meets the clinical case definition, is not laboratory confirmed, and is not epidemiologically linked to another probable or confirmed case.  NOTE:  Two probable cases that are epidemiologically linked would both be considered confirmed, even in the absence of laboratory confirmation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576" w:top="648" w:footer="504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MM-5</w:t>
    </w:r>
  </w:p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  <w:sz w:val="16"/>
      </w:rPr>
      <w:t>JUL 12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2 Pag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MM-5</w:t>
    </w:r>
  </w:p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  <w:sz w:val="16"/>
      </w:rPr>
      <w:t>JUL 12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2 Pag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VARICELLA CASE REPORT</w:t>
    </w:r>
  </w:p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M-5 (NJDOH)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09:00Z</dcterms:created>
  <dc:creator>ewhite</dc:creator>
  <dc:description/>
  <cp:keywords>IMM IMM-5 varicella case report varicella mumps immunization vaccine VPDP vaccine preventable disease</cp:keywords>
  <dc:language>en-US</dc:language>
  <cp:lastModifiedBy>ewhite</cp:lastModifiedBy>
  <cp:lastPrinted>2012-07-10T11:58:00Z</cp:lastPrinted>
  <dcterms:modified xsi:type="dcterms:W3CDTF">2012-07-10T15:58:00Z</dcterms:modified>
  <cp:revision>10</cp:revision>
  <dc:subject/>
  <dc:title>IMM-5, Varicella Case Report </dc:title>
</cp:coreProperties>
</file>