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w Jersey Department of Healt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Minority and Multicultural Health</w:t>
      </w:r>
    </w:p>
    <w:p>
      <w:pPr>
        <w:pStyle w:val="Heading1"/>
        <w:autoSpaceDE w:val="false"/>
        <w:spacing w:before="240" w:after="0"/>
        <w:rPr/>
      </w:pPr>
      <w:r>
        <w:rPr/>
        <w:t>diabetes Self-Management Program</w:t>
      </w:r>
    </w:p>
    <w:p>
      <w:pPr>
        <w:pStyle w:val="Heading1"/>
        <w:spacing w:before="120" w:after="0"/>
        <w:rPr/>
      </w:pPr>
      <w:r>
        <w:rPr/>
        <w:t>“</w:t>
      </w:r>
      <w:r>
        <w:rPr/>
        <w:t>TAKE CONTROL OF YOUR HEALTH”</w:t>
      </w:r>
    </w:p>
    <w:p>
      <w:pPr>
        <w:pStyle w:val="Heading1"/>
        <w:spacing w:before="0" w:after="480"/>
        <w:rPr/>
      </w:pPr>
      <w:r>
        <w:rPr/>
        <w:t>PRE-WORKSHOP PARTICIPANT SURVEY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2"/>
        <w:gridCol w:w="1368"/>
        <w:gridCol w:w="720"/>
        <w:gridCol w:w="936"/>
        <w:gridCol w:w="288"/>
        <w:gridCol w:w="1728"/>
        <w:gridCol w:w="720"/>
        <w:gridCol w:w="1152"/>
        <w:gridCol w:w="1440"/>
      </w:tblGrid>
      <w:tr>
        <w:trPr>
          <w:trHeight w:val="440" w:hRule="exac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 Number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 Cod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ex </w:t>
            </w:r>
            <w:r>
              <w:rPr>
                <w:rFonts w:cs="Arial" w:ascii="Arial" w:hAnsi="Arial"/>
                <w:i/>
                <w:sz w:val="20"/>
              </w:rPr>
              <w:t>(Check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352" w:type="dxa"/>
            <w:gridSpan w:val="8"/>
            <w:tcBorders/>
            <w:vAlign w:val="bottom"/>
          </w:tcPr>
          <w:p>
            <w:pPr>
              <w:pStyle w:val="Normal"/>
              <w:spacing w:before="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852674272"/>
            <w:bookmarkStart w:id="1" w:name="__Fieldmark__3_85267427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emale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852674272"/>
            <w:bookmarkStart w:id="3" w:name="__Fieldmark__4_85267427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ale</w:t>
            </w:r>
          </w:p>
        </w:tc>
      </w:tr>
      <w:tr>
        <w:trPr>
          <w:trHeight w:val="480" w:hRule="exac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age group?</w:t>
            </w:r>
          </w:p>
          <w:p>
            <w:pPr>
              <w:pStyle w:val="NoSpacing"/>
              <w:spacing w:before="10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Calibri" w:cs="Arial" w:ascii="Arial" w:hAnsi="Arial"/>
              </w:rPr>
              <w:fldChar w:fldCharType="separate"/>
            </w:r>
            <w:bookmarkStart w:id="4" w:name="__Fieldmark__5_852674272"/>
            <w:bookmarkStart w:id="5" w:name="__Fieldmark__5_852674272"/>
            <w:bookmarkEnd w:id="5"/>
            <w:r>
              <w:rPr>
                <w:rFonts w:eastAsia="Calibri" w:cs="Arial" w:ascii="Arial" w:hAnsi="Arial"/>
                <w:sz w:val="20"/>
              </w:rPr>
            </w:r>
            <w:r>
              <w:rPr>
                <w:sz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</w:rPr>
              <w:t xml:space="preserve"> Under 25</w:t>
            </w:r>
          </w:p>
          <w:p>
            <w:pPr>
              <w:pStyle w:val="NoSpacing"/>
              <w:spacing w:before="10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Calibri" w:cs="Arial" w:ascii="Arial" w:hAnsi="Arial"/>
              </w:rPr>
              <w:fldChar w:fldCharType="separate"/>
            </w:r>
            <w:bookmarkStart w:id="6" w:name="__Fieldmark__6_852674272"/>
            <w:bookmarkStart w:id="7" w:name="__Fieldmark__6_852674272"/>
            <w:bookmarkEnd w:id="7"/>
            <w:r>
              <w:rPr>
                <w:rFonts w:eastAsia="Calibri" w:cs="Arial" w:ascii="Arial" w:hAnsi="Arial"/>
                <w:sz w:val="20"/>
              </w:rPr>
            </w:r>
            <w:r>
              <w:rPr>
                <w:sz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</w:rPr>
              <w:t xml:space="preserve"> 25 - 34 </w:t>
            </w:r>
          </w:p>
          <w:p>
            <w:pPr>
              <w:pStyle w:val="NoSpacing"/>
              <w:spacing w:before="10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Calibri" w:cs="Arial" w:ascii="Arial" w:hAnsi="Arial"/>
              </w:rPr>
              <w:fldChar w:fldCharType="separate"/>
            </w:r>
            <w:bookmarkStart w:id="8" w:name="__Fieldmark__7_852674272"/>
            <w:bookmarkStart w:id="9" w:name="__Fieldmark__7_852674272"/>
            <w:bookmarkEnd w:id="9"/>
            <w:r>
              <w:rPr>
                <w:rFonts w:eastAsia="Calibri" w:cs="Arial" w:ascii="Arial" w:hAnsi="Arial"/>
                <w:sz w:val="20"/>
              </w:rPr>
            </w:r>
            <w:r>
              <w:rPr>
                <w:sz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</w:rPr>
              <w:t xml:space="preserve"> 35 - 44</w:t>
            </w:r>
          </w:p>
          <w:p>
            <w:pPr>
              <w:pStyle w:val="NoSpacing"/>
              <w:spacing w:before="10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Calibri" w:cs="Arial" w:ascii="Arial" w:hAnsi="Arial"/>
              </w:rPr>
              <w:fldChar w:fldCharType="separate"/>
            </w:r>
            <w:bookmarkStart w:id="10" w:name="__Fieldmark__8_852674272"/>
            <w:bookmarkStart w:id="11" w:name="__Fieldmark__8_852674272"/>
            <w:bookmarkEnd w:id="11"/>
            <w:r>
              <w:rPr>
                <w:rFonts w:eastAsia="Calibri" w:cs="Arial" w:ascii="Arial" w:hAnsi="Arial"/>
                <w:sz w:val="20"/>
              </w:rPr>
            </w:r>
            <w:r>
              <w:rPr>
                <w:sz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</w:rPr>
              <w:t xml:space="preserve"> 45 - 54</w:t>
            </w:r>
          </w:p>
          <w:p>
            <w:pPr>
              <w:pStyle w:val="NoSpacing"/>
              <w:spacing w:before="10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Calibri" w:cs="Arial" w:ascii="Arial" w:hAnsi="Arial"/>
              </w:rPr>
              <w:fldChar w:fldCharType="separate"/>
            </w:r>
            <w:bookmarkStart w:id="12" w:name="__Fieldmark__9_852674272"/>
            <w:bookmarkStart w:id="13" w:name="__Fieldmark__9_852674272"/>
            <w:bookmarkEnd w:id="13"/>
            <w:r>
              <w:rPr>
                <w:rFonts w:eastAsia="Calibri" w:cs="Arial" w:ascii="Arial" w:hAnsi="Arial"/>
                <w:sz w:val="20"/>
              </w:rPr>
            </w:r>
            <w:r>
              <w:rPr>
                <w:sz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</w:rPr>
              <w:t xml:space="preserve"> 55 - 64</w:t>
            </w:r>
          </w:p>
          <w:p>
            <w:pPr>
              <w:pStyle w:val="NoSpacing"/>
              <w:spacing w:before="10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rFonts w:eastAsia="Calibri" w:cs="Arial" w:ascii="Arial" w:hAnsi="Arial"/>
              </w:rPr>
              <w:fldChar w:fldCharType="separate"/>
            </w:r>
            <w:bookmarkStart w:id="14" w:name="__Fieldmark__10_852674272"/>
            <w:bookmarkStart w:id="15" w:name="__Fieldmark__10_852674272"/>
            <w:bookmarkEnd w:id="15"/>
            <w:r>
              <w:rPr>
                <w:rFonts w:eastAsia="Calibri" w:cs="Arial" w:ascii="Arial" w:hAnsi="Arial"/>
                <w:sz w:val="20"/>
              </w:rPr>
            </w:r>
            <w:r>
              <w:rPr>
                <w:sz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</w:rPr>
              <w:t xml:space="preserve"> 65+</w:t>
            </w:r>
          </w:p>
          <w:p>
            <w:pPr>
              <w:pStyle w:val="Normal"/>
              <w:spacing w:before="100" w:after="0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b/>
                <w:sz w:val="20"/>
              </w:rPr>
              <w:t>Are you Hispanic, Latino/a, or Spanish origin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(Check all that apply)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a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11_852674272"/>
            <w:bookmarkStart w:id="17" w:name="__Fieldmark__11_852674272"/>
            <w:bookmarkEnd w:id="17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Mexican, Mexican American,  Chicano/a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b.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12_852674272"/>
            <w:bookmarkStart w:id="19" w:name="__Fieldmark__12_852674272"/>
            <w:bookmarkEnd w:id="19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Puerto Rican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c.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13_852674272"/>
            <w:bookmarkStart w:id="21" w:name="__Fieldmark__13_852674272"/>
            <w:bookmarkEnd w:id="21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Cuban</w:t>
            </w:r>
          </w:p>
          <w:p>
            <w:pPr>
              <w:pStyle w:val="Normal"/>
              <w:spacing w:before="10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d.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14_852674272"/>
            <w:bookmarkStart w:id="23" w:name="__Fieldmark__14_852674272"/>
            <w:bookmarkEnd w:id="23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Another Hispanic, Latino, or Spanish origin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your race? </w:t>
            </w:r>
            <w:r>
              <w:rPr>
                <w:rFonts w:eastAsia="Times New Roman" w:cs="Arial" w:ascii="Arial" w:hAnsi="Arial"/>
                <w:b w:val="false"/>
                <w:i/>
              </w:rPr>
              <w:t>(Check all that apply)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a.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15_852674272"/>
            <w:bookmarkStart w:id="25" w:name="__Fieldmark__15_852674272"/>
            <w:bookmarkEnd w:id="25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White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b.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16_852674272"/>
            <w:bookmarkStart w:id="27" w:name="__Fieldmark__16_852674272"/>
            <w:bookmarkEnd w:id="27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Black or African American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c.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17_852674272"/>
            <w:bookmarkStart w:id="29" w:name="__Fieldmark__17_852674272"/>
            <w:bookmarkEnd w:id="29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American Indian or Alaska Native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d.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18_852674272"/>
            <w:bookmarkStart w:id="31" w:name="__Fieldmark__18_852674272"/>
            <w:bookmarkEnd w:id="31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Asian Indian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e.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19_852674272"/>
            <w:bookmarkStart w:id="33" w:name="__Fieldmark__19_852674272"/>
            <w:bookmarkEnd w:id="33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Chinese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f.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20_852674272"/>
            <w:bookmarkStart w:id="35" w:name="__Fieldmark__20_852674272"/>
            <w:bookmarkEnd w:id="35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Filipino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g.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21_852674272"/>
            <w:bookmarkStart w:id="37" w:name="__Fieldmark__21_852674272"/>
            <w:bookmarkEnd w:id="37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Japanese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h.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8" w:name="__Fieldmark__22_852674272"/>
            <w:bookmarkStart w:id="39" w:name="__Fieldmark__22_852674272"/>
            <w:bookmarkEnd w:id="39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Korean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i.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0" w:name="__Fieldmark__23_852674272"/>
            <w:bookmarkStart w:id="41" w:name="__Fieldmark__23_852674272"/>
            <w:bookmarkEnd w:id="41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Vietnamese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j.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2" w:name="__Fieldmark__24_852674272"/>
            <w:bookmarkStart w:id="43" w:name="__Fieldmark__24_852674272"/>
            <w:bookmarkEnd w:id="43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Other Asian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k.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4" w:name="__Fieldmark__25_852674272"/>
            <w:bookmarkStart w:id="45" w:name="__Fieldmark__25_852674272"/>
            <w:bookmarkEnd w:id="45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Native Hawaiian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l.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6" w:name="__Fieldmark__26_852674272"/>
            <w:bookmarkStart w:id="47" w:name="__Fieldmark__26_852674272"/>
            <w:bookmarkEnd w:id="47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Guamanian or Chamorro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m.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8" w:name="__Fieldmark__27_852674272"/>
            <w:bookmarkStart w:id="49" w:name="__Fieldmark__27_852674272"/>
            <w:bookmarkEnd w:id="49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Samoan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spacing w:before="10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</w:rPr>
              <w:t>n.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0" w:name="__Fieldmark__28_852674272"/>
            <w:bookmarkStart w:id="51" w:name="__Fieldmark__28_852674272"/>
            <w:bookmarkEnd w:id="51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Other Pacific Islander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</w:tr>
    </w:tbl>
    <w:p>
      <w:pPr>
        <w:pStyle w:val="Commen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17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re you currently: </w:t>
            </w:r>
            <w:r>
              <w:rPr>
                <w:rFonts w:cs="Arial" w:ascii="Arial" w:hAnsi="Arial"/>
                <w:i/>
                <w:sz w:val="20"/>
              </w:rPr>
              <w:t>(check only one)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29_852674272"/>
            <w:bookmarkStart w:id="53" w:name="__Fieldmark__29_852674272"/>
            <w:bookmarkEnd w:id="53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Married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4" w:name="__Fieldmark__30_852674272"/>
            <w:bookmarkStart w:id="55" w:name="__Fieldmark__30_852674272"/>
            <w:bookmarkEnd w:id="55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Single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6" w:name="__Fieldmark__31_852674272"/>
            <w:bookmarkStart w:id="57" w:name="__Fieldmark__31_852674272"/>
            <w:bookmarkEnd w:id="57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Separated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8" w:name="__Fieldmark__32_852674272"/>
            <w:bookmarkStart w:id="59" w:name="__Fieldmark__32_852674272"/>
            <w:bookmarkEnd w:id="59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Divorced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0" w:name="__Fieldmark__33_852674272"/>
            <w:bookmarkStart w:id="61" w:name="__Fieldmark__33_852674272"/>
            <w:bookmarkEnd w:id="61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Widowed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2" w:name="__Fieldmark__34_852674272"/>
            <w:bookmarkStart w:id="63" w:name="__Fieldmark__34_852674272"/>
            <w:bookmarkEnd w:id="63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Partnered (living with someone)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before="10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hat level of education did you complete?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heck only one)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4" w:name="__Fieldmark__35_852674272"/>
            <w:bookmarkStart w:id="65" w:name="__Fieldmark__35_852674272"/>
            <w:bookmarkEnd w:id="65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Less than high school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6" w:name="__Fieldmark__36_852674272"/>
            <w:bookmarkStart w:id="67" w:name="__Fieldmark__36_852674272"/>
            <w:bookmarkEnd w:id="67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Some high school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8" w:name="__Fieldmark__37_852674272"/>
            <w:bookmarkStart w:id="69" w:name="__Fieldmark__37_852674272"/>
            <w:bookmarkEnd w:id="69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High school graduate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70" w:name="__Fieldmark__38_852674272"/>
            <w:bookmarkStart w:id="71" w:name="__Fieldmark__38_852674272"/>
            <w:bookmarkEnd w:id="71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Some college or vocational school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72" w:name="__Fieldmark__39_852674272"/>
            <w:bookmarkStart w:id="73" w:name="__Fieldmark__39_852674272"/>
            <w:bookmarkEnd w:id="73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College graduate</w:t>
            </w:r>
          </w:p>
          <w:p>
            <w:pPr>
              <w:pStyle w:val="Normal"/>
              <w:spacing w:before="10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74" w:name="__Fieldmark__40_852674272"/>
            <w:bookmarkStart w:id="75" w:name="__Fieldmark__40_852674272"/>
            <w:bookmarkEnd w:id="75"/>
            <w:r>
              <w:rPr>
                <w:rFonts w:eastAsia="Times New Roman" w:cs="Arial" w:ascii="Arial" w:hAnsi="Arial"/>
                <w:color w:val="000000"/>
                <w:sz w:val="20"/>
              </w:rPr>
            </w:r>
            <w:r>
              <w:rPr>
                <w:sz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 xml:space="preserve"> Graduate school</w:t>
            </w:r>
            <w:r>
              <w:rPr>
                <w:rFonts w:eastAsia="Times New Roman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Text"/>
              <w:pageBreakBefore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Has a doctor or nurse ever told you that you are sick because you have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Arial" w:ascii="Arial" w:hAnsi="Arial"/>
                <w:i/>
                <w:sz w:val="20"/>
              </w:rPr>
              <w:t>(Check all that apply.</w:t>
            </w:r>
            <w:r>
              <w:rPr>
                <w:rFonts w:eastAsia="Times New Roman" w:cs="Arial" w:ascii="Arial" w:hAnsi="Arial"/>
                <w:sz w:val="20"/>
              </w:rPr>
              <w:t>)</w:t>
            </w:r>
          </w:p>
        </w:tc>
      </w:tr>
      <w:tr>
        <w:trPr>
          <w:trHeight w:val="220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autoSpaceDE w:val="false"/>
              <w:spacing w:before="10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41_852674272"/>
            <w:bookmarkStart w:id="77" w:name="__Fieldmark__41_852674272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abetes Type 1</w:t>
            </w:r>
          </w:p>
          <w:p>
            <w:pPr>
              <w:pStyle w:val="ListParagraph"/>
              <w:autoSpaceDE w:val="false"/>
              <w:spacing w:before="10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2_852674272"/>
            <w:bookmarkStart w:id="79" w:name="__Fieldmark__42_852674272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iabetes Type 2</w:t>
            </w:r>
          </w:p>
          <w:p>
            <w:pPr>
              <w:pStyle w:val="ListParagraph"/>
              <w:autoSpaceDE w:val="false"/>
              <w:spacing w:before="10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3_852674272"/>
            <w:bookmarkStart w:id="81" w:name="__Fieldmark__43_852674272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rthritis/Rheumatic Disease</w:t>
            </w:r>
          </w:p>
          <w:p>
            <w:pPr>
              <w:pStyle w:val="ListParagraph"/>
              <w:autoSpaceDE w:val="false"/>
              <w:spacing w:before="10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4_852674272"/>
            <w:bookmarkStart w:id="83" w:name="__Fieldmark__44_852674272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reathing/ Lung Disease (e.g., Asthma, Emphysema, Bronchitis)</w:t>
            </w:r>
          </w:p>
          <w:p>
            <w:pPr>
              <w:pStyle w:val="ListParagraph"/>
              <w:autoSpaceDE w:val="false"/>
              <w:spacing w:before="10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5_852674272"/>
            <w:bookmarkStart w:id="85" w:name="__Fieldmark__45_852674272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eart Disease</w:t>
            </w:r>
          </w:p>
          <w:p>
            <w:pPr>
              <w:pStyle w:val="ListParagraph"/>
              <w:autoSpaceDE w:val="false"/>
              <w:spacing w:before="100" w:after="120"/>
              <w:ind w:left="288" w:hanging="288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6_852674272"/>
            <w:bookmarkStart w:id="87" w:name="__Fieldmark__46_852674272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ypertension (High Blood Pressure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0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7_852674272"/>
            <w:bookmarkStart w:id="89" w:name="__Fieldmark__47_852674272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ncer</w:t>
            </w:r>
          </w:p>
          <w:p>
            <w:pPr>
              <w:pStyle w:val="ListParagraph"/>
              <w:autoSpaceDE w:val="false"/>
              <w:spacing w:before="10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48_852674272"/>
            <w:bookmarkStart w:id="91" w:name="__Fieldmark__48_852674272"/>
            <w:bookmarkEnd w:id="9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roke</w:t>
            </w:r>
          </w:p>
          <w:p>
            <w:pPr>
              <w:pStyle w:val="ListParagraph"/>
              <w:autoSpaceDE w:val="false"/>
              <w:spacing w:before="10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49_852674272"/>
            <w:bookmarkStart w:id="93" w:name="__Fieldmark__49_852674272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pression or Anxiety Disorder</w:t>
            </w:r>
          </w:p>
          <w:p>
            <w:pPr>
              <w:pStyle w:val="ListParagraph"/>
              <w:autoSpaceDE w:val="false"/>
              <w:spacing w:before="10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50_852674272"/>
            <w:bookmarkStart w:id="95" w:name="__Fieldmark__50_852674272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steoporosis</w:t>
            </w:r>
          </w:p>
          <w:p>
            <w:pPr>
              <w:pStyle w:val="ListParagraph"/>
              <w:autoSpaceDE w:val="false"/>
              <w:spacing w:before="10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51_852674272"/>
            <w:bookmarkStart w:id="97" w:name="__Fieldmark__51_852674272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Chronic Condition: __________________</w:t>
            </w:r>
          </w:p>
          <w:p>
            <w:pPr>
              <w:pStyle w:val="ListParagraph"/>
              <w:autoSpaceDE w:val="false"/>
              <w:spacing w:before="100" w:after="0"/>
              <w:ind w:left="288" w:hanging="288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52_852674272"/>
            <w:bookmarkStart w:id="99" w:name="__Fieldmark__52_852674272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ne (No Chronic Conditions)</w:t>
            </w:r>
          </w:p>
          <w:p>
            <w:pPr>
              <w:pStyle w:val="ListParagraph"/>
              <w:autoSpaceDE w:val="false"/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0"/>
        <w:gridCol w:w="2736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mmentSubject"/>
              <w:tabs>
                <w:tab w:val="clear" w:pos="720"/>
                <w:tab w:val="left" w:pos="360" w:leader="none"/>
              </w:tabs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ng Sugar Level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bookmarkStart w:id="100" w:name="Check34"/>
            <w:bookmarkEnd w:id="100"/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you have a machine to test your blood sugar (glucose) level at home?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1" w:name="__Fieldmark__53_852674272"/>
            <w:bookmarkStart w:id="102" w:name="__Fieldmark__53_852674272"/>
            <w:bookmarkEnd w:id="10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3" w:name="__Fieldmark__54_852674272"/>
            <w:bookmarkStart w:id="104" w:name="__Fieldmark__54_852674272"/>
            <w:bookmarkEnd w:id="10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sz w:val="20"/>
              </w:rPr>
              <w:t>If yes</w:t>
            </w:r>
            <w:r>
              <w:rPr>
                <w:rFonts w:eastAsia="Times New Roman" w:cs="Arial" w:ascii="Arial" w:hAnsi="Arial"/>
                <w:sz w:val="20"/>
              </w:rPr>
              <w:t>, how many days in the last week did you test your blood sugar level?  (If you were sick in the last week, think of the most recent 7 days when you were NOT sick).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 day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Do you know what the results mean?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5" w:name="__Fieldmark__55_852674272"/>
            <w:bookmarkStart w:id="106" w:name="__Fieldmark__55_852674272"/>
            <w:bookmarkEnd w:id="10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7" w:name="__Fieldmark__56_852674272"/>
            <w:bookmarkStart w:id="108" w:name="__Fieldmark__56_852674272"/>
            <w:bookmarkEnd w:id="10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ve you had a Hemoglobin A1c test in the past month?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9" w:name="__Fieldmark__57_852674272"/>
            <w:bookmarkStart w:id="110" w:name="__Fieldmark__57_852674272"/>
            <w:bookmarkEnd w:id="1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1" w:name="__Fieldmark__58_852674272"/>
            <w:bookmarkStart w:id="112" w:name="__Fieldmark__58_852674272"/>
            <w:bookmarkEnd w:id="1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autoSpaceDE w:val="false"/>
              <w:ind w:left="288" w:hanging="28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   In general, would you say your health i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check only one)</w:t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left="576" w:hanging="288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3" w:name="__Fieldmark__59_852674272"/>
            <w:bookmarkStart w:id="114" w:name="__Fieldmark__59_852674272"/>
            <w:bookmarkEnd w:id="1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xcellent  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5" w:name="__Fieldmark__60_852674272"/>
            <w:bookmarkStart w:id="116" w:name="__Fieldmark__60_852674272"/>
            <w:bookmarkEnd w:id="1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y Good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7" w:name="__Fieldmark__61_852674272"/>
            <w:bookmarkStart w:id="118" w:name="__Fieldmark__61_852674272"/>
            <w:bookmarkEnd w:id="1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ood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9" w:name="__Fieldmark__62_852674272"/>
            <w:bookmarkStart w:id="120" w:name="__Fieldmark__62_852674272"/>
            <w:bookmarkEnd w:id="1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air 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1" w:name="__Fieldmark__63_852674272"/>
            <w:bookmarkStart w:id="122" w:name="__Fieldmark__63_852674272"/>
            <w:bookmarkEnd w:id="1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or</w:t>
            </w:r>
          </w:p>
        </w:tc>
      </w:tr>
    </w:tbl>
    <w:p>
      <w:pPr>
        <w:pStyle w:val="Comment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2"/>
        <w:gridCol w:w="4176"/>
        <w:gridCol w:w="1080"/>
        <w:gridCol w:w="144"/>
        <w:gridCol w:w="936"/>
        <w:gridCol w:w="1080"/>
        <w:gridCol w:w="1080"/>
        <w:gridCol w:w="1080"/>
      </w:tblGrid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mmentSubject"/>
              <w:pageBreakBefore/>
              <w:tabs>
                <w:tab w:val="clear" w:pos="720"/>
                <w:tab w:val="left" w:pos="360" w:leader="none"/>
              </w:tabs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  <w:tab/>
              <w:t xml:space="preserve">In the PAST WEEK, did you ever have any of the following symptoms: </w:t>
            </w:r>
            <w:r>
              <w:rPr>
                <w:rFonts w:cs="Arial" w:ascii="Arial" w:hAnsi="Arial"/>
                <w:b w:val="false"/>
                <w:i/>
              </w:rPr>
              <w:t>(Check only one)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thirst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3" w:name="__Fieldmark__64_852674272"/>
            <w:bookmarkStart w:id="124" w:name="__Fieldmark__64_852674272"/>
            <w:bookmarkEnd w:id="1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5" w:name="__Fieldmark__65_852674272"/>
            <w:bookmarkStart w:id="126" w:name="__Fieldmark__65_852674272"/>
            <w:bookmarkEnd w:id="1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7" w:name="__Fieldmark__66_852674272"/>
            <w:bookmarkStart w:id="128" w:name="__Fieldmark__66_852674272"/>
            <w:bookmarkEnd w:id="1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y mouth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9" w:name="__Fieldmark__67_852674272"/>
            <w:bookmarkStart w:id="130" w:name="__Fieldmark__67_852674272"/>
            <w:bookmarkEnd w:id="1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1" w:name="__Fieldmark__68_852674272"/>
            <w:bookmarkStart w:id="132" w:name="__Fieldmark__68_852674272"/>
            <w:bookmarkEnd w:id="1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3" w:name="__Fieldmark__69_852674272"/>
            <w:bookmarkStart w:id="134" w:name="__Fieldmark__69_852674272"/>
            <w:bookmarkEnd w:id="1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ased need for food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5" w:name="__Fieldmark__70_852674272"/>
            <w:bookmarkStart w:id="136" w:name="__Fieldmark__70_852674272"/>
            <w:bookmarkEnd w:id="1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7" w:name="__Fieldmark__71_852674272"/>
            <w:bookmarkStart w:id="138" w:name="__Fieldmark__71_852674272"/>
            <w:bookmarkEnd w:id="1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9" w:name="__Fieldmark__72_852674272"/>
            <w:bookmarkStart w:id="140" w:name="__Fieldmark__72_852674272"/>
            <w:bookmarkEnd w:id="1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ckness in stomach or vomiting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1" w:name="__Fieldmark__73_852674272"/>
            <w:bookmarkStart w:id="142" w:name="__Fieldmark__73_852674272"/>
            <w:bookmarkEnd w:id="1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3" w:name="__Fieldmark__74_852674272"/>
            <w:bookmarkStart w:id="144" w:name="__Fieldmark__74_852674272"/>
            <w:bookmarkEnd w:id="1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5" w:name="__Fieldmark__75_852674272"/>
            <w:bookmarkStart w:id="146" w:name="__Fieldmark__75_852674272"/>
            <w:bookmarkEnd w:id="1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ly pain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7" w:name="__Fieldmark__76_852674272"/>
            <w:bookmarkStart w:id="148" w:name="__Fieldmark__76_852674272"/>
            <w:bookmarkEnd w:id="1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9" w:name="__Fieldmark__77_852674272"/>
            <w:bookmarkStart w:id="150" w:name="__Fieldmark__77_852674272"/>
            <w:bookmarkEnd w:id="15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1" w:name="__Fieldmark__78_852674272"/>
            <w:bookmarkStart w:id="152" w:name="__Fieldmark__78_852674272"/>
            <w:bookmarkEnd w:id="15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to get up to urinate 3 or more times a night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3" w:name="__Fieldmark__79_852674272"/>
            <w:bookmarkStart w:id="154" w:name="__Fieldmark__79_852674272"/>
            <w:bookmarkEnd w:id="15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5" w:name="__Fieldmark__80_852674272"/>
            <w:bookmarkStart w:id="156" w:name="__Fieldmark__80_852674272"/>
            <w:bookmarkEnd w:id="15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7" w:name="__Fieldmark__81_852674272"/>
            <w:bookmarkStart w:id="158" w:name="__Fieldmark__81_852674272"/>
            <w:bookmarkEnd w:id="15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blood sugar readings (300 mg or higher)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9" w:name="__Fieldmark__82_852674272"/>
            <w:bookmarkStart w:id="160" w:name="__Fieldmark__82_852674272"/>
            <w:bookmarkEnd w:id="16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1" w:name="__Fieldmark__83_852674272"/>
            <w:bookmarkStart w:id="162" w:name="__Fieldmark__83_852674272"/>
            <w:bookmarkEnd w:id="16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3" w:name="__Fieldmark__84_852674272"/>
            <w:bookmarkStart w:id="164" w:name="__Fieldmark__84_852674272"/>
            <w:bookmarkEnd w:id="16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ning headaches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5" w:name="__Fieldmark__85_852674272"/>
            <w:bookmarkStart w:id="166" w:name="__Fieldmark__85_852674272"/>
            <w:bookmarkEnd w:id="16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7" w:name="__Fieldmark__86_852674272"/>
            <w:bookmarkStart w:id="168" w:name="__Fieldmark__86_852674272"/>
            <w:bookmarkEnd w:id="16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9" w:name="__Fieldmark__87_852674272"/>
            <w:bookmarkStart w:id="170" w:name="__Fieldmark__87_852674272"/>
            <w:bookmarkEnd w:id="17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d dreams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1" w:name="__Fieldmark__88_852674272"/>
            <w:bookmarkStart w:id="172" w:name="__Fieldmark__88_852674272"/>
            <w:bookmarkEnd w:id="17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3" w:name="__Fieldmark__89_852674272"/>
            <w:bookmarkStart w:id="174" w:name="__Fieldmark__89_852674272"/>
            <w:bookmarkEnd w:id="17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5" w:name="__Fieldmark__90_852674272"/>
            <w:bookmarkStart w:id="176" w:name="__Fieldmark__90_852674272"/>
            <w:bookmarkEnd w:id="17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ght sweats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7" w:name="__Fieldmark__91_852674272"/>
            <w:bookmarkStart w:id="178" w:name="__Fieldmark__91_852674272"/>
            <w:bookmarkEnd w:id="17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9" w:name="__Fieldmark__92_852674272"/>
            <w:bookmarkStart w:id="180" w:name="__Fieldmark__92_852674272"/>
            <w:bookmarkEnd w:id="18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1" w:name="__Fieldmark__93_852674272"/>
            <w:bookmarkStart w:id="182" w:name="__Fieldmark__93_852674272"/>
            <w:bookmarkEnd w:id="18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headedness or dizziness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3" w:name="__Fieldmark__94_852674272"/>
            <w:bookmarkStart w:id="184" w:name="__Fieldmark__94_852674272"/>
            <w:bookmarkEnd w:id="18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5" w:name="__Fieldmark__95_852674272"/>
            <w:bookmarkStart w:id="186" w:name="__Fieldmark__95_852674272"/>
            <w:bookmarkEnd w:id="18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7" w:name="__Fieldmark__96_852674272"/>
            <w:bookmarkStart w:id="188" w:name="__Fieldmark__96_852674272"/>
            <w:bookmarkEnd w:id="18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kiness or weakness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9" w:name="__Fieldmark__97_852674272"/>
            <w:bookmarkStart w:id="190" w:name="__Fieldmark__97_852674272"/>
            <w:bookmarkEnd w:id="19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1" w:name="__Fieldmark__98_852674272"/>
            <w:bookmarkStart w:id="192" w:name="__Fieldmark__98_852674272"/>
            <w:bookmarkEnd w:id="19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3" w:name="__Fieldmark__99_852674272"/>
            <w:bookmarkStart w:id="194" w:name="__Fieldmark__99_852674272"/>
            <w:bookmarkEnd w:id="19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e hunger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5" w:name="__Fieldmark__100_852674272"/>
            <w:bookmarkStart w:id="196" w:name="__Fieldmark__100_852674272"/>
            <w:bookmarkEnd w:id="19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7" w:name="__Fieldmark__101_852674272"/>
            <w:bookmarkStart w:id="198" w:name="__Fieldmark__101_852674272"/>
            <w:bookmarkEnd w:id="19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9" w:name="__Fieldmark__102_852674272"/>
            <w:bookmarkStart w:id="200" w:name="__Fieldmark__102_852674272"/>
            <w:bookmarkEnd w:id="20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pacing w:before="60" w:after="6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Times when you fainted or passed out, even for a short time?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1" w:name="__Fieldmark__103_852674272"/>
            <w:bookmarkStart w:id="202" w:name="__Fieldmark__103_852674272"/>
            <w:bookmarkEnd w:id="20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3" w:name="__Fieldmark__104_852674272"/>
            <w:bookmarkStart w:id="204" w:name="__Fieldmark__104_852674272"/>
            <w:bookmarkEnd w:id="20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5" w:name="__Fieldmark__105_852674272"/>
            <w:bookmarkStart w:id="206" w:name="__Fieldmark__105_852674272"/>
            <w:bookmarkEnd w:id="20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.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Daily Activities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Circle one)</w:t>
            </w:r>
          </w:p>
        </w:tc>
      </w:tr>
      <w:tr>
        <w:trPr/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 at al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light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Moderat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pacing w:val="-4"/>
              </w:rPr>
            </w:pPr>
            <w:r>
              <w:rPr>
                <w:spacing w:val="-4"/>
              </w:rPr>
              <w:t>Quite a b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ost totally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uring the past 2 weeks, </w:t>
            </w:r>
            <w:r>
              <w:rPr>
                <w:rFonts w:cs="Arial" w:ascii="Arial" w:hAnsi="Arial"/>
                <w:sz w:val="20"/>
              </w:rPr>
              <w:t xml:space="preserve">how much has your sickness stopped you from being with family, friends, neighbors or groups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uring the past 2 weeks, </w:t>
            </w:r>
            <w:r>
              <w:rPr>
                <w:rFonts w:cs="Arial" w:ascii="Arial" w:hAnsi="Arial"/>
                <w:sz w:val="20"/>
              </w:rPr>
              <w:t xml:space="preserve">how much has your sickness stopped you from doing things you enjoy like reading, playing sports or other fun things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ing the past 2 weeks,</w:t>
            </w:r>
            <w:r>
              <w:rPr>
                <w:rFonts w:cs="Arial" w:ascii="Arial" w:hAnsi="Arial"/>
                <w:sz w:val="20"/>
              </w:rPr>
              <w:t xml:space="preserve"> how much has your sickness stopped you from doing everyday work around your house (e.g. cleaning, cooking etc.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uring the past 2 weeks, </w:t>
            </w:r>
            <w:r>
              <w:rPr>
                <w:rFonts w:cs="Arial" w:ascii="Arial" w:hAnsi="Arial"/>
                <w:sz w:val="20"/>
              </w:rPr>
              <w:t xml:space="preserve">how much has your sickness stopped you from doing other things that you need to do such as shopping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48"/>
        <w:gridCol w:w="1080"/>
        <w:gridCol w:w="1080"/>
        <w:gridCol w:w="1080"/>
        <w:gridCol w:w="1080"/>
        <w:gridCol w:w="108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mmentSubject"/>
              <w:pageBreakBefore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  <w:tab/>
              <w:t>Controlling My Sickness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 each of the following questions, please </w:t>
            </w:r>
            <w:r>
              <w:rPr>
                <w:rFonts w:cs="Arial" w:ascii="Arial" w:hAnsi="Arial"/>
                <w:b/>
                <w:i/>
                <w:sz w:val="20"/>
              </w:rPr>
              <w:t>circle o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ber for each questi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at tells how you feel about doing things easily at this tim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16" w:before="100" w:after="10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rongly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tLeast" w:line="216" w:before="100" w:after="100"/>
              <w:rPr>
                <w:rFonts w:eastAsia="Times New Roman"/>
                <w:b w:val="false"/>
                <w:b w:val="false"/>
                <w:spacing w:val="0"/>
                <w:shd w:fill="FFFFFF" w:val="clear"/>
              </w:rPr>
            </w:pPr>
            <w:r>
              <w:rPr>
                <w:rStyle w:val="StrongEmphasis"/>
                <w:b w:val="false"/>
                <w:spacing w:val="0"/>
              </w:rPr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tLeast" w:line="216" w:before="100" w:after="100"/>
              <w:rPr>
                <w:rFonts w:eastAsia="Times New Roman"/>
              </w:rPr>
            </w:pPr>
            <w:r>
              <w:rPr>
                <w:rStyle w:val="StrongEmphasis"/>
                <w:b w:val="false"/>
                <w:spacing w:val="0"/>
              </w:rPr>
              <w:t>Neut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tLeast" w:line="216" w:before="100" w:after="100"/>
              <w:rPr/>
            </w:pPr>
            <w:r>
              <w:rPr>
                <w:rStyle w:val="StrongEmphasis"/>
                <w:b w:val="false"/>
                <w:spacing w:val="0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lineRule="atLeast" w:line="216" w:before="100" w:after="100"/>
              <w:rPr/>
            </w:pPr>
            <w:r>
              <w:rPr>
                <w:rStyle w:val="StrongEmphasis"/>
                <w:b w:val="false"/>
                <w:spacing w:val="0"/>
              </w:rPr>
              <w:t>Strongly agree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at meals every 4 to 5 hours every day, including breakfast every 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follow my diet and know what to eat when I am hungr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exercise 15 to 30 minutes, 4 to 5 times a we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how to stop my blood sugar level from falling when I exerc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what to do when my blood sugar level goes higher or lower than it should 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ing tired from being sick does not stop me from doing things that I want to 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r or worry from being sick does not stop me from doing things I want to d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my medications and take them every d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o for all my doctor appointments needed for my treat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spacing w:val="-30"/>
              </w:rPr>
            </w:pPr>
            <w:r>
              <w:rPr>
                <w:rFonts w:cs="Arial" w:ascii="Arial" w:hAnsi="Arial"/>
                <w:spacing w:val="-30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when the changes in my sickness mean I should go to my docto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mmentSubject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  <w:tab/>
              <w:t>During the past week, how much total time did you spend on the following:</w:t>
            </w:r>
          </w:p>
          <w:p>
            <w:pPr>
              <w:pStyle w:val="CommentSubject"/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360" w:hanging="360"/>
              <w:rPr>
                <w:rFonts w:ascii="Arial" w:hAnsi="Arial" w:cs="Arial"/>
                <w:b w:val="false"/>
                <w:b w:val="false"/>
                <w:strike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 w:val="false"/>
                <w:i/>
              </w:rPr>
              <w:t>(check only one)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spacing w:lineRule="atLeast" w:line="216" w:before="100" w:after="100"/>
              <w:rPr>
                <w:rStyle w:val="StrongEmphasis"/>
                <w:b w:val="false"/>
                <w:b w:val="false"/>
                <w:spacing w:val="0"/>
                <w:shd w:fill="FFFFFF" w:val="clear"/>
              </w:rPr>
            </w:pPr>
            <w:r>
              <w:rPr>
                <w:rStyle w:val="StrongEmphasis"/>
                <w:b w:val="false"/>
                <w:spacing w:val="0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spacing w:lineRule="atLeast" w:line="216" w:before="100" w:after="100"/>
              <w:rPr>
                <w:rStyle w:val="StrongEmphasis"/>
                <w:b w:val="false"/>
                <w:b w:val="false"/>
                <w:spacing w:val="0"/>
                <w:shd w:fill="FFFFFF" w:val="clear"/>
              </w:rPr>
            </w:pPr>
            <w:r>
              <w:rPr>
                <w:rStyle w:val="StrongEmphasis"/>
                <w:b w:val="false"/>
                <w:spacing w:val="0"/>
              </w:rPr>
              <w:t>Less than 30 min/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spacing w:lineRule="atLeast" w:line="216" w:before="100" w:after="100"/>
              <w:rPr>
                <w:rStyle w:val="StrongEmphasis"/>
                <w:b w:val="false"/>
                <w:b w:val="false"/>
                <w:spacing w:val="0"/>
                <w:shd w:fill="FFFFFF" w:val="clear"/>
              </w:rPr>
            </w:pPr>
            <w:r>
              <w:rPr>
                <w:rStyle w:val="StrongEmphasis"/>
                <w:b w:val="false"/>
                <w:spacing w:val="0"/>
              </w:rPr>
              <w:t>30 - 60 min/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spacing w:lineRule="atLeast" w:line="216" w:before="100" w:after="100"/>
              <w:rPr>
                <w:rStyle w:val="StrongEmphasis"/>
                <w:b w:val="false"/>
                <w:b w:val="false"/>
                <w:spacing w:val="0"/>
                <w:shd w:fill="FFFFFF" w:val="clear"/>
              </w:rPr>
            </w:pPr>
            <w:r>
              <w:rPr>
                <w:rStyle w:val="StrongEmphasis"/>
                <w:b w:val="false"/>
                <w:spacing w:val="0"/>
              </w:rPr>
              <w:t>1 – 3 hrs/w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keepNext w:val="false"/>
              <w:spacing w:lineRule="atLeast" w:line="216" w:before="100" w:after="100"/>
              <w:rPr>
                <w:rStyle w:val="StrongEmphasis"/>
                <w:b w:val="false"/>
                <w:b w:val="false"/>
                <w:spacing w:val="0"/>
                <w:shd w:fill="FFFFFF" w:val="clear"/>
              </w:rPr>
            </w:pPr>
            <w:r>
              <w:rPr>
                <w:rStyle w:val="StrongEmphasis"/>
                <w:b w:val="false"/>
                <w:spacing w:val="0"/>
              </w:rPr>
              <w:t>More than 3 hrs/wk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tching or using we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ing for exerc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exercise mach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768"/>
        <w:gridCol w:w="2880"/>
      </w:tblGrid>
      <w:tr>
        <w:trPr>
          <w:trHeight w:val="42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I.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</w:rPr>
              <w:t>Your Diet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w many times last week did you eat breakfast when you got up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 tim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00" w:after="0"/>
              <w:rPr/>
            </w:pPr>
            <w:r>
              <w:rPr>
                <w:rFonts w:cs="Arial" w:ascii="Arial" w:hAnsi="Arial"/>
              </w:rPr>
              <w:t xml:space="preserve">This morning, did you eat any of the following foods for breakfast? </w:t>
            </w:r>
            <w:r>
              <w:rPr>
                <w:rFonts w:cs="Arial" w:ascii="Arial" w:hAnsi="Arial"/>
                <w:i/>
              </w:rPr>
              <w:t>(check all that apply)</w:t>
            </w:r>
          </w:p>
          <w:p>
            <w:pPr>
              <w:pStyle w:val="Normal"/>
              <w:tabs>
                <w:tab w:val="clear" w:pos="720"/>
                <w:tab w:val="left" w:pos="2392" w:leader="none"/>
                <w:tab w:val="left" w:pos="5032" w:leader="none"/>
              </w:tabs>
              <w:spacing w:before="100" w:after="0"/>
              <w:ind w:left="360" w:hanging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7" w:name="__Fieldmark__106_852674272"/>
            <w:bookmarkStart w:id="208" w:name="__Fieldmark__106_852674272"/>
            <w:bookmarkEnd w:id="20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ilk (1/2 cup)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9" w:name="__Fieldmark__107_852674272"/>
            <w:bookmarkStart w:id="210" w:name="__Fieldmark__107_852674272"/>
            <w:bookmarkEnd w:id="2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heese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1" w:name="__Fieldmark__108_852674272"/>
            <w:bookmarkStart w:id="212" w:name="__Fieldmark__108_852674272"/>
            <w:bookmarkEnd w:id="2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ogurt</w:t>
            </w:r>
          </w:p>
          <w:p>
            <w:pPr>
              <w:pStyle w:val="Normal"/>
              <w:tabs>
                <w:tab w:val="clear" w:pos="720"/>
                <w:tab w:val="left" w:pos="2392" w:leader="none"/>
                <w:tab w:val="left" w:pos="5032" w:leader="none"/>
              </w:tabs>
              <w:spacing w:before="100" w:after="0"/>
              <w:ind w:left="360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3" w:name="__Fieldmark__109_852674272"/>
            <w:bookmarkStart w:id="214" w:name="__Fieldmark__109_852674272"/>
            <w:bookmarkEnd w:id="2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ggs</w:t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5" w:name="__Fieldmark__110_852674272"/>
            <w:bookmarkStart w:id="216" w:name="__Fieldmark__110_852674272"/>
            <w:bookmarkEnd w:id="2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at, poultry, or fish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7" w:name="__Fieldmark__111_852674272"/>
            <w:bookmarkStart w:id="218" w:name="__Fieldmark__111_852674272"/>
            <w:bookmarkEnd w:id="2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eans</w:t>
            </w:r>
          </w:p>
          <w:p>
            <w:pPr>
              <w:pStyle w:val="CommentText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sz w:val="24"/>
              </w:rPr>
              <w:t>If you ate anything else, please write here</w:t>
            </w:r>
            <w:r>
              <w:rPr/>
              <w:t>: 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alloonTex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400"/>
        <w:gridCol w:w="4176"/>
      </w:tblGrid>
      <w:tr>
        <w:trPr>
          <w:trHeight w:val="440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VII. Medications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past week did you take pills for diabetes?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9" w:name="__Fieldmark__112_852674272"/>
            <w:bookmarkStart w:id="220" w:name="__Fieldmark__112_852674272"/>
            <w:bookmarkEnd w:id="2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1" w:name="__Fieldmark__113_852674272"/>
            <w:bookmarkStart w:id="222" w:name="__Fieldmark__113_852674272"/>
            <w:bookmarkEnd w:id="2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3" w:name="__Fieldmark__114_852674272"/>
            <w:bookmarkStart w:id="224" w:name="__Fieldmark__114_852674272"/>
            <w:bookmarkEnd w:id="2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the name(s) of the diabetes pills you took:  ___________________________________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past week did you get insulin injections?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5" w:name="__Fieldmark__115_852674272"/>
            <w:bookmarkStart w:id="226" w:name="__Fieldmark__115_852674272"/>
            <w:bookmarkEnd w:id="2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7" w:name="__Fieldmark__116_852674272"/>
            <w:bookmarkStart w:id="228" w:name="__Fieldmark__116_852674272"/>
            <w:bookmarkEnd w:id="2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9" w:name="__Fieldmark__117_852674272"/>
            <w:bookmarkStart w:id="230" w:name="__Fieldmark__117_852674272"/>
            <w:bookmarkEnd w:id="2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on’t Know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32"/>
        <w:gridCol w:w="936"/>
        <w:gridCol w:w="936"/>
        <w:gridCol w:w="936"/>
        <w:gridCol w:w="936"/>
        <w:gridCol w:w="936"/>
        <w:gridCol w:w="936"/>
      </w:tblGrid>
      <w:tr>
        <w:trPr>
          <w:trHeight w:val="400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Subject"/>
              <w:pageBreakBefore/>
              <w:tabs>
                <w:tab w:val="clear" w:pos="720"/>
                <w:tab w:val="left" w:pos="288" w:leader="none"/>
              </w:tabs>
              <w:autoSpaceDE w:val="false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 Medical Care</w:t>
            </w:r>
          </w:p>
          <w:p>
            <w:pPr>
              <w:pStyle w:val="Normal"/>
              <w:autoSpaceDE w:val="false"/>
              <w:spacing w:before="100" w:after="0"/>
              <w:ind w:left="288" w:hanging="0"/>
              <w:rPr/>
            </w:pPr>
            <w:r>
              <w:rPr>
                <w:rFonts w:cs="Arial" w:ascii="Arial" w:hAnsi="Arial"/>
                <w:sz w:val="20"/>
              </w:rPr>
              <w:t xml:space="preserve">When you </w:t>
            </w:r>
            <w:r>
              <w:rPr>
                <w:rFonts w:cs="Arial" w:ascii="Arial" w:hAnsi="Arial"/>
                <w:b/>
                <w:sz w:val="20"/>
              </w:rPr>
              <w:t>go to your doctor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autoSpaceDE w:val="false"/>
              <w:spacing w:before="0" w:after="100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lease circle on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number for each question)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ircle one)</w:t>
            </w:r>
          </w:p>
        </w:tc>
      </w:tr>
      <w:tr>
        <w:trPr>
          <w:trHeight w:val="600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v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ost nev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me-tim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rly of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y of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ways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make a list of questions for your doctor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ask questions about the things you want to know and things you don’t understand?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you talk about things other than your being sick?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mmentSubject"/>
              <w:tabs>
                <w:tab w:val="clear" w:pos="720"/>
                <w:tab w:val="left" w:pos="288" w:leader="none"/>
              </w:tabs>
              <w:autoSpaceDE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 Medical Care, Continue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past 2 months, how many TIMES did you visit a doctor?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Do </w:t>
            </w:r>
            <w:r>
              <w:rPr>
                <w:rFonts w:cs="Arial" w:ascii="Arial" w:hAnsi="Arial"/>
                <w:b/>
                <w:i/>
                <w:sz w:val="20"/>
              </w:rPr>
              <w:t>not</w:t>
            </w:r>
            <w:r>
              <w:rPr>
                <w:rFonts w:cs="Arial" w:ascii="Arial" w:hAnsi="Arial"/>
                <w:i/>
                <w:sz w:val="20"/>
              </w:rPr>
              <w:t xml:space="preserve"> include hospital or ER visits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 tim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past 2 months, how many TIMES did you go to a walk-in-clinic for an emergency?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 tim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past 2 months, how many TIMES did you go to a hospital emergency room?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 tim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ast 2 months, how many TIMES were you admitted to the hospital for one night or longer?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 time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en was the last time you had your eyes examined? (example: for glaucoma or any other problem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 / _____</w:t>
            </w:r>
          </w:p>
          <w:p>
            <w:pPr>
              <w:pStyle w:val="Heading4"/>
              <w:rPr/>
            </w:pPr>
            <w:r>
              <w:rPr/>
              <w:t>Month / Yea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times did the doctor or nurse examine your feet in the last 6 months?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 times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X.  Check all that apply:</w:t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2" w:leader="none"/>
                <w:tab w:val="left" w:pos="5722" w:leader="none"/>
              </w:tabs>
              <w:autoSpaceDE w:val="false"/>
              <w:spacing w:before="100" w:after="100"/>
              <w:ind w:left="331" w:hanging="0"/>
              <w:rPr/>
            </w:pPr>
            <w:r>
              <w:rPr>
                <w:rFonts w:cs="Arial" w:ascii="Arial" w:hAnsi="Arial"/>
                <w:sz w:val="20"/>
              </w:rPr>
              <w:t>I am a participant with a sickness.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1" w:name="__Fieldmark__118_852674272"/>
            <w:bookmarkStart w:id="232" w:name="__Fieldmark__118_852674272"/>
            <w:bookmarkEnd w:id="2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3" w:name="__Fieldmark__119_852674272"/>
            <w:bookmarkStart w:id="234" w:name="__Fieldmark__119_852674272"/>
            <w:bookmarkEnd w:id="23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2" w:leader="none"/>
                <w:tab w:val="left" w:pos="5722" w:leader="none"/>
              </w:tabs>
              <w:autoSpaceDE w:val="false"/>
              <w:spacing w:before="100" w:after="100"/>
              <w:ind w:left="331" w:hanging="0"/>
              <w:rPr/>
            </w:pPr>
            <w:r>
              <w:rPr>
                <w:rFonts w:cs="Arial" w:ascii="Arial" w:hAnsi="Arial"/>
                <w:sz w:val="20"/>
              </w:rPr>
              <w:t>I take care of someone with a sickness.</w:t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5" w:name="__Fieldmark__120_852674272"/>
            <w:bookmarkStart w:id="236" w:name="__Fieldmark__120_852674272"/>
            <w:bookmarkEnd w:id="23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7" w:name="__Fieldmark__121_852674272"/>
            <w:bookmarkStart w:id="238" w:name="__Fieldmark__121_852674272"/>
            <w:bookmarkEnd w:id="23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X.  Have you ever taken this class before?</w:t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2" w:leader="none"/>
                <w:tab w:val="left" w:pos="5722" w:leader="none"/>
              </w:tabs>
              <w:autoSpaceDE w:val="false"/>
              <w:spacing w:before="100" w:after="100"/>
              <w:ind w:left="331" w:hanging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9" w:name="__Fieldmark__122_852674272"/>
            <w:bookmarkStart w:id="240" w:name="__Fieldmark__122_852674272"/>
            <w:bookmarkEnd w:id="24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1" w:name="__Fieldmark__123_852674272"/>
            <w:bookmarkStart w:id="242" w:name="__Fieldmark__123_852674272"/>
            <w:bookmarkEnd w:id="24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3" w:name="__Fieldmark__124_852674272"/>
            <w:bookmarkStart w:id="244" w:name="__Fieldmark__124_852674272"/>
            <w:bookmarkEnd w:id="24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nsure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XI.  This survey was completed: </w:t>
            </w:r>
            <w:r>
              <w:rPr>
                <w:rFonts w:cs="Arial" w:ascii="Arial" w:hAnsi="Arial"/>
                <w:i/>
                <w:sz w:val="20"/>
              </w:rPr>
              <w:t>(check only one)</w:t>
            </w:r>
          </w:p>
        </w:tc>
      </w:tr>
      <w:tr>
        <w:trPr>
          <w:trHeight w:val="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12" w:leader="none"/>
                <w:tab w:val="left" w:pos="5722" w:leader="none"/>
              </w:tabs>
              <w:autoSpaceDE w:val="false"/>
              <w:spacing w:before="100" w:after="100"/>
              <w:ind w:left="331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5" w:name="__Fieldmark__125_852674272"/>
            <w:bookmarkStart w:id="246" w:name="__Fieldmark__125_852674272"/>
            <w:bookmarkEnd w:id="24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thout help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7" w:name="__Fieldmark__126_852674272"/>
            <w:bookmarkStart w:id="248" w:name="__Fieldmark__126_852674272"/>
            <w:bookmarkEnd w:id="24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ith some help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hank you for completing the survey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1080" w:gutter="0" w:header="576" w:top="720" w:footer="504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NNAGM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MH-3</w:t>
    </w:r>
  </w:p>
  <w:p>
    <w:pPr>
      <w:pStyle w:val="Footer"/>
      <w:tabs>
        <w:tab w:val="clear" w:pos="720"/>
        <w:tab w:val="right" w:pos="10010" w:leader="none"/>
      </w:tabs>
      <w:rPr/>
    </w:pPr>
    <w:r>
      <w:rPr>
        <w:rFonts w:cs="Arial" w:ascii="Arial" w:hAnsi="Arial"/>
        <w:sz w:val="18"/>
      </w:rPr>
      <w:t>MAR 16</w:t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MH-3</w:t>
    </w:r>
  </w:p>
  <w:p>
    <w:pPr>
      <w:pStyle w:val="Footer"/>
      <w:tabs>
        <w:tab w:val="clear" w:pos="720"/>
        <w:tab w:val="right" w:pos="10010" w:leader="none"/>
      </w:tabs>
      <w:rPr/>
    </w:pPr>
    <w:r>
      <w:rPr>
        <w:rFonts w:cs="Arial" w:ascii="Arial" w:hAnsi="Arial"/>
        <w:sz w:val="18"/>
      </w:rPr>
      <w:t>MAR 16</w:t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rPr>
        <w:sz w:val="22"/>
      </w:rPr>
      <w:t>“</w:t>
    </w:r>
    <w:r>
      <w:rPr>
        <w:sz w:val="22"/>
      </w:rPr>
      <w:t>TAKE CONTROL OF YOUR HEALTH”</w:t>
    </w:r>
  </w:p>
  <w:p>
    <w:pPr>
      <w:pStyle w:val="Heading1"/>
      <w:rPr>
        <w:sz w:val="22"/>
      </w:rPr>
    </w:pPr>
    <w:r>
      <w:rPr>
        <w:sz w:val="22"/>
      </w:rPr>
      <w:t>PRE-WORKSHOP PARTICIPANT SURVEY</w:t>
    </w:r>
  </w:p>
  <w:p>
    <w:pPr>
      <w:pStyle w:val="Normal"/>
      <w:spacing w:before="0" w:after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-1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Oneclicklink">
    <w:name w:val="oneclick-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NNAGM+TimesNewRoman,Italic;Times New Roman" w:hAnsi="PNNAGM+TimesNewRoman,Italic;Times New Roman" w:eastAsia="Calibri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H-3 Diabetes Pre-Test Survey (English)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8:00Z</dcterms:created>
  <dc:creator>EWHITE</dc:creator>
  <dc:description/>
  <dc:language>en-US</dc:language>
  <cp:lastModifiedBy>ewhite</cp:lastModifiedBy>
  <cp:lastPrinted>2016-03-16T09:32:00Z</cp:lastPrinted>
  <dcterms:modified xsi:type="dcterms:W3CDTF">2016-03-16T13:32:00Z</dcterms:modified>
  <cp:revision>17</cp:revision>
  <dc:subject/>
  <dc:title/>
</cp:coreProperties>
</file>