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0"/>
        <w:gridCol w:w="2880"/>
      </w:tblGrid>
      <w:tr>
        <w:trPr>
          <w:trHeight w:val="520" w:hRule="exact"/>
        </w:trPr>
        <w:tc>
          <w:tcPr>
            <w:tcW w:w="79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Jersey Department of Heal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mer, Environmental and Occupational Health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oor Environments 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 Box 3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ton, NJ  08625-036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J SMOKE-FREE AIR 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ANONYMOUS REQUEST FOR INVESTIGAT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exact"/>
        </w:trPr>
        <w:tc>
          <w:tcPr>
            <w:tcW w:w="79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te Filed</w:t>
            </w:r>
          </w:p>
        </w:tc>
      </w:tr>
      <w:tr>
        <w:trPr>
          <w:trHeight w:val="720" w:hRule="exact"/>
        </w:trPr>
        <w:tc>
          <w:tcPr>
            <w:tcW w:w="79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240" w:after="240"/>
        <w:ind w:left="360" w:right="360" w:hanging="0"/>
        <w:jc w:val="both"/>
        <w:rPr/>
      </w:pPr>
      <w:r>
        <w:rPr/>
        <w:t>Information contained in this form is subject to disclosure and public access pursuant to N.J.S.A. 47:1A-1, the "Open Public Records Law."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040"/>
        <w:gridCol w:w="2160"/>
        <w:gridCol w:w="3600"/>
      </w:tblGrid>
      <w:tr>
        <w:trPr>
          <w:trHeight w:val="360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TION I - ESTABLISHMENT INFORMATION</w:t>
            </w:r>
          </w:p>
        </w:tc>
      </w:tr>
      <w:tr>
        <w:trPr>
          <w:trHeight w:val="680" w:hRule="exac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.</w:t>
              <w:tab/>
              <w:t>Name of Establishment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576" w:hanging="288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78" w:leader="none"/>
              </w:tabs>
              <w:ind w:left="360" w:hanging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.</w:t>
              <w:tab/>
              <w:t>Source(s) of Smoking Violation: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378" w:leader="none"/>
              </w:tabs>
              <w:ind w:left="360" w:hanging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ab/>
            </w:r>
            <w:r>
              <w:rPr>
                <w:rFonts w:cs="Arial" w:ascii="Arial" w:hAnsi="Arial"/>
                <w:i/>
                <w:sz w:val="17"/>
              </w:rPr>
              <w:t>(Check all that apply)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spacing w:before="40" w:after="0"/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0" w:name="__Fieldmark__1_735809590"/>
            <w:bookmarkStart w:id="1" w:name="__Fieldmark__1_735809590"/>
            <w:bookmarkEnd w:id="1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Employee(s)/Worker(s)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spacing w:before="40" w:after="0"/>
              <w:ind w:left="288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2" w:name="__Fieldmark__2_735809590"/>
            <w:bookmarkStart w:id="3" w:name="__Fieldmark__2_735809590"/>
            <w:bookmarkEnd w:id="3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Customer(s)/Visitor(s)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spacing w:before="40" w:after="0"/>
              <w:ind w:left="28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4" w:name="__Fieldmark__3_735809590"/>
            <w:bookmarkStart w:id="5" w:name="__Fieldmark__3_735809590"/>
            <w:bookmarkEnd w:id="5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Owner/Operator (failure to enforce)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spacing w:before="40" w:after="0"/>
              <w:ind w:left="28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6" w:name="__Fieldmark__4_735809590"/>
            <w:bookmarkStart w:id="7" w:name="__Fieldmark__4_735809590"/>
            <w:bookmarkEnd w:id="7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Unknown/Not Sure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spacing w:before="40" w:after="0"/>
              <w:ind w:left="288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8" w:name="__Fieldmark__5_735809590"/>
            <w:bookmarkStart w:id="9" w:name="__Fieldmark__5_735809590"/>
            <w:bookmarkEnd w:id="9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Other (specify):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spacing w:before="40" w:after="0"/>
              <w:ind w:left="576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________________________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ab/>
              <w:t>Street Address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576" w:hanging="288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680" w:hRule="exac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338" w:leader="none"/>
                <w:tab w:val="left" w:pos="5778" w:leader="none"/>
              </w:tabs>
              <w:spacing w:before="0" w:after="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ab/>
              <w:t>City</w:t>
              <w:tab/>
              <w:t>State</w:t>
              <w:tab/>
              <w:t>Zip Code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576" w:hanging="288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80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.</w:t>
              <w:tab/>
              <w:t>Date and Time of Smoking Violation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898" w:leader="none"/>
              </w:tabs>
              <w:spacing w:before="0" w:after="40"/>
              <w:ind w:left="288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898" w:leader="none"/>
              </w:tabs>
              <w:ind w:left="288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0" w:name="__Fieldmark__11_735809590"/>
            <w:bookmarkStart w:id="11" w:name="__Fieldmark__11_735809590"/>
            <w:bookmarkEnd w:id="11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AM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2" w:name="__Fieldmark__12_735809590"/>
            <w:bookmarkStart w:id="13" w:name="__Fieldmark__12_735809590"/>
            <w:bookmarkEnd w:id="13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>PM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40"/>
              <w:ind w:left="288" w:hanging="288"/>
              <w:rPr/>
            </w:pPr>
            <w:r>
              <w:rPr>
                <w:rFonts w:cs="Arial" w:ascii="Arial" w:hAnsi="Arial"/>
                <w:sz w:val="17"/>
              </w:rPr>
              <w:t>4.</w:t>
              <w:tab/>
              <w:t xml:space="preserve">Were </w:t>
            </w:r>
            <w:r>
              <w:rPr>
                <w:rFonts w:cs="Arial" w:ascii="Arial" w:hAnsi="Arial"/>
                <w:i/>
                <w:sz w:val="17"/>
              </w:rPr>
              <w:t>No Smoking</w:t>
            </w:r>
            <w:r>
              <w:rPr>
                <w:rFonts w:cs="Arial" w:ascii="Arial" w:hAnsi="Arial"/>
                <w:sz w:val="17"/>
              </w:rPr>
              <w:t xml:space="preserve"> or </w:t>
            </w:r>
            <w:r>
              <w:rPr>
                <w:rFonts w:cs="Arial" w:ascii="Arial" w:hAnsi="Arial"/>
                <w:i/>
                <w:sz w:val="17"/>
              </w:rPr>
              <w:t>Smoking Prohibited</w:t>
            </w:r>
            <w:r>
              <w:rPr>
                <w:rFonts w:cs="Arial" w:ascii="Arial" w:hAnsi="Arial"/>
                <w:sz w:val="17"/>
              </w:rPr>
              <w:t xml:space="preserve"> signs posted in or near the location of the smoking violation?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288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4" w:name="__Fieldmark__13_735809590"/>
            <w:bookmarkStart w:id="15" w:name="__Fieldmark__13_735809590"/>
            <w:bookmarkEnd w:id="15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Yes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6" w:name="__Fieldmark__14_735809590"/>
            <w:bookmarkStart w:id="17" w:name="__Fieldmark__14_735809590"/>
            <w:bookmarkEnd w:id="17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No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8" w:name="__Fieldmark__15_735809590"/>
            <w:bookmarkStart w:id="19" w:name="__Fieldmark__15_735809590"/>
            <w:bookmarkEnd w:id="19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>Unknown/Not Sure</w:t>
            </w:r>
          </w:p>
        </w:tc>
      </w:tr>
      <w:tr>
        <w:trPr>
          <w:trHeight w:val="480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88" w:hanging="288"/>
              <w:rPr/>
            </w:pPr>
            <w:r>
              <w:rPr>
                <w:rFonts w:cs="Arial" w:ascii="Arial" w:hAnsi="Arial"/>
                <w:sz w:val="17"/>
              </w:rPr>
              <w:t>5.</w:t>
              <w:tab/>
              <w:t xml:space="preserve">Brief Description of Smoking Violation </w:t>
            </w:r>
            <w:r>
              <w:rPr>
                <w:rFonts w:cs="Arial" w:ascii="Arial" w:hAnsi="Arial"/>
                <w:i/>
                <w:sz w:val="17"/>
              </w:rPr>
              <w:t>(include the name of any supervisor/individual in charge that you spoke with concerning the smoking violation)</w:t>
            </w:r>
            <w:r>
              <w:rPr>
                <w:rFonts w:cs="Arial" w:ascii="Arial" w:hAnsi="Arial"/>
                <w:sz w:val="17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576" w:hanging="288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1320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40"/>
              <w:ind w:left="288" w:hanging="288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.</w:t>
              <w:tab/>
              <w:t>If this is a complaint about a smoking violation in your workplace, provide the name, title or position, and telephone number of the official in charge of smoking policy for your workplace: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576" w:hanging="288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ECTION II - COMPLAINANT INFORMATION </w:t>
            </w:r>
            <w:r>
              <w:rPr>
                <w:rFonts w:cs="Arial" w:ascii="Arial" w:hAnsi="Arial"/>
                <w:b/>
                <w:i/>
                <w:sz w:val="18"/>
              </w:rPr>
              <w:t>(OPTIONAL)</w:t>
            </w:r>
          </w:p>
        </w:tc>
      </w:tr>
      <w:tr>
        <w:trPr>
          <w:trHeight w:val="800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7.</w:t>
              <w:tab/>
              <w:t>Status of Complainant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808" w:leader="none"/>
                <w:tab w:val="left" w:pos="5238" w:leader="none"/>
              </w:tabs>
              <w:spacing w:before="20" w:after="0"/>
              <w:ind w:left="288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20" w:name="__Fieldmark__18_735809590"/>
            <w:bookmarkStart w:id="21" w:name="__Fieldmark__18_735809590"/>
            <w:bookmarkEnd w:id="21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>Employee/Worker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22" w:name="__Fieldmark__19_735809590"/>
            <w:bookmarkStart w:id="23" w:name="__Fieldmark__19_735809590"/>
            <w:bookmarkEnd w:id="23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Visitor or Guest 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24" w:name="__Fieldmark__20_735809590"/>
            <w:bookmarkStart w:id="25" w:name="__Fieldmark__20_735809590"/>
            <w:bookmarkEnd w:id="25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>Operator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808" w:leader="none"/>
                <w:tab w:val="left" w:pos="5238" w:leader="none"/>
              </w:tabs>
              <w:spacing w:before="20" w:after="0"/>
              <w:ind w:left="288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26" w:name="__Fieldmark__21_735809590"/>
            <w:bookmarkStart w:id="27" w:name="__Fieldmark__21_735809590"/>
            <w:bookmarkEnd w:id="27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>Customer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28" w:name="__Fieldmark__22_735809590"/>
            <w:bookmarkStart w:id="29" w:name="__Fieldmark__22_735809590"/>
            <w:bookmarkEnd w:id="29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>Owner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30" w:name="__Fieldmark__23_735809590"/>
            <w:bookmarkStart w:id="31" w:name="__Fieldmark__23_735809590"/>
            <w:bookmarkEnd w:id="31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>Other (specify)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________________________</w:t>
            </w:r>
            <w:r/>
            <w:r>
              <w:rPr>
                <w:sz w:val="18"/>
                <w:u w:val="single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Forward this completed form the address listed abov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648" w:top="704" w:footer="576" w:bottom="63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C-58</w:t>
    </w:r>
  </w:p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>
        <w:rFonts w:cs="Arial" w:ascii="Arial" w:hAnsi="Arial"/>
        <w:sz w:val="16"/>
      </w:rPr>
      <w:t>JUL 12</w:t>
      <w:tab/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C-58</w:t>
    </w:r>
  </w:p>
  <w:p>
    <w:pPr>
      <w:pStyle w:val="Footer"/>
      <w:tabs>
        <w:tab w:val="clear" w:pos="4320"/>
        <w:tab w:val="center" w:pos="5400" w:leader="none"/>
        <w:tab w:val="right" w:pos="86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JUL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NJ SMOKE-FREE AIR ACT</w:t>
    </w:r>
  </w:p>
  <w:p>
    <w:pPr>
      <w:pStyle w:val="Header"/>
      <w:spacing w:before="0" w:after="24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ANONYMOUS REQUEST FOR INVESTIGATION, 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-58  (NJDOH)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4:21:00Z</dcterms:created>
  <dc:creator>ewhite</dc:creator>
  <dc:description>OC-58, investigation, smoking, anonymous, smoke free air act, complaint</dc:description>
  <dc:language>en-US</dc:language>
  <cp:lastModifiedBy>ewhite</cp:lastModifiedBy>
  <cp:lastPrinted>2012-07-23T15:25:00Z</cp:lastPrinted>
  <dcterms:modified xsi:type="dcterms:W3CDTF">2012-07-23T19:25:00Z</dcterms:modified>
  <cp:revision>9</cp:revision>
  <dc:subject/>
  <dc:title>OC-58, Anonymous Investigation Request</dc:title>
</cp:coreProperties>
</file>