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Form 4: page 1 of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sca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TS Unit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C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Division of Developmental Disab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s – Adult Da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NOTIFICATION OF MOV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AD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00"/>
        <w:gridCol w:w="250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's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#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 of Individual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195405763"/>
      <w:bookmarkStart w:id="1" w:name="__Fieldmark__2_3195405763"/>
      <w:bookmarkEnd w:id="1"/>
      <w:r>
        <w:rPr/>
      </w:r>
      <w:r>
        <w:rPr/>
        <w:fldChar w:fldCharType="end"/>
      </w:r>
      <w:r>
        <w:rPr/>
        <w:t xml:space="preserve">  Male    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195405763"/>
      <w:bookmarkStart w:id="3" w:name="__Fieldmark__3_3195405763"/>
      <w:bookmarkEnd w:id="3"/>
      <w:r>
        <w:rPr/>
      </w:r>
      <w:r>
        <w:rPr/>
        <w:fldChar w:fldCharType="end"/>
      </w:r>
      <w:r>
        <w:rPr/>
        <w:t xml:space="preserve">  Female      (Check One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1530"/>
        <w:gridCol w:w="2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/</w:t>
            </w:r>
          </w:p>
          <w:p>
            <w:pPr>
              <w:pStyle w:val="Normal"/>
              <w:rPr/>
            </w:pPr>
            <w:r>
              <w:rPr/>
              <w:t>Parent Nam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</w:t>
            </w:r>
          </w:p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</w:t>
            </w:r>
          </w:p>
          <w:p>
            <w:pPr>
              <w:pStyle w:val="Normal"/>
              <w:rPr/>
            </w:pPr>
            <w:r>
              <w:rPr/>
              <w:t>Individual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</w:t>
            </w:r>
          </w:p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id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#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RE-ADMISSION INTERVIEW INFORMATION:  </w:t>
      </w:r>
      <w:r>
        <w:rPr>
          <w:i/>
        </w:rPr>
        <w:t>Type of Contact:  (Check what items apply)</w:t>
      </w:r>
    </w:p>
    <w:p>
      <w:pPr>
        <w:pStyle w:val="Normal"/>
        <w:rPr/>
      </w:pPr>
      <w:r>
        <w:rPr/>
        <w:t xml:space="preserve">In-Progra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3195405763"/>
      <w:bookmarkStart w:id="5" w:name="__Fieldmark__15_3195405763"/>
      <w:bookmarkEnd w:id="5"/>
      <w:r>
        <w:rPr/>
      </w:r>
      <w:r>
        <w:rPr/>
        <w:fldChar w:fldCharType="end"/>
      </w:r>
      <w:r>
        <w:rPr/>
        <w:t xml:space="preserve">        Phon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195405763"/>
      <w:bookmarkStart w:id="7" w:name="__Fieldmark__16_3195405763"/>
      <w:bookmarkEnd w:id="7"/>
      <w:r>
        <w:rPr/>
      </w:r>
      <w:r>
        <w:rPr/>
        <w:fldChar w:fldCharType="end"/>
      </w:r>
      <w:r>
        <w:rPr/>
        <w:t xml:space="preserve">        Mail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3195405763"/>
      <w:bookmarkStart w:id="9" w:name="__Fieldmark__17_3195405763"/>
      <w:bookmarkEnd w:id="9"/>
      <w:r>
        <w:rPr/>
      </w:r>
      <w:r>
        <w:rPr/>
        <w:fldChar w:fldCharType="end"/>
      </w:r>
      <w:r>
        <w:rPr/>
        <w:t xml:space="preserve">        Clien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3195405763"/>
      <w:bookmarkStart w:id="11" w:name="__Fieldmark__18_3195405763"/>
      <w:bookmarkEnd w:id="11"/>
      <w:r>
        <w:rPr/>
      </w:r>
      <w:r>
        <w:rPr/>
        <w:fldChar w:fldCharType="end"/>
      </w:r>
      <w:r>
        <w:rPr/>
        <w:t xml:space="preserve">        Parent/Guardian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3195405763"/>
      <w:bookmarkStart w:id="13" w:name="__Fieldmark__19_3195405763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ponsor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195405763"/>
      <w:bookmarkStart w:id="15" w:name="__Fieldmark__20_3195405763"/>
      <w:bookmarkEnd w:id="15"/>
      <w:r>
        <w:rPr/>
      </w:r>
      <w:r>
        <w:rPr/>
        <w:fldChar w:fldCharType="end"/>
      </w:r>
      <w:r>
        <w:rPr/>
        <w:t xml:space="preserve">        CMU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195405763"/>
      <w:bookmarkStart w:id="17" w:name="__Fieldmark__21_3195405763"/>
      <w:bookmarkEnd w:id="17"/>
      <w:r>
        <w:rPr/>
      </w:r>
      <w:r>
        <w:rPr/>
        <w:fldChar w:fldCharType="end"/>
      </w:r>
      <w:r>
        <w:rPr/>
        <w:t xml:space="preserve">        PSU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195405763"/>
      <w:bookmarkStart w:id="19" w:name="__Fieldmark__22_3195405763"/>
      <w:bookmarkEnd w:id="19"/>
      <w:r>
        <w:rPr/>
      </w:r>
      <w:r>
        <w:rPr/>
        <w:fldChar w:fldCharType="end"/>
      </w:r>
      <w:r>
        <w:rPr/>
        <w:t xml:space="preserve">        Othe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DMISSION INFORMATION:  (Check One)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3195405763"/>
      <w:bookmarkStart w:id="21" w:name="__Fieldmark__24_3195405763"/>
      <w:bookmarkEnd w:id="21"/>
      <w:r>
        <w:rPr/>
      </w:r>
      <w:r>
        <w:rPr/>
        <w:fldChar w:fldCharType="end"/>
      </w:r>
      <w:r>
        <w:rPr/>
        <w:tab/>
        <w:tab/>
        <w:t xml:space="preserve">New Admission – </w:t>
      </w:r>
      <w:r>
        <w:rPr>
          <w:i/>
        </w:rPr>
        <w:t xml:space="preserve">Entering from a NON-ATS Status     </w:t>
      </w:r>
      <w:r>
        <w:rPr/>
        <w:t xml:space="preserve">Admission Dat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195405763"/>
      <w:bookmarkStart w:id="23" w:name="__Fieldmark__26_3195405763"/>
      <w:bookmarkEnd w:id="23"/>
      <w:r>
        <w:rPr/>
      </w:r>
      <w:r>
        <w:rPr/>
        <w:fldChar w:fldCharType="end"/>
      </w:r>
      <w:r>
        <w:rPr/>
        <w:t xml:space="preserve"> </w:t>
        <w:tab/>
        <w:t xml:space="preserve">Admission by Transfer:  </w:t>
      </w:r>
      <w:r>
        <w:rPr>
          <w:i/>
        </w:rPr>
        <w:t>(From one ATS, WATC or Crew Labor Program to another)</w:t>
      </w:r>
    </w:p>
    <w:p>
      <w:pPr>
        <w:pStyle w:val="Normal"/>
        <w:rPr/>
      </w:pPr>
      <w:r>
        <w:rPr/>
        <w:t>Admitted To:</w:t>
        <w:tab/>
        <w:tab/>
        <w:tab/>
        <w:tab/>
        <w:tab/>
        <w:tab/>
        <w:tab/>
        <w:t xml:space="preserve">                                                  Program #:</w:t>
        <w:tab/>
        <w:tab/>
        <w:tab/>
        <w:tab/>
        <w:t xml:space="preserve">    Dat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30"/>
        <w:gridCol w:w="1872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rom:</w:t>
        <w:tab/>
        <w:tab/>
        <w:tab/>
        <w:tab/>
        <w:tab/>
        <w:tab/>
        <w:tab/>
        <w:tab/>
        <w:tab/>
        <w:tab/>
        <w:tab/>
        <w:tab/>
        <w:tab/>
        <w:t>Addres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mment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upervisor's Signature:  _______________________________</w:t>
        <w:tab/>
        <w:tab/>
        <w:t xml:space="preserve">Date Completed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  Individual Fil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Case Manager:  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aramond"/>
        </w:rPr>
        <w:t xml:space="preserve">    </w:t>
      </w:r>
      <w:r>
        <w:rPr/>
        <w:t>ATS Un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/07</w:t>
      </w:r>
    </w:p>
    <w:p>
      <w:pPr>
        <w:pStyle w:val="Heading1"/>
        <w:spacing w:lineRule="auto" w:line="360"/>
        <w:ind w:left="864" w:firstLine="288"/>
        <w:rPr/>
      </w:pPr>
      <w:r>
        <w:rPr/>
        <w:t>Form ): page 2 of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sca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TS Uni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Developmental Disab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s – Adult Da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NOTIFICATION OF MOV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>
          <w:sz w:val="28"/>
        </w:rPr>
        <w:t>DISCHAR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40"/>
        <w:gridCol w:w="900"/>
        <w:gridCol w:w="250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's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#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 of Individual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3195405763"/>
      <w:bookmarkStart w:id="25" w:name="__Fieldmark__37_3195405763"/>
      <w:bookmarkEnd w:id="25"/>
      <w:r>
        <w:rPr/>
      </w:r>
      <w:r>
        <w:rPr/>
        <w:fldChar w:fldCharType="end"/>
      </w:r>
      <w:r>
        <w:rPr/>
        <w:t xml:space="preserve">  Male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8_3195405763"/>
      <w:bookmarkStart w:id="27" w:name="__Fieldmark__38_3195405763"/>
      <w:bookmarkEnd w:id="27"/>
      <w:r>
        <w:rPr/>
      </w:r>
      <w:r>
        <w:rPr/>
        <w:fldChar w:fldCharType="end"/>
      </w:r>
      <w:r>
        <w:rPr/>
        <w:t xml:space="preserve">  Female      (Check One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1530"/>
        <w:gridCol w:w="2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/</w:t>
            </w:r>
          </w:p>
          <w:p>
            <w:pPr>
              <w:pStyle w:val="Normal"/>
              <w:rPr/>
            </w:pPr>
            <w:r>
              <w:rPr/>
              <w:t>Parent Name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</w:t>
            </w:r>
          </w:p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</w:t>
            </w:r>
          </w:p>
          <w:p>
            <w:pPr>
              <w:pStyle w:val="Normal"/>
              <w:rPr/>
            </w:pPr>
            <w:r>
              <w:rPr/>
              <w:t>Individual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</w:t>
            </w:r>
          </w:p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id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#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 #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an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b/>
          <w:i/>
          <w:sz w:val="22"/>
        </w:rPr>
        <w:t>DEPARTURE INFORMATION:  (MUST COMPLETE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50_3195405763"/>
      <w:bookmarkStart w:id="29" w:name="__Fieldmark__50_3195405763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Discharge from Community Services:  Dat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(Reason)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53_3195405763"/>
      <w:bookmarkStart w:id="31" w:name="__Fieldmark__53_3195405763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Deceased:  Date:</w:t>
        <w:tab/>
        <w:t xml:space="preserve">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(Cause)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56_3195405763"/>
      <w:bookmarkStart w:id="33" w:name="__Fieldmark__56_3195405763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Discharge from ATS – No Program by Choice:</w:t>
        <w:tab/>
        <w:tab/>
        <w:t>Dat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8_3195405763"/>
      <w:bookmarkStart w:id="35" w:name="__Fieldmark__58_3195405763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ransferred to Developmental Center:</w:t>
        <w:tab/>
        <w:tab/>
        <w:tab/>
        <w:tab/>
        <w:tab/>
        <w:t>Dat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60_3195405763"/>
      <w:bookmarkStart w:id="37" w:name="__Fieldmark__60_3195405763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Discharge by Transfer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61_3195405763"/>
      <w:bookmarkStart w:id="39" w:name="__Fieldmark__61_3195405763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TS Center</w:t>
        <w:tab/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62_3195405763"/>
      <w:bookmarkStart w:id="41" w:name="__Fieldmark__62_3195405763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ATC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63_3195405763"/>
      <w:bookmarkStart w:id="43" w:name="__Fieldmark__63_3195405763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rew Labor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64_3195405763"/>
      <w:bookmarkStart w:id="45" w:name="__Fieldmark__64_3195405763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Workshop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65_3195405763"/>
      <w:bookmarkStart w:id="47" w:name="__Fieldmark__65_3195405763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Medi-Da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66_3195405763"/>
      <w:bookmarkStart w:id="49" w:name="__Fieldmark__66_3195405763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upported Employment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rFonts w:eastAsia="Garamond"/>
          <w:sz w:val="22"/>
        </w:rPr>
        <w:t xml:space="preserve">                                    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67_3195405763"/>
      <w:bookmarkStart w:id="51" w:name="__Fieldmark__67_3195405763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0"/>
        <w:gridCol w:w="2700"/>
        <w:gridCol w:w="1692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pa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From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Program #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Supervisor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Phone #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Send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To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Address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MENT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</w:rPr>
        <w:tab/>
      </w:r>
      <w:r>
        <w:rPr/>
        <w:t>Supervisor's Signature:  _______________________________</w:t>
        <w:tab/>
        <w:tab/>
        <w:t xml:space="preserve">Date Completed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Individual File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>Case Manager:  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aramond"/>
        </w:rPr>
        <w:t xml:space="preserve">    </w:t>
      </w:r>
      <w:r>
        <w:rPr/>
        <w:t>ATS Un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/07</w:t>
      </w:r>
    </w:p>
    <w:sectPr>
      <w:headerReference w:type="default" r:id="rId2"/>
      <w:type w:val="continuous"/>
      <w:pgSz w:w="12240" w:h="15840"/>
      <w:pgMar w:left="1008" w:right="1008" w:gutter="0" w:header="72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4:00Z</dcterms:created>
  <dc:creator>Network User</dc:creator>
  <dc:description/>
  <cp:keywords/>
  <dc:language>en-US</dc:language>
  <cp:lastModifiedBy>NJDHS</cp:lastModifiedBy>
  <cp:lastPrinted>2008-02-05T15:37:00Z</cp:lastPrinted>
  <dcterms:modified xsi:type="dcterms:W3CDTF">2008-02-05T20:54:00Z</dcterms:modified>
  <cp:revision>2</cp:revision>
  <dc:subject/>
  <dc:title>Form D (1): page 1 or 4</dc:title>
</cp:coreProperties>
</file>