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>
          <w:trHeight w:val="1633" w:hRule="atLeast"/>
        </w:trPr>
        <w:tc>
          <w:tcPr>
            <w:tcW w:w="105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 OF NEW JERSE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PARTMENT OF HUMAN SERVI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VISION OF DEVELOPMENTAL DISABILITIES (DDD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TO BE COMPLETED BY QUALIFIED PROVIDERS WHO WISH 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SERVE ADDITIONAL POPULATIO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Background Information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682"/>
        <w:gridCol w:w="1440"/>
        <w:gridCol w:w="2700"/>
        <w:gridCol w:w="5940"/>
      </w:tblGrid>
      <w:tr>
        <w:trPr/>
        <w:tc>
          <w:tcPr>
            <w:tcW w:w="32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</w:rPr>
              <w:t>Information Completed by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and Tit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762"/>
        <w:gridCol w:w="1824"/>
        <w:gridCol w:w="2856"/>
        <w:gridCol w:w="4320"/>
      </w:tblGrid>
      <w:tr>
        <w:trPr/>
        <w:tc>
          <w:tcPr>
            <w:tcW w:w="32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Agency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al ID/Social Security #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79"/>
        <w:gridCol w:w="8640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</w:t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Agency Address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96"/>
        <w:gridCol w:w="2876"/>
        <w:gridCol w:w="1439"/>
        <w:gridCol w:w="1978"/>
        <w:gridCol w:w="540"/>
        <w:gridCol w:w="1079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b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Director Name</w:t>
            </w:r>
          </w:p>
        </w:tc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 #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495"/>
        <w:gridCol w:w="2875"/>
        <w:gridCol w:w="1439"/>
        <w:gridCol w:w="1977"/>
        <w:gridCol w:w="540"/>
        <w:gridCol w:w="1083"/>
      </w:tblGrid>
      <w:tr>
        <w:trPr/>
        <w:tc>
          <w:tcPr>
            <w:tcW w:w="391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c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ct Person Name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 #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520"/>
        <w:gridCol w:w="1800"/>
        <w:gridCol w:w="522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.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#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Addres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088"/>
        <w:gridCol w:w="704"/>
        <w:gridCol w:w="556"/>
        <w:gridCol w:w="540"/>
        <w:gridCol w:w="540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3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s your agency currently qualified under the Olmstead Initiativ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dults transitioning from developmental centers)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3_196061324"/>
            <w:bookmarkStart w:id="1" w:name="__Fieldmark__13_196061324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4_196061324"/>
            <w:bookmarkStart w:id="3" w:name="__Fieldmark__14_196061324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154"/>
        <w:gridCol w:w="665"/>
        <w:gridCol w:w="556"/>
        <w:gridCol w:w="540"/>
        <w:gridCol w:w="601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4.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your agency currently qualified under Real Life Choices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Adults on the Waiting List for Waiver Services)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5_196061324"/>
            <w:bookmarkStart w:id="5" w:name="__Fieldmark__15_196061324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6_196061324"/>
            <w:bookmarkStart w:id="7" w:name="__Fieldmark__16_196061324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154"/>
        <w:gridCol w:w="665"/>
        <w:gridCol w:w="556"/>
        <w:gridCol w:w="540"/>
        <w:gridCol w:w="601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5.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 your agency currently qualified under the C-PEP Initiativ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hildren returning to NJ from an out of state placement)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17_196061324"/>
            <w:bookmarkStart w:id="9" w:name="__Fieldmark__17_196061324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60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18_196061324"/>
            <w:bookmarkStart w:id="11" w:name="__Fieldmark__18_196061324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7"/>
        <w:gridCol w:w="540"/>
        <w:gridCol w:w="5580"/>
        <w:gridCol w:w="1895"/>
      </w:tblGrid>
      <w:tr>
        <w:trPr/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6.</w:t>
            </w:r>
          </w:p>
        </w:tc>
        <w:tc>
          <w:tcPr>
            <w:tcW w:w="8282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at additional populations does your agency wish to serve? (check all that apply)                                                                   </w:t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19_196061324"/>
            <w:bookmarkStart w:id="13" w:name="__Fieldmark__19_196061324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ults</w:t>
            </w:r>
          </w:p>
        </w:tc>
        <w:tc>
          <w:tcPr>
            <w:tcW w:w="1895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0_196061324"/>
            <w:bookmarkStart w:id="15" w:name="__Fieldmark__20_196061324"/>
            <w:bookmarkEnd w:id="1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dren</w:t>
            </w:r>
          </w:p>
        </w:tc>
        <w:tc>
          <w:tcPr>
            <w:tcW w:w="1895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1_196061324"/>
            <w:bookmarkStart w:id="17" w:name="__Fieldmark__21_196061324"/>
            <w:bookmarkEnd w:id="1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ults and Children</w:t>
            </w:r>
          </w:p>
        </w:tc>
        <w:tc>
          <w:tcPr>
            <w:tcW w:w="1895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112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9"/>
        <w:gridCol w:w="1080"/>
        <w:gridCol w:w="1079"/>
        <w:gridCol w:w="1080"/>
        <w:gridCol w:w="899"/>
        <w:gridCol w:w="1260"/>
        <w:gridCol w:w="3525"/>
      </w:tblGrid>
      <w:tr>
        <w:trPr/>
        <w:tc>
          <w:tcPr>
            <w:tcW w:w="71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0542" w:type="dxa"/>
            <w:gridSpan w:val="7"/>
            <w:tcBorders/>
          </w:tcPr>
          <w:p>
            <w:pPr>
              <w:pStyle w:val="Normal"/>
              <w:ind w:right="-540" w:hanging="0"/>
              <w:rPr/>
            </w:pPr>
            <w:r>
              <w:rPr>
                <w:rFonts w:cs="Arial Narrow" w:ascii="Arial Narrow" w:hAnsi="Arial Narrow"/>
              </w:rPr>
              <w:t>Please indicate those counties where your agency is willing to develop housing:</w:t>
            </w:r>
          </w:p>
        </w:tc>
      </w:tr>
      <w:tr>
        <w:trPr/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antic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8" w:name="__Fieldmark__22_196061324"/>
            <w:bookmarkStart w:id="19" w:name="__Fieldmark__22_196061324"/>
            <w:bookmarkEnd w:id="1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gen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0" w:name="__Fieldmark__23_196061324"/>
            <w:bookmarkStart w:id="21" w:name="__Fieldmark__23_196061324"/>
            <w:bookmarkEnd w:id="2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lington</w:t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" w:name="__Fieldmark__24_196061324"/>
            <w:bookmarkStart w:id="23" w:name="__Fieldmark__24_196061324"/>
            <w:bookmarkEnd w:id="2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de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4" w:name="__Fieldmark__25_196061324"/>
            <w:bookmarkStart w:id="25" w:name="__Fieldmark__25_196061324"/>
            <w:bookmarkEnd w:id="2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e May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6" w:name="__Fieldmark__26_196061324"/>
            <w:bookmarkStart w:id="27" w:name="__Fieldmark__26_196061324"/>
            <w:bookmarkEnd w:id="2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mberland</w:t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8" w:name="__Fieldmark__27_196061324"/>
            <w:bookmarkStart w:id="29" w:name="__Fieldmark__27_196061324"/>
            <w:bookmarkEnd w:id="2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sex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0" w:name="__Fieldmark__28_196061324"/>
            <w:bookmarkStart w:id="31" w:name="__Fieldmark__28_196061324"/>
            <w:bookmarkEnd w:id="3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ucester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2" w:name="__Fieldmark__29_196061324"/>
            <w:bookmarkStart w:id="33" w:name="__Fieldmark__29_196061324"/>
            <w:bookmarkEnd w:id="3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dson</w:t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4" w:name="__Fieldmark__30_196061324"/>
            <w:bookmarkStart w:id="35" w:name="__Fieldmark__30_196061324"/>
            <w:bookmarkEnd w:id="3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nterdo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" w:name="__Fieldmark__31_196061324"/>
            <w:bookmarkStart w:id="37" w:name="__Fieldmark__31_196061324"/>
            <w:bookmarkEnd w:id="3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er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32_196061324"/>
            <w:bookmarkStart w:id="39" w:name="__Fieldmark__32_196061324"/>
            <w:bookmarkEnd w:id="3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dlesex</w:t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0" w:name="__Fieldmark__33_196061324"/>
            <w:bookmarkStart w:id="41" w:name="__Fieldmark__33_196061324"/>
            <w:bookmarkEnd w:id="4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mouth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2" w:name="__Fieldmark__34_196061324"/>
            <w:bookmarkStart w:id="43" w:name="__Fieldmark__34_196061324"/>
            <w:bookmarkEnd w:id="4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ris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4" w:name="__Fieldmark__35_196061324"/>
            <w:bookmarkStart w:id="45" w:name="__Fieldmark__35_196061324"/>
            <w:bookmarkEnd w:id="4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an</w:t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6" w:name="__Fieldmark__36_196061324"/>
            <w:bookmarkStart w:id="47" w:name="__Fieldmark__36_196061324"/>
            <w:bookmarkEnd w:id="4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aic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8" w:name="__Fieldmark__37_196061324"/>
            <w:bookmarkStart w:id="49" w:name="__Fieldmark__37_196061324"/>
            <w:bookmarkEnd w:id="4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em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0" w:name="__Fieldmark__38_196061324"/>
            <w:bookmarkStart w:id="51" w:name="__Fieldmark__38_196061324"/>
            <w:bookmarkEnd w:id="5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erset</w:t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2" w:name="__Fieldmark__39_196061324"/>
            <w:bookmarkStart w:id="53" w:name="__Fieldmark__39_196061324"/>
            <w:bookmarkEnd w:id="5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sex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4" w:name="__Fieldmark__40_196061324"/>
            <w:bookmarkStart w:id="55" w:name="__Fieldmark__40_196061324"/>
            <w:bookmarkEnd w:id="5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on</w:t>
            </w:r>
          </w:p>
        </w:tc>
        <w:tc>
          <w:tcPr>
            <w:tcW w:w="899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6" w:name="__Fieldmark__41_196061324"/>
            <w:bookmarkStart w:id="57" w:name="__Fieldmark__41_196061324"/>
            <w:bookmarkEnd w:id="5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ren</w:t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right="-540" w:hanging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8" w:name="__Fieldmark__42_196061324"/>
            <w:bookmarkStart w:id="59" w:name="__Fieldmark__42_196061324"/>
            <w:bookmarkEnd w:id="5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547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>Application: Final Draft: 4/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45:00Z</dcterms:created>
  <dc:creator>Dept of Human Services</dc:creator>
  <dc:description/>
  <cp:keywords/>
  <dc:language>en-US</dc:language>
  <cp:lastModifiedBy>NJ Dept. of Human Services</cp:lastModifiedBy>
  <dcterms:modified xsi:type="dcterms:W3CDTF">2009-07-07T14:45:00Z</dcterms:modified>
  <cp:revision>2</cp:revision>
  <dc:subject/>
  <dc:title>STATE OF NEW JERSEY</dc:title>
</cp:coreProperties>
</file>