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epartamento de Servicios Humanos de Nueva Jersey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visión de Discapacidades del Desarroll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Capacitación interna sobre la Ley Daniell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  <w:lang w:val="es-ES"/>
        </w:rPr>
        <w:t xml:space="preserve">¿Es ésta una emergencia que implica una amenaza para la vida?”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ituaciones para actividades en grup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puest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ITUACIÓN NÚMERO 1: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lame al 911. ¿Por qué?   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 xml:space="preserve">1)  Las quemaduras requieren un cuidado especial y los recursos de una sala de emergencias. 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 xml:space="preserve">2)  Transportar a una persona quemada es muy doloroso para ella. </w:t>
      </w:r>
    </w:p>
    <w:p>
      <w:pPr>
        <w:pStyle w:val="Normal"/>
        <w:ind w:left="720" w:hanging="360"/>
        <w:rPr>
          <w:lang w:val="es-ES"/>
        </w:rPr>
      </w:pPr>
      <w:r>
        <w:rPr>
          <w:lang w:val="es-ES"/>
        </w:rPr>
        <w:t xml:space="preserve">3) Si no se provee atención inmediata y apropiada, la quemadura sigue su curso y el paciente puede sufrir cicatrices permanentes y quizá, una incapacidad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ITUACIÓN NÚMERO 2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ame al 911. Si una persona que tiene dificultades para comunicar el dolor que siente “se toca el estómago y se queja” las posibilidades indican que siente un profundo dolor. El dolor fuerte puede ser un síntoma de una emergencia que implica una amenaza para la vida, de modo que vaya a lo seguro y llame al 91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ITUACIÓN NÚMERO 3: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ame al 911. Una multiplicidad de ataques puede constituir una emergencia que implica una amenaza para la vid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ITUACIÓN NÚMERO 4: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ame al 911. La sibilancia puede ser un síntoma de una enfermedad que ponga en riesgo la vid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ITUACIÓN NÚMERO 5: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ame a la empresa de electricidad para denunciar el corte de luz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ame a la línea directa de la DDD para denunciar las alteraciones en la operativ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caso de que sienta olor a gas natural, no llame a la empresa de gas desde la residencia. Salga de allí con todos los ocupantes y llame al 911 desde un lugar seguro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TUACIÓN NÚMER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Llame al 911. La llamada debió haberse hecho cuando la persona comenzó con los problemas para tragar la medicación líqu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56:00Z</dcterms:created>
  <dc:creator>%username%</dc:creator>
  <dc:description/>
  <dc:language>en-US</dc:language>
  <cp:lastModifiedBy>INTERLINGUA</cp:lastModifiedBy>
  <cp:lastPrinted>2005-09-18T11:47:00Z</cp:lastPrinted>
  <dcterms:modified xsi:type="dcterms:W3CDTF">2005-09-27T00:41:00Z</dcterms:modified>
  <cp:revision>3</cp:revision>
  <dc:subject/>
  <dc:title>Suggested Answer Sheet to the Scenario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596759</vt:r8>
  </property>
  <property fmtid="{D5CDD505-2E9C-101B-9397-08002B2CF9AE}" pid="3" name="_AuthorEmail">
    <vt:lpwstr>Scheduling@Thetranslationstation.com</vt:lpwstr>
  </property>
  <property fmtid="{D5CDD505-2E9C-101B-9397-08002B2CF9AE}" pid="4" name="_AuthorEmailDisplayName">
    <vt:lpwstr>Marcelo Podesta</vt:lpwstr>
  </property>
  <property fmtid="{D5CDD505-2E9C-101B-9397-08002B2CF9AE}" pid="5" name="_EmailSubject">
    <vt:lpwstr>JOB # 17910</vt:lpwstr>
  </property>
  <property fmtid="{D5CDD505-2E9C-101B-9397-08002B2CF9AE}" pid="6" name="_ReviewingToolsShownOnce">
    <vt:lpwstr/>
  </property>
</Properties>
</file>