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57-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19,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Substance Abuse Counselor 1 (Mental Health/Alcoholism Servic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53910.34  - $76393.06</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Ann Klein Forensic Center – STU – Avenel, NJ</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rPr>
        <w:t>DEFINITION</w:t>
      </w:r>
      <w:r>
        <w:rPr>
          <w:rFonts w:cs="Century Gothic" w:ascii="Century Gothic" w:hAnsi="Century Gothic"/>
          <w:sz w:val="22"/>
        </w:rPr>
        <w:t xml:space="preserve">: </w:t>
      </w:r>
      <w:r>
        <w:rPr>
          <w:rFonts w:cs="Calibri" w:ascii="Century Gothic" w:hAnsi="Century Gothic"/>
          <w:sz w:val="22"/>
          <w:szCs w:val="22"/>
        </w:rPr>
        <w:t xml:space="preserve"> Under the direction of a Program Coordinator (Mental  Health/Alcoholism Services) or other supervisory officer in psychiatric facilities under the direction of the Division of Mental Health and Hospitals, Department of Human Services, acts as a case counselor or primary treatment therapist or supervises the work of a small group of lower grade counselors and does varied tasks involved in assisting  clients suffering from mental illness and alcoholism to make the most satisfactory social and emotional adjustments possible; does related  work as requ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alibri" w:ascii="Century Gothic" w:hAnsi="Century Gothic"/>
          <w:b/>
          <w:bCs/>
          <w:sz w:val="22"/>
          <w:szCs w:val="22"/>
        </w:rPr>
        <w:t xml:space="preserve">CERTIFICATION: </w:t>
      </w:r>
      <w:r>
        <w:rPr>
          <w:rFonts w:cs="Calibri" w:ascii="Century Gothic" w:hAnsi="Century Gothic"/>
          <w:sz w:val="22"/>
          <w:szCs w:val="22"/>
        </w:rPr>
        <w:t>Applicants must possess a certificate as a Certified Alcohol and Drug Counselor (CADC), issued by the Board of Marriage and Family Therapy Examiners, New Jersey Division of Consumer Affairs, Department of Law and Public Safety.</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Applicants who possess the credentials as a Licensed Clinical Alcohol and Drug Counselor (LCADC) are considered to have met the above certification requirement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XPERIENCE</w:t>
      </w:r>
      <w:r>
        <w:rPr>
          <w:rFonts w:cs="Century Gothic" w:ascii="Century Gothic" w:hAnsi="Century Gothic"/>
          <w:sz w:val="22"/>
        </w:rPr>
        <w:t>: Two (2) years of experience in mental health or alcoholism counseling or social work having the responsibility for gathering and analyzing social or health information from clients, the determination of their needs and the planning and carrying out of a treatment plan geared to the needs of individual clients, one (1) year of which shall have included direct experience with persons addicted to alcohol in an alcohol treatment, prevention and/or rehabilitation progra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entury Gothic" w:ascii="Century Gothic" w:hAnsi="Century Gothic"/>
          <w:sz w:val="22"/>
        </w:rPr>
        <w:t>: Ann Klein Forensic Center, Human Resources   Attn: Melissa Bolmer</w:t>
      </w:r>
    </w:p>
    <w:p>
      <w:pPr>
        <w:pStyle w:val="Normal"/>
        <w:jc w:val="both"/>
        <w:rPr>
          <w:rFonts w:ascii="Century Gothic" w:hAnsi="Century Gothic" w:cs="Century Gothic"/>
          <w:sz w:val="22"/>
        </w:rPr>
      </w:pPr>
      <w:r>
        <w:rPr>
          <w:rFonts w:cs="Century Gothic" w:ascii="Century Gothic" w:hAnsi="Century Gothic"/>
          <w:sz w:val="22"/>
        </w:rPr>
        <w:tab/>
        <w:t xml:space="preserve">        PO Box 7717, West Trenton, NJ 08628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r Fax: 609-777-0160  or e-mail to: melissa.bolmer@dhs.state.nj.us</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April 2,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AM 3/18/2015</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0:00Z</dcterms:created>
  <dc:creator>Preferred User</dc:creator>
  <dc:description/>
  <dc:language>en-US</dc:language>
  <cp:lastModifiedBy>Windows User</cp:lastModifiedBy>
  <cp:lastPrinted>2012-09-19T09:16:00Z</cp:lastPrinted>
  <dcterms:modified xsi:type="dcterms:W3CDTF">2015-03-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