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EGAL NOTIC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TATE OF NEW JERSE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EPARTMENT OF HEALTH AND SENIOR SERVICE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EPARTMENT OF HUMAN SERVICE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OVIDER REIMBURSEMENT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dult Medical Day Care Copayment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color w:val="000000"/>
        </w:rPr>
        <w:t>TAKE NOTICE</w:t>
      </w:r>
      <w:r>
        <w:rPr>
          <w:rFonts w:cs="Arial" w:ascii="Arial" w:hAnsi="Arial"/>
          <w:color w:val="000000"/>
        </w:rPr>
        <w:t xml:space="preserve"> that the New Jersey Department of Health and Senior Services, pursuant to the Reorganization Plan 001-1996, in coordination with the Department of Human Services (DHS), Division of Medical Assistance and Health Services, intends to submit State Plan Amendments to the Centers for Medicare &amp; Medicaid Services in order to implement proposed State Fiscal Year (SFY) 2012 budget provisions.  This Notice is intended to satisfy the requirements of Federal law and regulations, specifically 42 U.S.C. § 1396a(a)(13) and 42 CFR 447.205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If this proposal is approved as part of the SFY 2012 Appropriations Act, then effective August 15, 2011, all adult medical day care services shall be subject to a $3.00 per day copayment up to a maximum amount of $25.00 per recipient per month.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The reason for the proposed changes is to save New Jersey Medicaid program funds, and the changes are expected to decrease expenditures by no more than $3.8 million in total State and Federal reimbursement during SFY 2012 (July 1, 2011-June 30, 2012), in comparison to the amount expended in SFY 2011 for adult medical day care services.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copy of this Notice is available for public review at all Offices of the Area Agency on Aging that are situated in all twenty-one counties, as well as at the local Medical Assistance Customer Centers, County Welfare Agencies, and </w:t>
      </w:r>
      <w:r>
        <w:rPr>
          <w:rFonts w:cs="Arial" w:ascii="Arial" w:hAnsi="Arial"/>
          <w:color w:val="000000"/>
          <w:szCs w:val="17"/>
        </w:rPr>
        <w:t>the</w:t>
      </w:r>
      <w:r>
        <w:rPr>
          <w:rFonts w:cs="Arial" w:ascii="Arial" w:hAnsi="Arial"/>
          <w:color w:val="000000"/>
        </w:rPr>
        <w:t xml:space="preserve"> DHS website at </w:t>
      </w:r>
      <w:hyperlink r:id="rId2">
        <w:r>
          <w:rPr>
            <w:rStyle w:val="InternetLink"/>
            <w:rFonts w:cs="Arial" w:ascii="Arial" w:hAnsi="Arial"/>
            <w:color w:val="000000"/>
          </w:rPr>
          <w:t>http://www.state.nj.us/humanservices/providers/grants/public/index.html</w:t>
        </w:r>
      </w:hyperlink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zCs w:val="17"/>
        </w:rPr>
        <w:t>Comments or inquiries must be submitted in writing within 30 days of the date of this notice to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thleen Mason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istant Commissioner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partment of Health and Senior Services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 Box 715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enton, New Jersey 08625-071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66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e.nj.us/humanservices/providers/grants/public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5:05:00Z</dcterms:created>
  <dc:creator>Dept Health &amp; Senior Services</dc:creator>
  <dc:description/>
  <cp:keywords/>
  <dc:language>en-US</dc:language>
  <cp:lastModifiedBy>Authorized User</cp:lastModifiedBy>
  <cp:lastPrinted>2011-06-01T15:25:00Z</cp:lastPrinted>
  <dcterms:modified xsi:type="dcterms:W3CDTF">2011-06-21T15:05:00Z</dcterms:modified>
  <cp:revision>2</cp:revision>
  <dc:subject/>
  <dc:title>LEGAL NOTICE</dc:title>
</cp:coreProperties>
</file>