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DEPARTMENT OF HUMAN SERVICES</w:t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DIVISION OF MEDICAL ASSISTANCE AND HEALTH SERVICES</w:t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Medicaid Only</w:t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Notice of January 1, 2009 Increase in the Community Spouse’s Share of a Couple’s Combined Countable Resources</w:t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N.J.A.C. 10:71-4.8</w:t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Agency Control Number:  09-PN-006</w:t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480"/>
        <w:jc w:val="both"/>
        <w:rPr>
          <w:rFonts w:cs="Arial"/>
        </w:rPr>
      </w:pPr>
      <w:r>
        <w:rPr>
          <w:rFonts w:cs="Arial"/>
          <w:b/>
          <w:bCs/>
        </w:rPr>
        <w:t>Take notice</w:t>
      </w:r>
      <w:r>
        <w:rPr>
          <w:rFonts w:cs="Arial"/>
        </w:rPr>
        <w:t xml:space="preserve"> that, pursuant to N.J.A.C. 10:71-4.8(a)1 and (a)1i, the Department of Human Services is adjusting the maximum and minimum amounts of a community spouse's share of a couple's combined countable resources, as indexed annually in accordance with 42 U.S.C. §1396r-5(g). The maximum amount (at N.J.A.C. 10:71-4.8(a)1) is increased from $104,400 to $109,560.00 and the minimum amount (at N.J.A.C. 10:71-4.8(a)1i) is increased from $20,880 to $21,912.00.  The last public notice regarding such indexing may be found at 40 N.J.R. 2295(a).</w:t>
      </w:r>
    </w:p>
    <w:p>
      <w:pPr>
        <w:pStyle w:val="Normal"/>
        <w:suppressAutoHyphens w:val="true"/>
        <w:spacing w:lineRule="auto" w:line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ind w:left="4140" w:hanging="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__________________________________</w:t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ind w:left="4140" w:hanging="0"/>
        <w:rPr/>
      </w:pPr>
      <w:r>
        <w:rPr>
          <w:rFonts w:cs="Arial"/>
          <w:b/>
          <w:spacing w:val="-2"/>
        </w:rPr>
        <w:t>Jennifer Velez,</w:t>
      </w:r>
      <w:r>
        <w:rPr>
          <w:rFonts w:cs="Arial"/>
          <w:spacing w:val="-2"/>
        </w:rPr>
        <w:t xml:space="preserve"> </w:t>
      </w:r>
      <w:r>
        <w:rPr>
          <w:rFonts w:cs="Arial"/>
          <w:b/>
          <w:spacing w:val="-2"/>
        </w:rPr>
        <w:t>Commissioner</w:t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ind w:left="4140" w:hanging="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Department of Human Services</w:t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ind w:left="4140" w:hanging="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ind w:left="4140" w:hanging="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ind w:left="4140" w:hanging="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__________________________________</w:t>
      </w:r>
    </w:p>
    <w:p>
      <w:pPr>
        <w:pStyle w:val="Normal"/>
        <w:suppressAutoHyphens w:val="true"/>
        <w:ind w:left="540" w:firstLine="360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12:00Z</dcterms:created>
  <dc:creator>M Rose</dc:creator>
  <dc:description/>
  <cp:keywords/>
  <dc:language>en-US</dc:language>
  <cp:lastModifiedBy>Lavonne Bebler Johnson</cp:lastModifiedBy>
  <cp:lastPrinted>2009-06-12T12:08:00Z</cp:lastPrinted>
  <dcterms:modified xsi:type="dcterms:W3CDTF">2009-06-12T16:12:00Z</dcterms:modified>
  <cp:revision>2</cp:revision>
  <dc:subject/>
  <dc:title>DEPARTMENT OF HUMAN SERVICES</dc:title>
</cp:coreProperties>
</file>