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DHS Rule Ado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adop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N.J.A.C. 10:69; AFDC-Related Medicai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e proposal was in the NJ Register:  March 15, 2010 at 42 N.J.R. 665(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Adopted with substantive changes not requiring additional public notice and comment (see N.J.A.C. 1:30-6.3).</w:t>
      </w:r>
    </w:p>
    <w:p>
      <w:pPr>
        <w:pStyle w:val="Normal"/>
        <w:ind w:left="360" w:hanging="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ate Adoption will appear in the NJ Register:  July 19, 20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The adoption can be downloaded free of charge at </w:t>
      </w:r>
      <w:hyperlink r:id="rId2">
        <w:r>
          <w:rPr>
            <w:rStyle w:val="InternetLink"/>
            <w:rFonts w:cs="Arial" w:ascii="Arial" w:hAnsi="Arial"/>
          </w:rPr>
          <w:t>http://www.lexisnexis.com/njoa/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f you do not have internet access, you may request a copy from the agency contact perso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rgaret Ro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fice of Legal &amp; Regulatory Affai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vision of Medical Assistance and Health Servic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 Box 712, Mail Code #3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enton, NJ 08625-0712</w:t>
      </w:r>
    </w:p>
    <w:p>
      <w:pPr>
        <w:pStyle w:val="Heading1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Fax: (609) 588-7343</w:t>
      </w:r>
    </w:p>
    <w:p>
      <w:pPr>
        <w:pStyle w:val="Normal"/>
        <w:ind w:left="36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Email: </w:t>
      </w:r>
      <w:r>
        <w:rPr>
          <w:rFonts w:cs="Arial" w:ascii="Arial" w:hAnsi="Arial"/>
          <w:i/>
          <w:szCs w:val="24"/>
          <w:u w:val="single"/>
        </w:rPr>
        <w:t>Margaret.Rose@dhs.state.nj.us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njo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4:00Z</dcterms:created>
  <dc:creator>M Rose</dc:creator>
  <dc:description/>
  <cp:keywords/>
  <dc:language>en-US</dc:language>
  <cp:lastModifiedBy>John Persicketti</cp:lastModifiedBy>
  <dcterms:modified xsi:type="dcterms:W3CDTF">2010-07-13T13:44:00Z</dcterms:modified>
  <cp:revision>2</cp:revision>
  <dc:subject/>
  <dc:title>Notice of DHS Rule Adoption</dc:title>
</cp:coreProperties>
</file>