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30" w:hanging="2610"/>
        <w:jc w:val="both"/>
        <w:rPr/>
      </w:pPr>
      <w:r>
        <w:rPr>
          <w:rFonts w:cs="Arial" w:ascii="Arial" w:hAnsi="Arial"/>
        </w:rPr>
        <w:t>Title of Rulemaking: Hospital Outpatient Mental Health/Behavioral Health Services for Youth and Young Adults: Basis of Pay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proposal was in the NJ Register:  August 18, 2008, at 40 N.J.R. 4667(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option without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Adoption will appear in the NJ Register:  December 15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mes Mur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ision of Medical Assistance and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Box 712, Mail Code #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ton, NJ 08625-0712</w:t>
      </w:r>
    </w:p>
    <w:p>
      <w:pPr>
        <w:pStyle w:val="Heading1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Fax: (609) 588-7672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James.M.Murphy@dhs.state.nj.us</w:t>
        </w:r>
      </w:hyperlink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.Murphy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36:00Z</dcterms:created>
  <dc:creator>Preferred User</dc:creator>
  <dc:description/>
  <cp:keywords/>
  <dc:language>en-US</dc:language>
  <cp:lastModifiedBy>Lavonne Bebler Johnson</cp:lastModifiedBy>
  <dcterms:modified xsi:type="dcterms:W3CDTF">2008-12-11T23:36:00Z</dcterms:modified>
  <cp:revision>2</cp:revision>
  <dc:subject/>
  <dc:title>DHS Rule Adoption</dc:title>
</cp:coreProperties>
</file>