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0575</wp:posOffset>
                </wp:positionV>
                <wp:extent cx="5097780" cy="219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icense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Form(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Amend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C Hilt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CC-2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June 12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C Hilt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CC-2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ugust 15,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ally’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CC-210, 2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ebruary 27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Bally’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te 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ptember 3,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arrah’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CC-2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rch 30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arrah’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te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July 21,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sort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CC-2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ctober 9,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howboa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CC-210, 245 &amp; Not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rch 19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rump Marin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CC-2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pril 6,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72.55pt;mso-wrap-distance-left:9pt;mso-wrap-distance-right:9pt;mso-wrap-distance-top:0pt;mso-wrap-distance-bottom:0pt;margin-top:162.2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ense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Form(s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mend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AC Hilt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CCC-2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une 12, 200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AC Hilt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CCC-2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ugust 15, 200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Bally’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CCC-210, 2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ebruary 27, 200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Bally’s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Note 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ptember 3, 200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Harrah’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CCC-2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rch 30, 200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Harrah’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Note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uly 21, 200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Resort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CCC-2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ctober 9, 200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Showboa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CCC-210, 245 &amp; Not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rch 19, 200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Trump Marin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CCC-2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pril 6,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sz w:val="40"/>
          <w:szCs w:val="40"/>
        </w:rPr>
        <w:t xml:space="preserve">Amendments – 1st Quarter 2008 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57:00Z</dcterms:created>
  <dc:creator>Stephanie Konschak</dc:creator>
  <dc:description/>
  <cp:keywords/>
  <dc:language>en-US</dc:language>
  <cp:lastModifiedBy>NJCCC</cp:lastModifiedBy>
  <cp:lastPrinted>2008-07-28T14:55:00Z</cp:lastPrinted>
  <dcterms:modified xsi:type="dcterms:W3CDTF">2009-07-08T15:18:00Z</dcterms:modified>
  <cp:revision>5</cp:revision>
  <dc:subject/>
  <dc:title>Licensee:</dc:title>
</cp:coreProperties>
</file>