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383"/>
        <w:gridCol w:w="2350"/>
        <w:gridCol w:w="2043"/>
        <w:gridCol w:w="1550"/>
        <w:gridCol w:w="2274"/>
        <w:gridCol w:w="89"/>
        <w:gridCol w:w="1257"/>
        <w:gridCol w:w="993"/>
        <w:gridCol w:w="2459"/>
      </w:tblGrid>
      <w:tr>
        <w:trPr>
          <w:tblHeader w:val="true"/>
        </w:trPr>
        <w:tc>
          <w:tcPr>
            <w:tcW w:w="738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D NO</w:t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ME OF INSURANCE COMPANY</w:t>
            </w:r>
          </w:p>
        </w:tc>
        <w:tc>
          <w:tcPr>
            <w:tcW w:w="235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DRESS 1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DRESS 2</w:t>
            </w:r>
          </w:p>
        </w:tc>
        <w:tc>
          <w:tcPr>
            <w:tcW w:w="1550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DDRESS 3</w:t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1346" w:type="dxa"/>
            <w:gridSpan w:val="2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IP</w:t>
            </w:r>
          </w:p>
        </w:tc>
        <w:tc>
          <w:tcPr>
            <w:tcW w:w="245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TE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MSUNG FIRE AND MARINE INSURANCE COMPANY, LTD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 CHALLENGER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DGEFIEL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6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OTHERHOOD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2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T 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8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D-CENTURY INS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80 WILSHIR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E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NONPROF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 NORTH CANAL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80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REST PREMI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7 MARTINSVILL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REST DENALI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7 MARTINSVILL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LECTIVE AUTO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7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5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 EFF 7/01/0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TRY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0 NORTH POIN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02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8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VELERS INDEMNI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IO SECUR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STATE NEW JERSE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75 SANDERS ROAD, STE H1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62-712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TECTIV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 CONGRESSIONAL BLVD, SUITE 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03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AUTOMOBIL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9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CASUALTY CO OF READING  P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L SPECIAL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902-604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/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LISADE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CONNEL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3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ELEY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ICA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 AMICA 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865-11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 AMERICAN ELI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0 ELM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NOKOMIS AVENUE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TH FLOOR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NIC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28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EY RIS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3 W, MADISON STREET, SUITE 82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AMERICAN AS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02-318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CONTRACTORS INS CO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22 MERIT DR, STE 16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25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GUARANTEE &amp; LIABILITY INC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ZURICH TOW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96-10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TORISTS COMMERCIAL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1 BROAD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NIGHTBROO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7 MAI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OBAL LIBERTY INSURANCE COMPANY OF NEW YORK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 SOUTH SERVICE ROAD SUITE 4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DI GLOB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 CENTENNI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ABO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9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IED WORLD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 WATER STREET 24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RR INDEMNITY AND LIABIL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9 PARK AVENUE, 8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AMERICAN INS CO OF 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RONSHORE INDEMNITY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SM INSURANCE GROU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 NORTH LANE, SUITE 606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HO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SECUR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0 INTERSTATE NO. CIRCLE 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LAN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339-22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VELERS EXCESS &amp; SURPLUS LINE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RPORATE LA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TOWER SQUAR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IED WORLD NATIONAL AS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 WATER STREET-24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CONTINENT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9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COMM 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LIMITED TO SAIP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COMPENSATI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W. 47TH STREET, SUITE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11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ORISTS'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DWARD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2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SU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0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333-2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JERSEY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SOCIATED INDEMNI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CURTIS CENTER, S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TH &amp; WALNUT, INDEPENDENCE SQ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6-338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DVALE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0 AMERICAN PKW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783-0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LANTIC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6 IDAH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1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 SKYLANDS INS. ASSOCI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BEACON INS GROUP, LLC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1 MORRISTOWN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SKING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TFO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BORSIDE 3 210 HUDSON ST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31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OTTSDAL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1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261-41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4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403 NORTHWEST FREE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04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LEY REG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 SHUMAN BOULEVAR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56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LEY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 SHUMAN BOULEVAR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56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LBOA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97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RVI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623-97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AETORIAN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 PIN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STATE NEW JERSEY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1 US HWY 202/206,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E INDEMNI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AN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1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NKERS STANDAR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WO LIBERTY PLAC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1 CHESTNUT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771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FAMILY CONNECT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0 PACKERLAND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 PE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115-907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IG PROPERTY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 WATERS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TUMINOUS CASUAL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0 18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2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MODERN HOM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3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02-532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IANCE ASSURANCE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01-100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FERRED PROFESSION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43 OLD MILL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54-260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SPONS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2 WEST GERMANTOWN PIKE, SUITE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YMOUTH MEET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6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MPERIUM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 WEST 45TH ST, 3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UBLIC-VAN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55 LBJ, SUITE 7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LLA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24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FAMILY HOM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 COLLEGE R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43-52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NTAPRO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 WATER STREET-24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YOSEMI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 NW SECOND ST, POB 15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AN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701-015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UM &amp; FORSTER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URANCE INS.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0 DAVIS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11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NCINSURE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5 N. LINCOLN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2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EGON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630 UNIVERSIT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1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E NATIONAL INS CO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462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12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ANA LUMBERMANS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88 KEYSTONE CROSSING, SUITE 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ANAPOL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24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ENNI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6 IDAH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1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MINING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6084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66-08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SOUTHERN HOM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 COLLEGE ROA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B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43-52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KEL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072-09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TER OAK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TOWER SQ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ROA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AMERIC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MCC BUILDING MD 748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ARBOR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12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OLINA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57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UMBUL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ELOC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805 WEST CLEVELAND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15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XA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 STATE ST, 3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E &amp; INDUSTR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 PINE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7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FARM FAMIL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5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B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01-06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YX INSURANCE COMPANY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758 SOUTH SALIMA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SON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7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MUTUAL MID-ATLANTIC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T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GH TECH SERVICES RRG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 ST PAUL ST S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STATES LIABIL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0 DEVON PAR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Y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8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FIEL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95 NORTHLAN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DOTA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USING AUTHORITY RRG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8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ESHI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410-018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INDEPENDENT TRUCKERS INS CO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7 ASHLEY RIVER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DG C, S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0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RSONAL SERVIC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 RIVER ROAD S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HOCHOCK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INENT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INENT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.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ICO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76-0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ICO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76-0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LD REPUBLIC GENERAL INS CORP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7 N. MICHIGA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ARMACISTS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8 HWY 18 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37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1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FETY NATIONAL CASUAL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3 WOODLAND PKWY,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14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ECA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 WATER ST., 1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 W 5T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NSTON-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15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CHDAL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 MAIDEN LANE, 6TH FL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PEN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0 MADISON AVE, 6 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6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PLOYERS MUTU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7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PIRE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0 AMERICA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96-52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PLOYERS INS CO OF WAUSAU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WAUSAU GROUP, 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Z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W 47TH STREET, SUITE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ANSAS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11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TINEL INSURANCE  LT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 CN 360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ATON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72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XCELSIO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 BERKEL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1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ME PROPERTY &amp; CASUALTY INSURANCE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22 SOUTH HARRISO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D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07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MESTOWN INS CO 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601-03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KE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00 COX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HALLMARK INSURANCE COMPANY OF TEXA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7 MAIN STREET, SUITE 1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0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OIDA RISK RETENTION GROUP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ADFAS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4200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54-80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REST NATION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7 MARTINSVILLE RD, POB 8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CORN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38-08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 MOUNTAIN VIEW RD, PO BX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GM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 WES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EEN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43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ATED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1 EAST PARK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CEPTANCE INDEMNITY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2 OBERLI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6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MERICA FINANCIAL BENEFI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653-00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DELITY &amp; GUARANTY INS UNDERWRITERS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 CENTURY DRV, 3RD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ATE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MERICA FINANCIAL ALLIAN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653-00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EMAN'S FUN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9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LLS LAKE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31 FALLS  OF NEUSE ROAD SUITE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6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SHIRE HATHAWAY HOMESTA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14 DOUGLAS STREET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ESSIVE GARDEN STATE IN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/O PROGRESS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949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1-64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RIVE NEW JERSE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YFIELD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4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CIFIC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1 HAVE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NLO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02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INTERSTA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50 INTERSTATE DRR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28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MPAR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 BROAD ST, 25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COMPASS PROPERTY &amp; CASUALTY CO.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MERIDAN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ULL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ULL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YOMIS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C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NERAL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FA ACCOUNTING T-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18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ICA MUTU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 AMICA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86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PORTATION LIABIL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3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02-093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QBE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 PINE ST., 16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CH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 PLAZA 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RSEY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311-11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AUTOMOBILE INSURANCE COMPANY OF HARTFORD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GLE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8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SENTI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B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WAUKE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072-09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OVERNMENT EMPLOYEE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76-0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WIDE AGRIBUSINES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0 LOCUST STREET, DEPT 30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91-30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NITE STA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 PINE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7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APHIC ARTS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 INS.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HARPER DRIVE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7-324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NORTHER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 MOUNTAIN VIEW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61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61-16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ER NEW YORK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CO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83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6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NOV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 LINCOL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6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 CENTURY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5 CLEVELAND AVENU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08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TR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1 STRONGS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ACCIDENT &amp;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90 ASYLUM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97 SPRINGBORO PIK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Y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44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EMOST PROPERTY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3 OWENSMOUTH AV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3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XI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80 GREAT OAKS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PHARET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CO INSURANCE COMPANY C/O AMTRUST UNDERWRITERS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 CAPITAL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CK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0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LIABILITY AND F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4 HARNEY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3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 WORCEST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HARPER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ORE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7-324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 STATE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TH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3 OWENSMOUTH AVENU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3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RGREEN NAT’L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40 PARKLAND BLVD STE 32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YFIELD HEIG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2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PASS SPECIALTY INSURNACE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 W 55TH ST SUITE 2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AREND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51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DA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EARLE OVINGTON BOULEVA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50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O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 WISCONSI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N. GRAND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901-79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SURANCE CO OF THE STATE OF P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ADI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0 LAKE BROO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60-923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EMEN'S INS. CO. OF WASHINGTON D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0 LAKE BROOK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60-923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LIFORNIA CASUALTY AND FI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0 ALAMEDA DE LAS PULGA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MATE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403-12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FFERS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05 NORTH PARHAM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CHMO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29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CO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33 WISCONSIN AVENUE, N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31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ATED RURAL ELECTRIC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875 W. 85T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514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ENEX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285-514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MUTUAL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ILEGE UNDERWRITERS RECIPROCAL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NORTH LEXINGTO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145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INTERSTATE INS CO OF HAWAII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50 INTERSTATE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C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28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SERVIC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 NORTHWEST POINT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K GROVE VILLA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GU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A-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 SOUTH RIVER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KES 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703-00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WIDE AFFINITY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NATIONWID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SPF - 7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15-22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VELERS CASUALTY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07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MBERMEN'S MUTU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KEMPER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NG GROV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04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URICH AMERICAN INSURANCE CO OF ILLINIO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0 AMERICA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M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LIBERTY INS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MBER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INT WEST OFFICE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SPEE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RA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7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L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NORTH MAI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14-354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UCK INSURANCE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3 OWENSMOUTH AVENUE,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3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TRUST INSURANCE COMPANY OF KANSAS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1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GRA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B 62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T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SSACHUSETTS BA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 LINCOLN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ISTICAL DEPARTMEN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-436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RC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653-00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AA GENER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00 FREDERICKSBURG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8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ARRISON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00 FREDERICKSBURG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8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LE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5 STEAMBOAT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8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IED WORL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 WATER STREET, 29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CHANTS'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0 MAI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4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LECTIVE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LECTIVE FIRE &amp;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LECTIVE INSURANCE COMPANY OF NEW ENGLAN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RSTONE NATION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6 JOHN ROBERT THOMAS DRIVE, SUITE 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X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3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KIO MARINE AMERIC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MPO AMERICA FIRE &amp; MARIN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405 NORTH COMMUNITY HOUSE ROAD, SUI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OTT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77-15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MALL FLEET ADVANTAGE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6 FAIRCHILD STREET, SUI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 MARINE AND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9 THRID AVENU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SYLVANIA NATIONAL SECUR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 NORTH SECOND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SUR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06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INGTON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333-2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CHANTS PREFERRE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0 MAI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FINANCI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8 INTERNATIONA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SAA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5 OAK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5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SCOX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3 NORTH MICHIGAN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18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0 LAKE BROOK DRIVE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INENTAL WESTERN INSUR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0 LAKE BROOK DRIVE SUI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IF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 WEST MERRILL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CHNOLOGY INSURANCE COMPANY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1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A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6 EXCHANGE STREET STE 102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FFAL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2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FIRE INS CO OF HARTFOR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0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5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P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8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LLEY 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9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SHIRE HATHAWAY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 FEDERAL STREET 20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1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SURE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9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UNION FIRE INS CO OF PITTSBURG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7 SAN MARIN DRV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9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-ONE COMMERCIAL INSURANCE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 EAST 9TH STREET, SUITE A112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S ANGEL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7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PITOL INDEMNITY CORPOR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0 ASPEN COMMON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DDL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6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THERLAND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1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C GENERAL INSURANCE CORPORTATI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 N LA SALLE ST SUITE 20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SPECIALTY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0 L. DON DODSON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D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02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HAMPSH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 WATER ST., 23RD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VIGATOR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 INTERNATIONAL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YE BROO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7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MIDWE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GESSNER SUITE 6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U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02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NERALI UNITED STATES BRANCH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LIBERTY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0 SO GILMORE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1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0 SOUTH GILMO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14-51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FORD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NORTH MAI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LAI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14-354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UNDERWRIT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ONINGT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01 TENNYSON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6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LA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02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RATHMO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6-39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0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ERCIAL HIRECAR INSURANCE COMPANY,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0-618 WEST SAINT GEORG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3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AR BLU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7 TABONUCO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96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BROOK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X ADMINISTRATION 514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DDLESEX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0 NORTHPOINT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 RIV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STBROO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1 N FRONT ST. STE. 2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TREPI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51 MASTIN BLVD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2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SCOVER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X ADMINISTRATION 514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AMERIC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NDL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48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UNTY HALL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21 MONTEVERDE DRV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COL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64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CIDENT FUND INSURANCE COMPANY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N. GRAND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901-79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WESTERN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77 CENTRE POINTE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14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 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TROMILE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90 FOLSOM ST. S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FRANCISC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1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GAMOR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 CONGRESSIONAL BLVD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RM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03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VERPOR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50 EAST DIEHL ROAD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P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56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BUILDERS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OAK RIDGE TURNPIKE, SUITE A-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AK RIDG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8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SA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 ST. PAUL STREET, SUITE 5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URL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LD REPUBLIC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4 WEST PITTSBURG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BUR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VERSAL CASUALTY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0 N. BROADWAY, #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ERICH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MENTUM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6 FAIRCHILD STREET, SUI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9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RYA INSURANCE COMPANY, INC.,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8 FIFTH AVE SUITE 9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CIFIC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 MOUNTAIN VIEW RD, PO BOX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MODERN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0 MIDLAND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L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TRANSPORTATION GROUP INSURANCE RISK RETENTION GROUP,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 O BOX 1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PERTIN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0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ACKBOAR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 BROADWAY, 17TH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7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MULUS INSURANCE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ROAD SERVICE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701 MIDDLEBELT R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MUL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17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LFORD CASUALTY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SUPERIOR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1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RACTORS BONDING AND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25 N. LINDBERGH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6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I-STATE INSURANCE COMPANY OF MINNESOT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201 DOUGLAS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RBA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SYLVANIA LUMBERMENS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COMMERCE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MARKE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12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RCLE STAR INSURANCE COMPANY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5 MAIN STREET, SUITE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23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 MILLERS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KERS-BARR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773-00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SYLVANIA NATIONAL MUTUAL CASUALTY INS CO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 NORTH 2ND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BALA PLAZA STE 1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C PROPERTY &amp;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7 MULBER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OENIX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MCASCO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7 MULBE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LANTIC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BEACON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021-10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ON INSURANCE COMPANY OF PROVIDE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17 MULBERR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3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FIRE &amp;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27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I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EFERRED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PREFERRED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BERL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411-118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UIDEON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1 ASHWORTH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 DES MOINE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26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ULT RECIPROCAL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 1ST AVENUE S SUITE 4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ETER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7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7-440-356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TOR TRANSPORT MUTUAL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5 MAIN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RASO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23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XBRIDGE INSURANCE COMPANY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 WATERFRONT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 ALA MOANA BLVD STE 4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NOLUL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81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POR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0 METCALF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2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INTER-FIDELITY EXCHANG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3 BROADWAY SUITE 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RILL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41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K WOOD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 EAST MAIN ST.,SUITE 40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MER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7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AR SPRING PROPERTY AND CASUAL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7 WEST MONROE, STE 39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ISURA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 PARK AVENUE,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LAHO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02-563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SAA AFFINITY INSURNA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5 OAK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597-20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NCHMARK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0 LAKE STREET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YZAT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3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KYRAIDER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00 INDUSTRIAL PARK R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N BU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9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IRD COAS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07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SIN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901-79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OYAGER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222 QUAIL ROOST DR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15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CURITY CASUALTY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1 MEETING ST, SUI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GHLANDER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7 TABONUCO STREET, SUITE 91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UAYNAB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096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WIDE GENER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0 PLAZA (2 NATIONWIDE PLAZA)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VERSPAN INDEMNI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WORLD TRADE CENTER 41ST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 MERCUR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XAS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05 OLD MI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CHICAGO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40 S CICERO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DFOR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R MUTUAL RISK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3 CENTER PARK DRIVE, SUITE 234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9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DIVID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233 EAST BUTHERUS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OTTS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2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NG IRON INSURANCE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4 SAVANNAH HWY #2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CURY INSURANCE COMPANY OF ILLINOI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5 US HIGHWAY 202/206 STE 3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NCOMPASS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0 CORNWA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MOUTH JUNCTI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5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CHNOLOGY TRANSPORTATION MUTUAL RISK RETENTION GROUP,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0 30TH STREET, N.W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CLINE CASUALTY INSUR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15 BEE CAVEPARKWAY BLDG B, SUITE 1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USTI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7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ST CENTURY PREMIER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3 OWENSMOUT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3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P COMMERCIAL INSURANCE COMPANY INC. A RISK RETENTION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21 E ELIZABET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D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3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IDIAN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30 AVENUE OF THE AMERICAS SUITE 23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CREDITED SPECI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98 NEW BROAD STREET, SUITE 2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RLAND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81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UDSON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 STATE ST, 2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 POIN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 W. MONROE, 10TH FL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TSUI SUMITOMO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602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 INDEPENDENCE BLVD.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59-46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LI INSURANCE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25 NORTH LINDBERGH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OR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615-143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KIO MARINE &amp; NICHIDO FIRE INS CO LTD (US BRANCH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VELERS PROPERTY CASUAL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TOWER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8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CONTINENT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OUTH WABASH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PORTATIO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OUTH WABASH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VELERS'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0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 FA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8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SIDIA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30 AVENUE OF THE AMERICAS SUITE 23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ITAS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3 W BELL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DA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30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WIN CITY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WIN LIGH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42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101-142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ISUR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0 PARK AVENUE SUITE 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LAHOMA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K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3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UTMEG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EDERATED RESERV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1 EAST PARK SQUAR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WATON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0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RON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8 HWY 18 W PO BOX 3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GON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51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SHIRE HATHAWAY DIREC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14 DOUGLAS STREET #14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ADIUS INSURANCE RISK RETENTION GROUP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4 GARDNER ROAD, SUITE 11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ARLE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94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SERVICES AUTOMOBILE ASSO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00 FREDERICKSBURG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8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STATES FIDELITY &amp; GUARAN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-13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STATES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97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UNDERS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WO NORTH SECOND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36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CA MUTUA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LLEY FORG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OUTH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L INSURANCE AMERICA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1 N MARKET ST, STE 5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8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GILAN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 WATER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USAU UNDERWRIT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CHESTER F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O4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6 WALNUT STREE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BOX 1000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USAU BUSINES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017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USAU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01-80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SHIR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BERLIN RD, PO BOX 10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ALEIG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6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GENT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ENER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SCONS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TINEL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MPO AMERICA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WO WORLD FINANCIAL CENT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5 LIBERTY ST., 43RD FLOO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ZURICH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WER1 , 1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BILITAS GENERAL 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5 OAK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LNUT CREE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5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NERAL CASUALTY COMPANY OF WISCONSI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ENERAL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N PRAIRI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SCONSI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5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EUROPE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50 CHAPEL AVENUE,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EMOST INSURANCE CO OF GRAND RAPIDS, MI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3 OWENSMOUTH AVE 3RD FLOO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OODLAND H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36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E FIRE UNDERWRIT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LLIANCE OF NON PROFITS FOR INSURANCE  RRG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3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NTPELI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56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GH POINT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738-09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IGH POINT SAFETY &amp;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0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738-09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SYLVANIA MANUFACTURERS  ASSO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22-23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CIFIC EMPLOY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6 WALNU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JERSEY MANUFACTUR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LLIVAN WAY, CN 001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UMBERMEN’S UNDERWRITING ALLI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5 N.W. CORPORAT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CA RA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431-73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UNTRYWA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85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YRACUS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21-485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FAMILY HOME INS. CO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32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TORCYCLE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IRMONT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5 NORTH O’CONNOR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03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MIS INSURANCE SOCIETY 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910 MINERAL POINT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DIS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37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NERAL SECURITY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SEAPORT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9 WATER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SURANCE CO OF GREATER 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MADISON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GUARD INS CO OF AMERIC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OAKMONT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55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LECTRIC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2 CONANT ST, PO BOX 102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VERL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19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IO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 AMERICA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IAMOND STATE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REE BALA PLAZA, EAST STE 3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ALA CYNWY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ENTURY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 SOUTH 17TH ST STE 181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NTRY SELEC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00 NORTH POIN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EVENS POI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81-80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ST CENTURY CENTENNIAL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ST CENTURY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 BEAVER VALLEY ROAD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803-1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GONAUT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01 REUNION PL,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16-350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CE AMERICAN INSURANCE CO CONSUMER SOLUTIONS GROU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SUMER SOLUTIONS GROUP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UTING 1275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BEAVER VALLEY ROAD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L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8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DELITY &amp; DEPOSIT CO OF MARYLAND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OWER 1 19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0 AMERICAN LAN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96-10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VELERS' INDEMNITY CO OF CONNECTICU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TOWER SQ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NUS INSURANCE CO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UBLIC WESTERN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721 N CENTRAL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OENIX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Z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0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DELITY &amp; GUARAN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-13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LINOIS NATION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00 WEST MADIS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6-251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CER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0 W. PARK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NG BRAN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EACHERS AUTO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9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NCROF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7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200 SOUTH GILMO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IR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014-51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LAN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4816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64-08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IRGINIA SURETY CO.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 MILWAUKE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VIEW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2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ICO GENER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EI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SH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76-0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NLIN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PREMIER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LOUI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02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IZENS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45 WEST GRAND RIVE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W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84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WICH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902-604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HENA AS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5 WASHINGTON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URCH MUTUAL INSURANCE COMPANY, S.I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0 SCHUSTER LAN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R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445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INSURANCE CO OF MIDWEST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T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11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GONAUT MIDWES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01 REUNION PLACE BLVD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C PROPERTY &amp;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44 W GRAND BLVD ANNEX 17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TROI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3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ERLESS INDEMN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5 BERKELEY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OS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1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EPUBLIC FRANKILN INS.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3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TIC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50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ED FINANCI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1-64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FIEL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FIELD CEN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25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S OF 5-30-07 IS NOT AUTHORIZED TO WRITE COMM. AUTOMOBILE INSURANCE IN THE STATE OF NEW JERSE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5 MAPL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3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CURY INDEMNITY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0 SOMERSET CORPORAT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VERSAL UNDERWRITERS 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45 COLLEG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VERLAND PA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S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621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TUMINOUS FIRE &amp; MARIN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0 18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OCK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12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LECTIVE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1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CCIDENTAL FIRE &amp; CASUALTY COMPANY OF NORTH CAROLIN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332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UTH 36 STREET, SUITE 5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3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SAA CASUALTY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00 FREDERICKSBURG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8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TCHBURG MUTUAL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2 AMES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ED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02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ATE PASS,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WEST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77, 1100 W 29TH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IOUX CIT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77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3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' MUTUAL FIRE INS CO OF SALEM COUNT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5 WEST BROAD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LE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7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CER INSURNA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 NORTH HIGHWAY 31, POB 27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ERCER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 NORTH HWY 3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 INSURANCE CO OF FLEMINGTON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 ROYAL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EM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GONAUT-SOUTHWES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01 REUNION PL, STE 80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N ANTONI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8216-350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6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LECTIVE WA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95 YARDVILLE-HAMILTON SQUARE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MI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9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AT AMERICAN ALLIANCE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80 WAL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NCINNAT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202-318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WIDE MUTUAL FIR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 NATIONWIDE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1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D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31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PRING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8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TORCYCLE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ESSIVE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8949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LEVE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4101-649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 PROTECTIV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9059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NOX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950-905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TSUI SUMITOMO INS US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 INDEPENDENCE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4602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59-46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JERSEY RE-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1 SULLIVAN 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EST TREN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INS UNDERWRITERS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 WATER ST., 18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TLANTIC EMPLOY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6 WALNUT STREE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0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EMNITY INS CO OF NORTH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01 CHESTNUT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 O BOX 41484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HILADELPHI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IRMONT PREMIE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205 NORTH O’CONNOR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RVING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503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FIRE &amp;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E FARM GUARANTY INS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 KIMBLE DRI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UTGERS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50 WEST CHAPEL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ERRY HI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STATE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FA ACCOUNTING T-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FECO PLAZA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18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UBB INSURANCE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 MOUNTAIN VIEW RD, POB 161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R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ANS PACIFIC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6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RNET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5 STEAMBOAT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83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0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AFECO INS.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FA ACCOUNTING T-15 SAFECO PLAZ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ATT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18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&amp; 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TINENTAL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3 S. WABASH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HICAG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UM &amp; FORSTER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5 MADISON AVE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1963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RRISTOW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6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CASUAL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WEST NATIONWIDE BLVD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LUMBU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3215-222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EGIS SECURI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89 INTERSTATE DR, PO BX 315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RIS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1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IBERTY INSURANCE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201, MARLTON EXECUTIVE PARK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1 ROUTE 73 SOUTH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 INS CO OF NJ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5 MAPLE AVENU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38-229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AND PRIVATE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1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EMAN'S FUND INDEMNITY CORP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77 SAN MARIN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VATO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99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UMBERLAN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33 SHILOH PIK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.O. BOX 556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IDG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3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 PREFERRE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5 MAPLE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ARLEYS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3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2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ORTH AMERICAN SPECI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0 ELM 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CHES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31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REPOINTE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1 SOUTH OLD WOODWARD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UITE 300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RMINGHAM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09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ZURICH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HE ZURICH TOWERS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00 AMERICAN LN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CHAUMBURG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0196-105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MILLENNIUM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1 US HIGHWAY 22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RIDGEWATER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80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3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ULER HERMES AMERICAN CREDIT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00 RED BROOK BLVD, 5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WINGS MILL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11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L REINSURANCE AMERICA INC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EAVIEW HOUS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 SEAVIEW AVE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MFOR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902-604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 PROPERTY AND CASUALTY INSURANCE COM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QUAKER LN, POB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88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AND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4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ITIZENS UNITED RECIPROCAL EXCHANGE (CURE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4 CARNEGIE CENTER STE 101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40-623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IRST TRENTON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1 ROUTE 73 NORTH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RL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ANUFACTURERS ALLIANCE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22-23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5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ENNSYLVANIA MANUFACTURERS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0 SENTRY PARKWAY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UE BEL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422-232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BANKERS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222 QUAIL ROOST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AMI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157-659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TE FARM INDEMNITY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0 KIMBALL DR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RSIPPANY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0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&amp; COMM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ALISADES SAFETY &amp; INS ASS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NNELL CORP CENTER II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WO CONNELL DR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617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RKELEY HT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792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DIAK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11 MARARONECK AVE, STE 135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HITE PLAINS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0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6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A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600 TELEGRAPH R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OUTHFIEL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803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HOMESTEAD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2 WEST AVON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V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00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NDIAN HARBOR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NE GREENWICH PLZ, PO BX 2568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REENWI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T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6836-256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ENERAL AGENTS INSURANCE CO OF AMERICA  INC.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2933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ORT WORT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6113-2933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.H.E.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51 GULF BLV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REASURE ISLAND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706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ATIONAL INDEMNITY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4 HARNEY ST.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MAHA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8131-3580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ESSEX INSURANCE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551 COX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 ALLE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060-338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4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 MEDICAL LIABILIT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LDG MC 305A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5 WASHINGTON ST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T PAU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102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5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MERICAN ALTERNATIVE INS CORP AMERICAN RE PLAZ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55 COLLEGE ROAD EA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O BOX 5241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NCETON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543-524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IOI INS CO OF AMERICA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0 WALL ST, 7TH FL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EW YOR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5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 FAMILY CASUALTY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44 ROUTE 9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GLENMONT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7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89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UNITRIN PREFERRED INS CO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926 GRAN BAY PARKWAY WEST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JACKSON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L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225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0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NCER INSURANCE COMPANY OF NEW JERSE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0 WEST PARK AVE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ONG BEACH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Y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561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1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ARI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3 FRANKLIN CORNER ROAD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LAWRENCEVILLE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648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2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 DIRECT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QUAKER LANE, PO BOX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88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3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FARMERS GROUP PROPERTY AND CASUALTY INSURANCE COMPANY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00 QUAKER LANE, PO BOX 350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WARWICK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R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2887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6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 PERSONAL AUTO INS PLAN (PAI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7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 SPECIAL AUTO INS PLANS (SAI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OUNT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 ONLY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8</w:t>
            </w:r>
          </w:p>
        </w:tc>
        <w:tc>
          <w:tcPr>
            <w:tcW w:w="4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 VOLUNTARY BASIC AUTO PROGRAM (VAPP)</w:t>
            </w:r>
          </w:p>
        </w:tc>
        <w:tc>
          <w:tcPr>
            <w:tcW w:w="2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T. LAUREL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4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IV PAS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38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 COMMERCIAL AUTOMOBILE INS PLAN (CAIP)</w:t>
            </w:r>
          </w:p>
        </w:tc>
        <w:tc>
          <w:tcPr>
            <w:tcW w:w="23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00 MIDLANTIC DRIVE, SUITE 403W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T LAUREL</w:t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NJ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8054</w:t>
            </w:r>
          </w:p>
        </w:tc>
        <w:tc>
          <w:tcPr>
            <w:tcW w:w="245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OMM ONLY</w:t>
            </w:r>
          </w:p>
        </w:tc>
      </w:tr>
    </w:tbl>
    <w:p>
      <w:pPr>
        <w:pStyle w:val="Normal"/>
        <w:spacing w:before="240" w:after="240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20160" w:h="12240"/>
      <w:pgMar w:left="720" w:right="720" w:gutter="0" w:header="720" w:top="776" w:footer="720" w:bottom="1440"/>
      <w:pgBorders w:display="allPages" w:offsetFrom="text">
        <w:bottom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rFonts w:ascii="Arial" w:hAnsi="Arial" w:cs="Arial"/>
        <w:sz w:val="18"/>
        <w:szCs w:val="18"/>
      </w:rPr>
    </w:pPr>
    <w:r>
      <w:rPr>
        <w:rFonts w:cs="Arial" w:ascii="Arial" w:hAnsi="Arial"/>
        <w:sz w:val="12"/>
        <w:szCs w:val="12"/>
      </w:rPr>
      <w:t>www.state.nj.us/mvc/vehicles/inscocodes.htm</w:t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b/>
        <w:bCs/>
        <w:sz w:val="20"/>
        <w:szCs w:val="20"/>
      </w:rPr>
      <w:t xml:space="preserve">SOURCE: SECURITY RESPONSIBILITY &amp; JUDGMENT UNIT, NEW JERSEY MOTOR VEHICLE COMMISSION </w:t>
      <w:tab/>
      <w:tab/>
      <w:tab/>
      <w:tab/>
    </w: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0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5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bCs/>
        <w:sz w:val="20"/>
        <w:szCs w:val="20"/>
      </w:rPr>
      <w:t>PO BOX 134, TRENTON, NJ 08666-0134, PHONE: 609-292-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INSURANCE COMPANIES AUTHORIZED TO DO BUSINESS IN THE STATE OF NEW JERSEY AND THEIR CODE NUMBER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</w:rPr>
      <w:t>LAST UPDATED</w:t>
    </w:r>
    <w:r>
      <w:rPr>
        <w:rFonts w:cs="Arial" w:ascii="Arial" w:hAnsi="Arial"/>
        <w:b/>
        <w:bCs/>
        <w:sz w:val="22"/>
        <w:szCs w:val="22"/>
        <w:lang w:val="en-US"/>
      </w:rPr>
      <w:t xml:space="preserve"> February 7, 2022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  <w:lang w:val="en-US"/>
      </w:rPr>
    </w:pPr>
    <w:r>
      <w:rPr>
        <w:rFonts w:cs="Arial" w:ascii="Arial" w:hAnsi="Arial"/>
        <w:b/>
        <w:bCs/>
        <w:sz w:val="22"/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CACI</dc:creator>
  <dc:description/>
  <cp:keywords/>
  <dc:language>en-US</dc:language>
  <cp:lastModifiedBy>Moura, Nicolly</cp:lastModifiedBy>
  <cp:lastPrinted>2008-03-26T12:05:00Z</cp:lastPrinted>
  <dcterms:modified xsi:type="dcterms:W3CDTF">2022-02-07T14:36:00Z</dcterms:modified>
  <cp:revision>2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February 29, 2008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