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509778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ense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orm(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mend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 Hilt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anuary 26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so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ntire Repo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ptember 25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opica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vember 20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ump Plaz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gust 19,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5.8pt;mso-wrap-distance-left:9pt;mso-wrap-distance-right:9pt;mso-wrap-distance-top:0pt;mso-wrap-distance-bottom:0pt;margin-top:162.2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nse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orm(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mend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AC Hilt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anuary 26, 201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Resor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Entire Repor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ptember 25, 200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Tropica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vember 20, 200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Trump Plaz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gust 19,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 xml:space="preserve">Amendments – 1st Quarter 2009 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2:00Z</dcterms:created>
  <dc:creator>Stephanie Konschak</dc:creator>
  <dc:description/>
  <cp:keywords/>
  <dc:language>en-US</dc:language>
  <cp:lastModifiedBy>NJCCC</cp:lastModifiedBy>
  <cp:lastPrinted>2008-07-28T14:55:00Z</cp:lastPrinted>
  <dcterms:modified xsi:type="dcterms:W3CDTF">2010-01-27T14:32:00Z</dcterms:modified>
  <cp:revision>3</cp:revision>
  <dc:subject/>
  <dc:title>Licensee:</dc:title>
</cp:coreProperties>
</file>