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cept Development Checklist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ockfall Mitigation Project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020"/>
      </w:tblGrid>
      <w:tr>
        <w:trPr>
          <w:trHeight w:val="43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rection/Milepost limit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PC #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unicipality(ies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unty (ies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ct Manag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D Design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Calibri" w:ascii="Calibri" w:hAnsi="Calibri"/>
          <w:i/>
          <w:sz w:val="24"/>
          <w:szCs w:val="24"/>
        </w:rPr>
        <w:t>Notes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All item checked “Y” or “N”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shall be briefly discussed in the </w:t>
      </w:r>
      <w:r>
        <w:rPr>
          <w:rFonts w:cs="Calibri" w:ascii="Calibri" w:hAnsi="Calibri"/>
          <w:b/>
          <w:i/>
          <w:sz w:val="24"/>
          <w:szCs w:val="24"/>
        </w:rPr>
        <w:t>‘Comments’</w:t>
      </w:r>
      <w:r>
        <w:rPr>
          <w:rFonts w:cs="Calibri" w:ascii="Calibri" w:hAnsi="Calibri"/>
          <w:i/>
          <w:sz w:val="24"/>
          <w:szCs w:val="24"/>
        </w:rPr>
        <w:t xml:space="preserve"> section below the checklist items.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NFI:  </w:t>
      </w:r>
      <w:r>
        <w:rPr>
          <w:rFonts w:cs="Calibri" w:ascii="Calibri" w:hAnsi="Calibri"/>
          <w:b/>
          <w:i/>
          <w:sz w:val="24"/>
          <w:szCs w:val="24"/>
        </w:rPr>
        <w:t>N</w:t>
      </w:r>
      <w:r>
        <w:rPr>
          <w:rFonts w:cs="Calibri" w:ascii="Calibri" w:hAnsi="Calibri"/>
          <w:i/>
          <w:sz w:val="24"/>
          <w:szCs w:val="24"/>
        </w:rPr>
        <w:t xml:space="preserve">eeds </w:t>
      </w:r>
      <w:r>
        <w:rPr>
          <w:rFonts w:cs="Calibri" w:ascii="Calibri" w:hAnsi="Calibri"/>
          <w:b/>
          <w:i/>
          <w:sz w:val="24"/>
          <w:szCs w:val="24"/>
        </w:rPr>
        <w:t>F</w:t>
      </w:r>
      <w:r>
        <w:rPr>
          <w:rFonts w:cs="Calibri" w:ascii="Calibri" w:hAnsi="Calibri"/>
          <w:i/>
          <w:sz w:val="24"/>
          <w:szCs w:val="24"/>
        </w:rPr>
        <w:t xml:space="preserve">urther </w:t>
      </w:r>
      <w:r>
        <w:rPr>
          <w:rFonts w:cs="Calibri" w:ascii="Calibri" w:hAnsi="Calibri"/>
          <w:b/>
          <w:i/>
          <w:sz w:val="24"/>
          <w:szCs w:val="24"/>
        </w:rPr>
        <w:t>I</w:t>
      </w:r>
      <w:r>
        <w:rPr>
          <w:rFonts w:cs="Calibri" w:ascii="Calibri" w:hAnsi="Calibri"/>
          <w:i/>
          <w:sz w:val="24"/>
          <w:szCs w:val="24"/>
        </w:rPr>
        <w:t>nvestigation in Final Design (explain below)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cept Development Checklis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ckfall Mitigation Scope Of Work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566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FI</w:t>
            </w:r>
          </w:p>
        </w:tc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Rockfall Mitigation for the subject highway rock cut slope(s) warranted by the current ranking(s) &amp; rating score(s) within Rockfall Hazard Management System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f yes, indicate RHMS ranking(s) &amp; score(s) in th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Comments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ection)</w:t>
            </w:r>
          </w:p>
        </w:tc>
      </w:tr>
      <w:tr>
        <w:trPr>
          <w:trHeight w:val="4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specific types of anticipated rockfall mitigation measures been identified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f yes, list below in th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Comments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ection)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permanent ROW be required? (if yes, project will not remain limited scope)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4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 there be a need for any type of Permanent Easement(s) for future maintenance or periodic inspection of the installed rockfall mitigation measures?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f y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list below in th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‘Comments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ction a detailed description of the location and purpose of the permanent easement)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41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 there be a need for extensive and/or significant coordination between Federal, State, or other cooperating agencies? (If yes, project will not remain limited scope)</w:t>
            </w:r>
          </w:p>
        </w:tc>
      </w:tr>
      <w:tr>
        <w:trPr>
          <w:trHeight w:val="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41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 any additional borings/rock cores be required during design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2"/>
        <w:gridCol w:w="6970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ffic Management/Operation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our – Is it necessary and/or feasible?  Has conceptual approval been received from Traffic Operation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ged Construction - Is it necessary and/or feasible?  Has conceptual approval been received from Traffic Operation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ve Lane Closure Hours been provided? (if yes, provide memo from Traffic Operations as an attachmen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need for temporary traffic stoppages during constructio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 need to maintain pedestrian and/or bicycle traffic during construction?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0"/>
        <w:gridCol w:w="6852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ility Facilitie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re Aerial Facilities within the limits of the project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f yes, provide a list of identified Aerial Facilities in th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Comments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ection below.  Also, provide photos of existing facilities in a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ppendix of the CD Repor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re existing underground facilities within the limits of the project?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f yes, provide a list of identified underground facilities in th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Comments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ection below.  Also, provide photos of existing facilities in an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ppendix of the CD Repor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ticipated impacts to existing facilities as a result of the proposed rockfall mitigation work and related activities?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there existing ITS facilities within the limits of the projec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any new ITS components required within the limits of the project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2"/>
        <w:gridCol w:w="6970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cture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structures within project limit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re anticipated impacts to existing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tructures as a result of the proposed rockfall mitigation work and related activities?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01"/>
        <w:gridCol w:w="7066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scellaneous Item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2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existing guide rail, barrier curb or other safety devices within the limits of the projec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2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there is existing guide rail, barrier curb or other safety devices within the limits of the project, does it meet current design standard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2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ll any existing substandard guiderail, barrier curb and other roadside safety devices within the project limits (along the rock slope side of the roadway) be upgraded to current standards?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f yes, provide a list of elements to be upgraded in th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‘Comments’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ection below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existing lighting within the project limit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fencing within the project limit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ve all Controlling Substandard Design Elements been identified?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list existing CSDE’s in th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‘Comments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ction belo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reasonable assurance been obtained that a Design Exception can be obtained for the identified CSDE’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 there a need for the acquisition of any Temporary Right of Way Easements for construction access or utilities?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list below in th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‘Comments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ction a detailed description of the location and purpose of the temporary easemen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existing curbing or concrete traffic barrier within the project limits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4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there is existing curbing or concrete traffic barrier within the limits of the project, will it need to be replaced?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if yes, explain why below in th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‘Comments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c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20"/>
        <w:gridCol w:w="6852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1620" w:hanging="45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** </w:t>
        <w:tab/>
        <w:t>The Concept Development Report for Rockfall Mitigation projects only needs to address the Controlling Substandard Design Elements that exist within the limits of the rock cut slope/border area.  Other roadway work associated with these projects is considered transitional and therefore, exempt fro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trike/>
          <w:sz w:val="22"/>
          <w:szCs w:val="22"/>
        </w:rPr>
        <w:t>a</w:t>
      </w:r>
      <w:r>
        <w:rPr>
          <w:rFonts w:eastAsia="Calibri" w:cs="Calibri" w:ascii="Calibri" w:hAnsi="Calibri"/>
          <w:b/>
          <w:sz w:val="22"/>
          <w:szCs w:val="22"/>
        </w:rPr>
        <w:t xml:space="preserve"> Design Exception Report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ty Impac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558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2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there any private residences within the limits of the projec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2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e there any commercial businesses within the limits of the projec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28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 there any schools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ithin a half mile radi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the limits of the projec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2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e.g., Malls, Entertainment Complexes, Churches, etc.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3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02"/>
        <w:gridCol w:w="6970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26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Calibri" w:ascii="Calibri" w:hAnsi="Calibri"/>
          <w:b/>
          <w:sz w:val="22"/>
          <w:szCs w:val="22"/>
        </w:rPr>
        <w:t>Community Outreach Plan – All Information to be obtained from the Office of Community and Constituent Rel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7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2776"/>
        <w:gridCol w:w="1935"/>
        <w:gridCol w:w="1935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ays or more prior to FDS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ays or less prior to Construction **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ials Briefin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Information Center – Desig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lic Information Center – Construc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 to Officia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 to Property Owner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 to all in zip code/ neighborho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osk or display in a Public Pla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 on DOT Websi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 releas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1980" w:hanging="540"/>
        <w:jc w:val="both"/>
        <w:rPr/>
      </w:pPr>
      <w:r>
        <w:rPr>
          <w:rFonts w:cs="Calibri" w:ascii="Calibri" w:hAnsi="Calibri"/>
          <w:b/>
          <w:sz w:val="22"/>
          <w:szCs w:val="22"/>
        </w:rPr>
        <w:t>**</w:t>
        <w:tab/>
        <w:t>Pre-Construction Officials Briefings and Pre-Construction Public Information Centers, if required by O.C.C.R., should be held after the project has been awarded and should be attended by the State’s Resident Engineer and by the Contractor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vironmental Impacts/Concern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24"/>
        <w:gridCol w:w="724"/>
        <w:gridCol w:w="5608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/A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FI</w:t>
            </w:r>
          </w:p>
        </w:tc>
        <w:tc>
          <w:tcPr>
            <w:tcW w:w="5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28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e any threatened or endangered species or their habitats present within the project location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28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es the project fall within a Historic Corridor/District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28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e Wetlands Impacts possible as a result of the proposed work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28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e Floodplain and/or riparian buffer Impacts possible as a result of the proposed work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28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 there a potential for Hazardous Waste on the project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28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s there a potential for other permits being needed as a result of the proposed work?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if yes, list potential permits in the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‘Comments’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section below)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28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e any 4(f) Properties likely to be impacted by the proposed work?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6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60" w:after="60"/>
              <w:ind w:left="328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ill the project trigger the No Net Loss Reforestation Act?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ents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/>
      </w:pPr>
      <w:r>
        <w:rPr>
          <w:rFonts w:cs="Calibri" w:ascii="Calibri" w:hAnsi="Calibri"/>
          <w:b/>
          <w:sz w:val="22"/>
          <w:szCs w:val="22"/>
        </w:rPr>
        <w:t>Offices/SME consulted on this Projec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3594"/>
        <w:gridCol w:w="2520"/>
        <w:gridCol w:w="2070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ice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/ Phone #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ke/Pedestr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ffic 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 of Community Rel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tion Management (Constructability Revie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60" w:leader="none"/>
        </w:tabs>
        <w:ind w:left="1080" w:hanging="720"/>
        <w:rPr/>
      </w:pPr>
      <w:r>
        <w:rPr>
          <w:rFonts w:cs="Calibri" w:ascii="Calibri" w:hAnsi="Calibri"/>
          <w:b/>
          <w:sz w:val="22"/>
          <w:szCs w:val="22"/>
        </w:rPr>
        <w:t>Management System Cross-Check/Reference Cross-Check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574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es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inage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ety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estion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ons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Reporting System (PRS)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ement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Guide Rail Management System (GRMS)</w:t>
            </w:r>
          </w:p>
        </w:tc>
      </w:tr>
    </w:tbl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720" w:leader="none"/>
        </w:tabs>
        <w:ind w:left="117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unding/Authorization Informa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574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60" w:after="60"/>
              <w:ind w:left="336" w:hanging="3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 the Project Programmed in the STIP for all Phases of Work? Provide Line Item info below.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60" w:after="60"/>
              <w:ind w:left="336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hat is the anticipated FD authorization date and estimate?  Provide info below.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60" w:after="60"/>
              <w:ind w:left="336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hat is the anticipated CON authorization date and estimate?  Provide info below.</w:t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spacing w:before="60" w:after="60"/>
              <w:ind w:left="336" w:hanging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HIS PROJECT IS EXEMPT FROM AIR QUALITY CONFORMITY ANALYSI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1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5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42"/>
        <w:gridCol w:w="6858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Comments: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60" w:after="60"/>
              <w:ind w:lef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ification of Limited Scope Project Development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7644"/>
      </w:tblGrid>
      <w:tr>
        <w:trPr>
          <w:trHeight w:val="302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</w:t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</w:t>
            </w:r>
          </w:p>
        </w:tc>
        <w:tc>
          <w:tcPr>
            <w:tcW w:w="7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ed on the information obtained/observed during the field visit, input obtained from SME’s, and coordination/cross-checks with the various Management Systems, does the proposed scope of work for this project fit the definition of 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‘Limited Scope Project’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</w:tr>
    </w:tbl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5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60"/>
        <w:gridCol w:w="1530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ved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nsert Name)</w:t>
            </w:r>
            <w:r>
              <w:rPr>
                <w:rFonts w:cs="Calibri" w:ascii="Calibri" w:hAnsi="Calibri"/>
                <w:sz w:val="22"/>
                <w:szCs w:val="22"/>
              </w:rPr>
              <w:t>, Project Manager</w:t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leased: 5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17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7:00Z</dcterms:created>
  <dc:creator>NJDOT</dc:creator>
  <dc:description/>
  <cp:keywords>Limited Scope Concept Development Pavement Checklist NJDOT CD Field Inventory 22R05L01</cp:keywords>
  <dc:language>en-US</dc:language>
  <cp:lastModifiedBy>Gadus, Kirsten [DOT]</cp:lastModifiedBy>
  <cp:lastPrinted>2012-04-05T09:17:00Z</cp:lastPrinted>
  <dcterms:modified xsi:type="dcterms:W3CDTF">2022-05-10T13:16:00Z</dcterms:modified>
  <cp:revision>3</cp:revision>
  <dc:subject>Limited Scope</dc:subject>
  <dc:title>LimitedScopeConceptDevelopmentPavement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A25654B75A4904C8A6D4ED31D69CBBB</vt:lpwstr>
  </property>
  <property fmtid="{D5CDD505-2E9C-101B-9397-08002B2CF9AE}" pid="4" name="Title">
    <vt:lpwstr>Limited Scope Concept Development Pavement Checklist</vt:lpwstr>
  </property>
  <property fmtid="{D5CDD505-2E9C-101B-9397-08002B2CF9AE}" pid="5" name="display_urn:schemas-microsoft-com:office:office#Author">
    <vt:lpwstr>Gadus, Kirsten</vt:lpwstr>
  </property>
  <property fmtid="{D5CDD505-2E9C-101B-9397-08002B2CF9AE}" pid="6" name="display_urn:schemas-microsoft-com:office:office#Editor">
    <vt:lpwstr>Gadus, Kirsten</vt:lpwstr>
  </property>
</Properties>
</file>