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NEW JERSEY DEPARTMENT OF TRNSPORT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295275</wp:posOffset>
                </wp:positionV>
                <wp:extent cx="15716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Form DC-127   12/29/20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.25pt;mso-wrap-distance-left:5.7pt;mso-wrap-distance-right:5.7pt;mso-wrap-distance-top:5.7pt;mso-wrap-distance-bottom:5.7pt;margin-top:-23.25pt;mso-position-vertical-relative:text;margin-left:-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Form DC-127   12/29/2011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MONTHLY CERTIFICATION OF CONTRACTOR’S PAYROLLS</w:t>
      </w:r>
    </w:p>
    <w:p>
      <w:pPr>
        <w:pStyle w:val="Normal"/>
        <w:bidi w:val="0"/>
        <w:spacing w:lineRule="auto" w:line="276" w:before="0" w:after="0"/>
        <w:ind w:left="5040" w:right="0" w:firstLine="720"/>
        <w:rPr/>
      </w:pPr>
      <w:r>
        <w:rPr>
          <w:rFonts w:ascii="Times New Roman" w:hAnsi="Times New Roman"/>
          <w:b/>
          <w:sz w:val="16"/>
          <w:szCs w:val="16"/>
          <w:u w:val="single"/>
        </w:rPr>
        <w:t>SEE REVERSE SIDE FOR INSTRUCTIONS</w:t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80"/>
        <w:gridCol w:w="540"/>
        <w:gridCol w:w="451"/>
        <w:gridCol w:w="1619"/>
        <w:gridCol w:w="970"/>
        <w:gridCol w:w="650"/>
        <w:gridCol w:w="451"/>
        <w:gridCol w:w="1080"/>
        <w:gridCol w:w="990"/>
        <w:gridCol w:w="899"/>
        <w:gridCol w:w="91"/>
        <w:gridCol w:w="899"/>
        <w:gridCol w:w="1439"/>
      </w:tblGrid>
      <w:tr>
        <w:trPr>
          <w:trHeight w:val="350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ROJEC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NAME:</w:t>
            </w:r>
          </w:p>
        </w:tc>
        <w:tc>
          <w:tcPr>
            <w:tcW w:w="639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0" w:name="Text2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0"/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ROJECT NO:</w:t>
            </w:r>
          </w:p>
        </w:tc>
        <w:tc>
          <w:tcPr>
            <w:tcW w:w="351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1"/>
          </w:p>
        </w:tc>
        <w:tc>
          <w:tcPr>
            <w:tcW w:w="8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P NO:</w:t>
            </w:r>
          </w:p>
        </w:tc>
        <w:tc>
          <w:tcPr>
            <w:tcW w:w="143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2" w:name="Text4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2"/>
          </w:p>
        </w:tc>
      </w:tr>
      <w:tr>
        <w:trPr>
          <w:trHeight w:val="2051" w:hRule="atLeast"/>
          <w:cantSplit w:val="true"/>
        </w:trPr>
        <w:tc>
          <w:tcPr>
            <w:tcW w:w="48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ME OF EMPLOY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TRAC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UBCONTRACTOR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AY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IOR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HIS REPORT</w:t>
            </w:r>
          </w:p>
        </w:tc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S OF PAYROLLS VERIFIED BY THIS REPORT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UMBER OF WAGE RATE INSPECTION SUBMITTED W/THIS REPORT</w:t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Text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"/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99_3393375611"/>
            <w:bookmarkStart w:id="5" w:name="__Fieldmark__99_3393375611"/>
            <w:bookmarkEnd w:id="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102_3393375611"/>
            <w:bookmarkStart w:id="7" w:name="__Fieldmark__102_3393375611"/>
            <w:bookmarkEnd w:id="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" w:name="__Fieldmark__240_3393375611"/>
            <w:bookmarkStart w:id="9" w:name="__Fieldmark__240_3393375611"/>
            <w:bookmarkEnd w:id="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__Fieldmark__243_3393375611"/>
            <w:bookmarkStart w:id="11" w:name="__Fieldmark__243_3393375611"/>
            <w:bookmarkEnd w:id="1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" w:name="__Fieldmark__381_3393375611"/>
            <w:bookmarkStart w:id="13" w:name="__Fieldmark__381_3393375611"/>
            <w:bookmarkEnd w:id="1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" w:name="__Fieldmark__384_3393375611"/>
            <w:bookmarkStart w:id="15" w:name="__Fieldmark__384_3393375611"/>
            <w:bookmarkEnd w:id="1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" w:name="__Fieldmark__522_3393375611"/>
            <w:bookmarkStart w:id="17" w:name="__Fieldmark__522_3393375611"/>
            <w:bookmarkEnd w:id="1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8" w:name="__Fieldmark__525_3393375611"/>
            <w:bookmarkStart w:id="19" w:name="__Fieldmark__525_3393375611"/>
            <w:bookmarkEnd w:id="1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0" w:name="__Fieldmark__663_3393375611"/>
            <w:bookmarkStart w:id="21" w:name="__Fieldmark__663_3393375611"/>
            <w:bookmarkEnd w:id="2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" w:name="__Fieldmark__666_3393375611"/>
            <w:bookmarkStart w:id="23" w:name="__Fieldmark__666_3393375611"/>
            <w:bookmarkEnd w:id="2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4" w:name="__Fieldmark__804_3393375611"/>
            <w:bookmarkStart w:id="25" w:name="__Fieldmark__804_3393375611"/>
            <w:bookmarkEnd w:id="2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6" w:name="__Fieldmark__807_3393375611"/>
            <w:bookmarkStart w:id="27" w:name="__Fieldmark__807_3393375611"/>
            <w:bookmarkEnd w:id="2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" w:name="__Fieldmark__945_3393375611"/>
            <w:bookmarkStart w:id="29" w:name="__Fieldmark__945_3393375611"/>
            <w:bookmarkEnd w:id="2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" w:name="__Fieldmark__948_3393375611"/>
            <w:bookmarkStart w:id="31" w:name="__Fieldmark__948_3393375611"/>
            <w:bookmarkEnd w:id="3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2" w:name="__Fieldmark__1086_3393375611"/>
            <w:bookmarkStart w:id="33" w:name="__Fieldmark__1086_3393375611"/>
            <w:bookmarkEnd w:id="3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4" w:name="__Fieldmark__1089_3393375611"/>
            <w:bookmarkStart w:id="35" w:name="__Fieldmark__1089_3393375611"/>
            <w:bookmarkEnd w:id="3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6" w:name="__Fieldmark__1227_3393375611"/>
            <w:bookmarkStart w:id="37" w:name="__Fieldmark__1227_3393375611"/>
            <w:bookmarkEnd w:id="3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" w:name="__Fieldmark__1230_3393375611"/>
            <w:bookmarkStart w:id="39" w:name="__Fieldmark__1230_3393375611"/>
            <w:bookmarkEnd w:id="3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0" w:name="__Fieldmark__1368_3393375611"/>
            <w:bookmarkStart w:id="41" w:name="__Fieldmark__1368_3393375611"/>
            <w:bookmarkEnd w:id="4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2" w:name="__Fieldmark__1371_3393375611"/>
            <w:bookmarkStart w:id="43" w:name="__Fieldmark__1371_3393375611"/>
            <w:bookmarkEnd w:id="4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4" w:name="__Fieldmark__1509_3393375611"/>
            <w:bookmarkStart w:id="45" w:name="__Fieldmark__1509_3393375611"/>
            <w:bookmarkEnd w:id="4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6" w:name="__Fieldmark__1512_3393375611"/>
            <w:bookmarkStart w:id="47" w:name="__Fieldmark__1512_3393375611"/>
            <w:bookmarkEnd w:id="4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Cs w:val="24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I certify that, to the best of my knowledge all employees working on this project during this period have been included on a payroll and all payrolls listed above, have been verified, reviewed and accepted in accordance with contract requirements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0"/>
          <w:szCs w:val="20"/>
        </w:rPr>
        <w:tab/>
        <w:tab/>
        <w:t>_______________________________________________________________</w:t>
        <w:tab/>
        <w:tab/>
        <w:t>_____________________________</w:t>
        <w:tab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>RE  (</w:t>
      </w:r>
      <w:r>
        <w:rPr>
          <w:rFonts w:ascii="Times New Roman" w:hAnsi="Times New Roman"/>
          <w:i/>
          <w:sz w:val="20"/>
          <w:szCs w:val="20"/>
        </w:rPr>
        <w:t>Signature</w:t>
      </w:r>
      <w:r>
        <w:rPr>
          <w:rFonts w:ascii="Times New Roman" w:hAnsi="Times New Roman"/>
          <w:sz w:val="20"/>
          <w:szCs w:val="20"/>
        </w:rPr>
        <w:t>)</w:t>
        <w:tab/>
        <w:tab/>
        <w:tab/>
        <w:tab/>
        <w:tab/>
        <w:tab/>
        <w:t>Date</w:t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Cs w:val="24"/>
          <w:u w:val="single"/>
        </w:rPr>
        <w:t>INSTRUCTION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Cs w:val="24"/>
        </w:rPr>
        <w:t>List the names of each employer for which payrolls were received and reviewed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Cs w:val="24"/>
        </w:rPr>
        <w:t>Check whether the employer is the Contractor or a Subcontractor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ab/>
        <w:tab/>
        <w:tab/>
        <w:tab/>
        <w:t>Show the week ending date of the payroll which was last verified, if any for each employer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ab/>
        <w:tab/>
        <w:tab/>
        <w:tab/>
        <w:t>List the week ending dates of each payroll being verified as received and reviewed for the month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ab/>
        <w:tab/>
        <w:tab/>
        <w:tab/>
        <w:t xml:space="preserve">Show the number of Wage Rate inspections which have been completed and are being submitted with this report.  </w:t>
      </w:r>
    </w:p>
    <w:p>
      <w:pPr>
        <w:pStyle w:val="Normal"/>
        <w:bidi w:val="0"/>
        <w:spacing w:lineRule="auto" w:line="276" w:before="0" w:after="0"/>
        <w:ind w:left="2160" w:right="0" w:firstLine="720"/>
        <w:rPr/>
      </w:pPr>
      <w:r>
        <w:rPr>
          <w:rFonts w:ascii="Times New Roman" w:hAnsi="Times New Roman"/>
          <w:b/>
          <w:szCs w:val="24"/>
        </w:rPr>
        <w:t>Note</w:t>
      </w:r>
      <w:r>
        <w:rPr>
          <w:rFonts w:ascii="Times New Roman" w:hAnsi="Times New Roman"/>
          <w:szCs w:val="24"/>
        </w:rPr>
        <w:t xml:space="preserve">:  </w:t>
      </w:r>
      <w:r>
        <w:rPr>
          <w:rFonts w:ascii="Times New Roman" w:hAnsi="Times New Roman"/>
          <w:szCs w:val="24"/>
          <w:u w:val="single"/>
        </w:rPr>
        <w:t>One Wage Rate Inspection is interpreted to mean the interviewing of one (1) employee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Bookman Old Style" w:hAnsi="Bookman Old Style" w:eastAsia="Calibri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Bookman Old Style" w:hAnsi="Bookman Old Style" w:eastAsia="Calibri" w:cs="Times New Roman"/>
      <w:color w:val="auto"/>
      <w:kern w:val="2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0</Characters>
  <CharactersWithSpaces>3197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2:00Z</dcterms:created>
  <dc:creator>TP1GREE</dc:creator>
  <dc:description/>
  <dc:language>en-US</dc:language>
  <cp:lastModifiedBy/>
  <cp:lastPrinted>2011-07-21T14:15:00Z</cp:lastPrinted>
  <dcterms:modified xsi:type="dcterms:W3CDTF">2012-02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SSAND</vt:lpwstr>
  </property>
</Properties>
</file>