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1"/>
        <w:gridCol w:w="1260"/>
        <w:gridCol w:w="900"/>
        <w:gridCol w:w="145"/>
        <w:gridCol w:w="1476"/>
        <w:gridCol w:w="809"/>
        <w:gridCol w:w="361"/>
        <w:gridCol w:w="360"/>
        <w:gridCol w:w="719"/>
        <w:gridCol w:w="1998"/>
      </w:tblGrid>
      <w:tr>
        <w:trPr>
          <w:trHeight w:val="440" w:hRule="atLeast"/>
          <w:cantSplit w:val="true"/>
        </w:trPr>
        <w:tc>
          <w:tcPr>
            <w:tcW w:w="298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Form DC-34  11/09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EW JERSEY DEPARTMENT OF TRANSPORTATION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EY CONTRACT PERSONNEL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2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6_1367811331"/>
            <w:bookmarkStart w:id="2" w:name="__Fieldmark__6_136781133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ab/>
              <w:t>Original</w:t>
            </w:r>
          </w:p>
          <w:p>
            <w:pPr>
              <w:pStyle w:val="Heading1"/>
              <w:tabs>
                <w:tab w:val="clear" w:pos="720"/>
                <w:tab w:val="left" w:pos="342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13_1367811331"/>
            <w:bookmarkStart w:id="5" w:name="__Fieldmark__13_1367811331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ab/>
              <w:t>Revision #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Heading1"/>
              <w:tabs>
                <w:tab w:val="clear" w:pos="720"/>
                <w:tab w:val="left" w:pos="342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3"/>
            <w:bookmarkStart w:id="8" w:name="__Fieldmark__36_1367811331"/>
            <w:bookmarkStart w:id="9" w:name="__Fieldmark__36_1367811331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/>
              <w:tab/>
              <w:t>Project Completed</w:t>
            </w:r>
          </w:p>
        </w:tc>
      </w:tr>
      <w:tr>
        <w:trPr>
          <w:trHeight w:val="639" w:hRule="atLeast"/>
          <w:cantSplit w:val="true"/>
        </w:trPr>
        <w:tc>
          <w:tcPr>
            <w:tcW w:w="6768" w:type="dxa"/>
            <w:gridSpan w:val="6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NSTRUCTION TO RESIDENT ENGINE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repare this form, original and copies, from information supplied by the contractor, and distribute copies per the distribution list at the bottom of this form</w:t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5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NOTE</w:t>
            </w:r>
            <w:r>
              <w:rPr>
                <w:sz w:val="18"/>
              </w:rPr>
              <w:t>:</w:t>
              <w:tab/>
              <w:t>When changes are made in key contract personnel, a revised DC-34 will be prepared and so labeled.  Highlight the fields that have changed on the revised submittal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</w:tr>
      <w:tr>
        <w:trPr>
          <w:trHeight w:val="467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OUTE &amp; SECTION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xt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xt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</w:tr>
      <w:tr>
        <w:trPr>
          <w:trHeight w:val="5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UPC NO.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JOB NO.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D.P. NO.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EDERAL JOB NO.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 xml:space="preserve">FROM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ab/>
              <w:t xml:space="preserve">TO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(s) TOWN and COUNTY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DATE PROJECT ACTUALLY STARTED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ESTIMATE COMPLETION DAT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Heading3"/>
        <w:bidi w:val="0"/>
        <w:ind w:left="0" w:right="0" w:hanging="0"/>
        <w:rPr/>
      </w:pPr>
      <w:r>
        <w:rPr/>
        <w:t>CONTRACTOR Emergency Personnel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ROJECT SUPERINTENDENT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PHONE:</w:t>
              <w:tab/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2ND HOME PHONE:</w:t>
              <w:tab/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ULAR:</w:t>
              <w:tab/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ST ALTERNAT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PHONE:</w:t>
              <w:tab/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2ND HOME PHONE:</w:t>
              <w:tab/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ULAR:</w:t>
              <w:tab/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</w:rPr>
              <w:t>TRAFFIC COORDINATOR (1):</w:t>
            </w:r>
          </w:p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:</w:t>
              <w:tab/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HOME PHONE:</w:t>
              <w:tab/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ULAR:</w:t>
              <w:tab/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</w:rPr>
              <w:t>TRAFFIC COORDINATOR (2):</w:t>
            </w:r>
          </w:p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:</w:t>
              <w:tab/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HOME PHONE:</w:t>
              <w:tab/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ULAR:</w:t>
              <w:tab/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Heading3"/>
        <w:bidi w:val="0"/>
        <w:ind w:left="0" w:right="0" w:hanging="0"/>
        <w:rPr/>
      </w:pPr>
      <w:r>
        <w:rPr/>
        <w:t>N.J.D.O.T. Personnel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6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ESIDENT ENGINEER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PHONE</w:t>
              <w:tab/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 NO.:</w:t>
              <w:tab/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ESIDENT ENGINEER ALTERNAT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PHONE</w:t>
              <w:tab/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 NO.:</w:t>
              <w:tab/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IELD OFFICE ADDRES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192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IELD OFFICE PHONE</w:t>
              <w:tab/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92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FIELD OFFICE FAX:</w:t>
              <w:tab/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IELD MANAGER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:</w:t>
              <w:tab/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OFFICE FAX:</w:t>
              <w:tab/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PHONE</w:t>
              <w:tab/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 NO.:</w:t>
              <w:tab/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Heading3"/>
        <w:bidi w:val="0"/>
        <w:ind w:left="0" w:right="0" w:hanging="0"/>
        <w:rPr/>
      </w:pPr>
      <w:r>
        <w:rPr/>
        <w:t>Other N.J.D.O.T. and CONTRACTOR Personnel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EGIONAL CONSTRUCTION ENGINEER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REGION: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:</w:t>
              <w:tab/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 xml:space="preserve">OFFICE FAX:  </w:t>
              <w:tab/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CONTRACTOR and CONTRACTOR HOME OFFICE ADDRES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HOME OFFICE PHONE</w:t>
              <w:tab/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HOME OFFICE FAX:</w:t>
              <w:tab/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CONTRACTOR FIELD OFFICE ADDRESS: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192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IELD OFFICE PHONE</w:t>
              <w:tab/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92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FIELD OFFICE FAX:</w:t>
              <w:tab/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N.J.D.O.T. PROJECT MANAGER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</w:t>
              <w:tab/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OFFICE FAX:</w:t>
              <w:tab/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RAFFIC OPERATION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FFICE PHONE</w:t>
              <w:tab/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OFFICE FAX:</w:t>
              <w:tab/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6"/>
              </w:rPr>
              <w:t>CELLULAR:</w:t>
              <w:tab/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Caption1"/>
        <w:bidi w:val="0"/>
        <w:ind w:left="0" w:right="0" w:hanging="0"/>
        <w:rPr/>
      </w:pPr>
      <w:r>
        <w:rPr/>
        <w:t>DISTRIBU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71"/>
      </w:tblGrid>
      <w:tr>
        <w:trPr>
          <w:trHeight w:val="531" w:hRule="atLeast"/>
        </w:trPr>
        <w:tc>
          <w:tcPr>
            <w:tcW w:w="73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3" w:name="__Fieldmark__1219_1367811331"/>
            <w:bookmarkStart w:id="14" w:name="__Fieldmark__1219_1367811331"/>
            <w:bookmarkEnd w:id="14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Original (Project Fil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5" w:name="__Fieldmark__1224_1367811331"/>
            <w:bookmarkStart w:id="16" w:name="__Fieldmark__1224_1367811331"/>
            <w:bookmarkEnd w:id="16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Project Manag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7" w:name="__Fieldmark__1229_1367811331"/>
            <w:bookmarkStart w:id="18" w:name="__Fieldmark__1229_1367811331"/>
            <w:bookmarkEnd w:id="18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Regional Construction Engine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9" w:name="__Fieldmark__1234_1367811331"/>
            <w:bookmarkStart w:id="20" w:name="__Fieldmark__1234_1367811331"/>
            <w:bookmarkEnd w:id="20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Division  of Civil Rights and Affirmative A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1" w:name="__Fieldmark__1239_1367811331"/>
            <w:bookmarkStart w:id="22" w:name="__Fieldmark__1239_1367811331"/>
            <w:bookmarkEnd w:id="22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Resident Engineer’s Field Manag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3" w:name="__Fieldmark__1246_1367811331"/>
            <w:bookmarkStart w:id="24" w:name="__Fieldmark__1246_1367811331"/>
            <w:bookmarkEnd w:id="24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Bureau of Project Support &amp;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5" w:name="__Fieldmark__1251_1367811331"/>
            <w:bookmarkStart w:id="26" w:name="__Fieldmark__1251_1367811331"/>
            <w:bookmarkEnd w:id="26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Regional Maintenance Offi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7" w:name="__Fieldmark__1256_1367811331"/>
            <w:bookmarkStart w:id="28" w:name="__Fieldmark__1256_1367811331"/>
            <w:bookmarkEnd w:id="28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Regional Design Office (Field Surve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9" w:name="__Fieldmark__1261_1367811331"/>
            <w:bookmarkStart w:id="30" w:name="__Fieldmark__1261_1367811331"/>
            <w:bookmarkEnd w:id="30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Bureau of Construction Manag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1" w:name="__Fieldmark__1266_1367811331"/>
            <w:bookmarkStart w:id="32" w:name="__Fieldmark__1266_1367811331"/>
            <w:bookmarkEnd w:id="32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Municipalities &amp; Police Depart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3" w:name="__Fieldmark__1271_1367811331"/>
            <w:bookmarkStart w:id="34" w:name="__Fieldmark__1271_1367811331"/>
            <w:bookmarkEnd w:id="34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Maintenance Crew Supervis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5" w:name="__Fieldmark__1276_1367811331"/>
            <w:bookmarkStart w:id="36" w:name="__Fieldmark__1276_1367811331"/>
            <w:bookmarkEnd w:id="36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Contrac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7" w:name="__Fieldmark__1281_1367811331"/>
            <w:bookmarkStart w:id="38" w:name="__Fieldmark__1281_1367811331"/>
            <w:bookmarkEnd w:id="38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NJ State Police Coordinat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9" w:name="__Fieldmark__1286_1367811331"/>
            <w:bookmarkStart w:id="40" w:name="__Fieldmark__1286_1367811331"/>
            <w:bookmarkEnd w:id="40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Regional Electrical Supervis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  <w:tab w:val="left" w:pos="720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41" w:name="__Fieldmark__1291_1367811331"/>
            <w:bookmarkStart w:id="42" w:name="__Fieldmark__1291_1367811331"/>
            <w:bookmarkEnd w:id="42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Emergency Operations Central Trent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43" w:name="__Fieldmark__1296_1367811331"/>
            <w:bookmarkStart w:id="44" w:name="__Fieldmark__1296_1367811331"/>
            <w:bookmarkEnd w:id="44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ab/>
              <w:t>Traffic Operation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5" w:name="Check20"/>
            <w:bookmarkStart w:id="46" w:name="__Fieldmark__1302_1367811331"/>
            <w:bookmarkStart w:id="47" w:name="__Fieldmark__1302_1367811331"/>
            <w:bookmarkEnd w:id="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45"/>
            <w:r>
              <w:rPr>
                <w:sz w:val="15"/>
                <w:szCs w:val="15"/>
              </w:rPr>
              <w:t xml:space="preserve">  Manager, Bureau of Material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8" w:name="Check21"/>
            <w:bookmarkStart w:id="49" w:name="__Fieldmark__1308_1367811331"/>
            <w:bookmarkStart w:id="50" w:name="__Fieldmark__1308_1367811331"/>
            <w:bookmarkEnd w:id="5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48"/>
            <w:r>
              <w:rPr>
                <w:sz w:val="15"/>
                <w:szCs w:val="15"/>
              </w:rPr>
              <w:t xml:space="preserve">  Regional Materials Engine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1" w:name="Check22"/>
            <w:bookmarkStart w:id="52" w:name="__Fieldmark__1314_1367811331"/>
            <w:bookmarkStart w:id="53" w:name="__Fieldmark__1314_1367811331"/>
            <w:bookmarkEnd w:id="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51"/>
            <w:r>
              <w:rPr>
                <w:sz w:val="15"/>
                <w:szCs w:val="15"/>
              </w:rPr>
              <w:t xml:space="preserve">  Regional Capital Program Safety Engineer</w:t>
            </w:r>
          </w:p>
        </w:tc>
      </w:tr>
      <w:tr>
        <w:trPr>
          <w:trHeight w:val="489" w:hRule="atLeast"/>
        </w:trPr>
        <w:tc>
          <w:tcPr>
            <w:tcW w:w="73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73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3960" w:leader="none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Resident Engineer (</w:t>
            </w:r>
            <w:r>
              <w:rPr>
                <w:i/>
                <w:sz w:val="15"/>
                <w:szCs w:val="15"/>
              </w:rPr>
              <w:t>Signature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200" w:leader="none"/>
          <w:tab w:val="center" w:pos="882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200" w:leader="none"/>
          <w:tab w:val="center" w:pos="882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200" w:leader="none"/>
          <w:tab w:val="center" w:pos="882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4"/>
        <w:bidi w:val="0"/>
        <w:ind w:left="0" w:right="0" w:hanging="0"/>
        <w:rPr/>
      </w:pPr>
      <w:r>
        <w:rPr>
          <w:sz w:val="16"/>
        </w:rPr>
        <w:t>MULTIPLE AREAS LISTIN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3"/>
        <w:bidi w:val="0"/>
        <w:ind w:left="0" w:right="0" w:hanging="0"/>
        <w:rPr/>
      </w:pPr>
      <w:r>
        <w:rPr/>
        <w:t>SITE NO. 1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21"/>
        <w:gridCol w:w="3347"/>
      </w:tblGrid>
      <w:tr>
        <w:trPr>
          <w:trHeight w:val="6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4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4"/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 (S) TOWN and COUN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5" w:name="Text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5"/>
          </w:p>
        </w:tc>
      </w:tr>
      <w:tr>
        <w:trPr>
          <w:trHeight w:val="68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6" w:name="Text2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6"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14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</w:rPr>
              <w:t>FROM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7" w:name="Text2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7"/>
            <w:r>
              <w:rPr>
                <w:sz w:val="16"/>
              </w:rPr>
              <w:tab/>
              <w:t>TO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8"/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bCs/>
          <w:sz w:val="18"/>
        </w:rPr>
        <w:t>SITE NO. 2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21"/>
        <w:gridCol w:w="3347"/>
      </w:tblGrid>
      <w:tr>
        <w:trPr>
          <w:trHeight w:val="6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 (S) TOWN and COUN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14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</w:rPr>
              <w:t>FROM:</w:t>
              <w:tab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ab/>
              <w:t>TO:</w:t>
              <w:tab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bCs/>
          <w:sz w:val="18"/>
        </w:rPr>
        <w:t>SITE NO. 3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21"/>
        <w:gridCol w:w="3347"/>
      </w:tblGrid>
      <w:tr>
        <w:trPr>
          <w:trHeight w:val="6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 (S) TOWN and COUN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14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</w:rPr>
              <w:t>FROM:</w:t>
              <w:tab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ab/>
              <w:t>TO:</w:t>
              <w:tab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bCs/>
          <w:sz w:val="18"/>
        </w:rPr>
        <w:t>SITE NO. 4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21"/>
        <w:gridCol w:w="3347"/>
      </w:tblGrid>
      <w:tr>
        <w:trPr>
          <w:trHeight w:val="6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 (S) TOWN and COUN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14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</w:rPr>
              <w:t>FROM:</w:t>
              <w:tab/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ab/>
              <w:t>TO:</w:t>
              <w:tab/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bCs/>
          <w:sz w:val="18"/>
        </w:rPr>
        <w:t>SITE NO. 5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21"/>
        <w:gridCol w:w="3347"/>
      </w:tblGrid>
      <w:tr>
        <w:trPr>
          <w:trHeight w:val="6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L NAME AND/OR PROJE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OCATION (S) TOWN and COUN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TYPE OF CONSTRUC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ILE POSTS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142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6"/>
              </w:rPr>
              <w:t>FROM:</w:t>
              <w:tab/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ab/>
              <w:t>TO:</w:t>
              <w:tab/>
            </w: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hanging="0"/>
        <w:rPr/>
      </w:pPr>
      <w:r>
        <w:rPr>
          <w:sz w:val="20"/>
        </w:rPr>
        <w:t>INSTRUCTIONS TO THE RESIDENT ENGINE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20" w:right="990" w:hanging="360"/>
        <w:rPr/>
      </w:pPr>
      <w:r>
        <w:rPr>
          <w:sz w:val="20"/>
        </w:rPr>
        <w:t>Once information is supplied by contractor, immediately prepare and distribute this for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20" w:right="990" w:hanging="360"/>
        <w:rPr/>
      </w:pPr>
      <w:r>
        <w:rPr>
          <w:sz w:val="20"/>
        </w:rPr>
        <w:t>When changes are made in the key personnel, a revised DC-34 form will be prepared, appropriate box marked with revision number and distribute highlight the fields that have changed on the revision submit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20" w:right="990" w:hanging="360"/>
        <w:rPr/>
      </w:pPr>
      <w:r>
        <w:rPr>
          <w:sz w:val="20"/>
        </w:rPr>
        <w:t>When the project is accepted by operations, a final DC-34 form will be prepared, the final (disregard) box marked, the field “Date project accepted by operation” filled and distribu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60" w:leader="none"/>
        <w:tab w:val="left" w:pos="3600" w:leader="none"/>
        <w:tab w:val="left" w:pos="3960" w:leader="none"/>
        <w:tab w:val="left" w:pos="7200" w:leader="none"/>
        <w:tab w:val="center" w:pos="8820" w:leader="none"/>
        <w:tab w:val="left" w:pos="10080" w:leader="none"/>
      </w:tabs>
      <w:jc w:val="center"/>
      <w:outlineLvl w:val="3"/>
    </w:pPr>
    <w:rPr>
      <w:b/>
      <w:bCs/>
      <w:sz w:val="15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/>
    <w:rPr>
      <w:b/>
      <w:bCs/>
      <w:sz w:val="15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597</Characters>
  <CharactersWithSpaces>4771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3:00Z</dcterms:created>
  <dc:creator>TPSPALM</dc:creator>
  <dc:description/>
  <cp:keywords>DC-34</cp:keywords>
  <dc:language>en-US</dc:language>
  <cp:lastModifiedBy/>
  <cp:lastPrinted>2009-11-17T13:59:00Z</cp:lastPrinted>
  <dcterms:modified xsi:type="dcterms:W3CDTF">2009-12-02T11:53:00Z</dcterms:modified>
  <cp:revision>2</cp:revision>
  <dc:subject/>
  <dc:title>KEY CONTRACT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