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876165</wp:posOffset>
                </wp:positionH>
                <wp:positionV relativeFrom="page">
                  <wp:posOffset>-5048885</wp:posOffset>
                </wp:positionV>
                <wp:extent cx="100590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LL-CALL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95pt;margin-top:-397.6pt;width:792pt;height:2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LL-CALL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State of New Jers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4930</wp:posOffset>
                </wp:positionH>
                <wp:positionV relativeFrom="page">
                  <wp:posOffset>5212080</wp:posOffset>
                </wp:positionV>
                <wp:extent cx="16789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72pt;mso-wrap-distance-left:9.05pt;mso-wrap-distance-right:9.05pt;mso-wrap-distance-top:0pt;mso-wrap-distance-bottom:0pt;margin-top:410.4pt;mso-position-vertical-relative:page;margin-left: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4930</wp:posOffset>
                </wp:positionH>
                <wp:positionV relativeFrom="page">
                  <wp:posOffset>6812280</wp:posOffset>
                </wp:positionV>
                <wp:extent cx="167894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72pt;mso-wrap-distance-left:9.05pt;mso-wrap-distance-right:9.05pt;mso-wrap-distance-top:0pt;mso-wrap-distance-bottom:0pt;margin-top:536.4pt;mso-position-vertical-relative:page;margin-left: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ffice of Emergency Telecommunications Services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NHTSA-EMD Scenario Evaluation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02"/>
        <w:gridCol w:w="5286"/>
        <w:gridCol w:w="850"/>
        <w:gridCol w:w="850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Name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: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0" w:type="dxa"/>
            <w:gridSpan w:val="6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mmendation:    REMEDIATE       FAIL      PASS </w:t>
            </w:r>
          </w:p>
        </w:tc>
      </w:tr>
      <w:tr>
        <w:trPr/>
        <w:tc>
          <w:tcPr>
            <w:tcW w:w="10788" w:type="dxa"/>
            <w:gridSpan w:val="8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arios used in evaluatio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ea. Medical, Trauma, Time/Life Critical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or skill component to be performed by stud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enter" w:pos="291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YES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enter" w:pos="291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enter" w:pos="291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enter" w:pos="291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enter" w:pos="291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enter" w:pos="291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Locational and Time/Life Critical Questioning Skills.  Gaining Control of the Call.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BlockTex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ALL  CALLE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Answers appropriately, speaks clearly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.*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>Determines location &amp; call-back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*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>Determines if the patient is conscio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.*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>Determines breathing status where appropri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.*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>Dispatches ALS/BLS if unconscio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Determines Age &amp; Sex of pati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Determines chief compla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Selects appropriate Medical/Trauma Guideca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Key Questioning and EMS Dispatching Function Skills.  Gathering Medical Information.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BlockTex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Y QUESTIO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Asks Key Questions in appropriate sequ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oes not repeat questions unless need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etermines correct BLS or BLS/ALS respon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.*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>Dispatches EMS units when indicat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Determines safety of scene for responde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Pre-Arrival Information and EMS Responder Information Skills.  Following Scripted Protocols.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spacing w:lineRule="exact" w:line="163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PRE-ARRIV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*</w:t>
              <w:tab/>
              <w:t>Relays Pre-Arrival instructions only as indicat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.*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>Follows scripted instructions when indicat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When appropriate, keep caller on ph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Advises caller to call back if any changes devel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000000" w:val="clear"/>
            <w:textDirection w:val="btL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Relays "Short Report" to responde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/FAIL CRITERIA  (Additional comments may be made on other side of for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 DENOTES CRITICAL TAS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1 CRITICAL "NO" CONSTITUTES FAIL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OR MORE NON-CRITICAL "NO'S" CONSTITUTES FAILURE.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8114"/>
        <w:gridCol w:w="2685"/>
      </w:tblGrid>
      <w:tr>
        <w:trPr/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or's Signature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163"/>
      <w:ind w:left="113" w:right="113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8:00Z</dcterms:created>
  <dc:creator>State of New Jersey</dc:creator>
  <dc:description/>
  <cp:keywords/>
  <dc:language>en-US</dc:language>
  <cp:lastModifiedBy>oixplan</cp:lastModifiedBy>
  <cp:lastPrinted>2006-02-07T15:07:00Z</cp:lastPrinted>
  <dcterms:modified xsi:type="dcterms:W3CDTF">2009-06-05T15:48:00Z</dcterms:modified>
  <cp:revision>2</cp:revision>
  <dc:subject/>
  <dc:title>State of New Jersey</dc:title>
</cp:coreProperties>
</file>