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gricultural, Food and Natural Resources Programs of Study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ed By Community College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7200"/>
      </w:tblGrid>
      <w:tr>
        <w:trPr>
          <w:tblHeader w:val="true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ATLANTIC CAPE COMMUNITY COLLEGE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P:</w:t>
            </w:r>
            <w:r>
              <w:rPr/>
              <w:t xml:space="preserve"> Environmental Service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lar Energy Technology/Technical Studies Option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olar Energy Technology/Technici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7200"/>
      </w:tblGrid>
      <w:tr>
        <w:trPr>
          <w:tblHeader w:val="true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ERGEN COMMUNITY COLLEGE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Animal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terinary Technology w/Sussex</w:t>
            </w:r>
          </w:p>
          <w:p>
            <w:pPr>
              <w:pStyle w:val="Normal"/>
              <w:rPr/>
            </w:pPr>
            <w:r>
              <w:rPr/>
              <w:t>(Veterinary/Animal Health Technology/Technician and Veterinary Assistan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ertification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P: Environmental Service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nvironmental Technology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nvironmental Engineering Technology/Environmental Technolog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A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: Environmental Service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nvironmental Technology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Environmental Engineering Technology/Environmental Technology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P: Plant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loral Design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Floriculture/Floristry Operations and Management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P: Plant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rounds Managemen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Landscaping and Groundskeepin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ertif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P: Plant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ndscaping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Landscaping and Groundskeepin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A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CP: Plant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andscape/Design/Build Option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.A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P: Plant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rticultur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Applied Horticulture/Horticulture Operations, Genera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7200"/>
      </w:tblGrid>
      <w:tr>
        <w:trPr>
          <w:tblHeader w:val="true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ROOKDALE COMMUNITY COLLEGE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Environmental Service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stainable Energ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Energy Management and Systems Technology/Technician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Plant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e Design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Landscaping and Groundskeeping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io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P: Plant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Ornamental Horticultu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7200"/>
      </w:tblGrid>
      <w:tr>
        <w:trPr>
          <w:tblHeader w:val="true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BURLINGTON COUNTY COLLEGE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Agribusiness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al Business Technology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Agribusiness/Agricultural Business Operation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8298180" cy="2510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320"/>
                              <w:gridCol w:w="72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AMDEN COUNTY COLLEG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gree or Awar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ad Industry Area (BOLD)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eer Pathway (CP)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riculture, Food &amp; Natural Resources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A.S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: Animal Systems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eterinary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Veterinary/Animal Health Technology/Technician and Veterinary Assistant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ertificate of Achievement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: Environmental Service Systems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lternative Energy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nergy Management and Systems Technology/Technici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:  Food Products and Processing Systems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d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ood Science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S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: Natural Resources Systems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vironmental Scienc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nvironmental Scienc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97.7pt;mso-wrap-distance-left:9pt;mso-wrap-distance-right:9pt;mso-wrap-distance-top:0pt;mso-wrap-distance-bottom:0pt;margin-top:5.85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320"/>
                        <w:gridCol w:w="72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3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AMDEN COUNTY COLLEGE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gree or Award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ad Industry Area (BOLD) &amp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er Pathway (CP)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iculture, Food &amp; Natural Resources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A.S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: Animal Systems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terinary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Veterinary/Animal Health Technology/Technician and Veterinary Assistant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ertificate of Achievement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: Environmental Service Systems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ternative Energy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nergy Management and Systems Technology/Technici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S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:  Food Products and Processing Systems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ood Science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S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: Natural Resources Systems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vironmental 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nvironmental Scienc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4317"/>
        <w:gridCol w:w="7195"/>
      </w:tblGrid>
      <w:tr>
        <w:trPr>
          <w:tblHeader w:val="true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CUMBERLAND COUNTY COLLEGE</w:t>
            </w:r>
          </w:p>
        </w:tc>
      </w:tr>
      <w:tr>
        <w:trPr>
          <w:tblHeader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S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Agribusiness System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ibusiness </w:t>
            </w:r>
          </w:p>
          <w:p>
            <w:pPr>
              <w:pStyle w:val="Normal"/>
              <w:rPr/>
            </w:pPr>
            <w:r>
              <w:rPr/>
              <w:t>(Agricultural Business and Management, General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S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General Studie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riculture</w:t>
            </w:r>
          </w:p>
          <w:p>
            <w:pPr>
              <w:pStyle w:val="Normal"/>
              <w:rPr/>
            </w:pPr>
            <w:r>
              <w:rPr/>
              <w:t>(Agricultural Business and Management, General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of Achievement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Plant System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oriculture</w:t>
            </w:r>
          </w:p>
          <w:p>
            <w:pPr>
              <w:pStyle w:val="Normal"/>
              <w:rPr/>
            </w:pPr>
            <w:r>
              <w:rPr/>
              <w:t>(Ornamental Horticulture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 of Achievement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Plant System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ndscape Technician</w:t>
            </w:r>
          </w:p>
          <w:p>
            <w:pPr>
              <w:pStyle w:val="Normal"/>
              <w:rPr/>
            </w:pPr>
            <w:r>
              <w:rPr/>
              <w:t>(Landscaping and Groundskeeping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Plant System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</w:t>
            </w:r>
          </w:p>
          <w:p>
            <w:pPr>
              <w:pStyle w:val="Normal"/>
              <w:rPr/>
            </w:pPr>
            <w:r>
              <w:rPr/>
              <w:t>(Ornamental Horticulture)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S.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Plant Systems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rticulture</w:t>
            </w:r>
          </w:p>
          <w:p>
            <w:pPr>
              <w:pStyle w:val="Normal"/>
              <w:rPr/>
            </w:pPr>
            <w:r>
              <w:rPr/>
              <w:t>(Ornamental Horticultu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15570</wp:posOffset>
                </wp:positionV>
                <wp:extent cx="8298180" cy="14401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320"/>
                              <w:gridCol w:w="72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ESSEX COUNTY COLLEG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gree or Awar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ad Industry Area (BOLD)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eer Pathway (CP)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riculture, Food, &amp; Natural Resources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A.S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: Environmental Service Systems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Energy Utility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nergy Management and Systems Technology/Technician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13.4pt;mso-wrap-distance-left:9pt;mso-wrap-distance-right:9pt;mso-wrap-distance-top:0pt;mso-wrap-distance-bottom:0pt;margin-top:9.1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320"/>
                        <w:gridCol w:w="72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3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SSEX COUNTY COLLEGE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gree or Award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ad Industry Area (BOLD) &amp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er Pathway (CP)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iculture, Food, &amp; Natural Resources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A.S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: Environmental Service Systems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ergy Utility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nergy Management and Systems Technology/Technician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7200"/>
      </w:tblGrid>
      <w:tr>
        <w:trPr>
          <w:tblHeader w:val="true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GLOUCESTER COUNTY COLLEGE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 Food Products and Processing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od Science</w:t>
            </w:r>
          </w:p>
          <w:p>
            <w:pPr>
              <w:pStyle w:val="Normal"/>
              <w:rPr/>
            </w:pPr>
            <w:r>
              <w:rPr/>
              <w:t xml:space="preserve">(Food Science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97" w:type="dxa"/>
        <w:jc w:val="left"/>
        <w:tblInd w:w="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4320"/>
        <w:gridCol w:w="7247"/>
      </w:tblGrid>
      <w:tr>
        <w:trPr>
          <w:tblHeader w:val="true"/>
        </w:trPr>
        <w:tc>
          <w:tcPr>
            <w:tcW w:w="1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ERCER COUNTY COMMUNITY COLLEGE</w:t>
            </w:r>
          </w:p>
        </w:tc>
      </w:tr>
      <w:tr>
        <w:trPr>
          <w:tblHeader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Environmental Service System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ar Energy Technology</w:t>
            </w:r>
          </w:p>
          <w:p>
            <w:pPr>
              <w:pStyle w:val="Normal"/>
              <w:rPr/>
            </w:pPr>
            <w:r>
              <w:rPr/>
              <w:t>(Solar Energy Technology/Technician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rtificate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P: Plant System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namental Horticulture</w:t>
            </w:r>
          </w:p>
          <w:p>
            <w:pPr>
              <w:pStyle w:val="Normal"/>
              <w:rPr/>
            </w:pPr>
            <w:r>
              <w:rPr/>
              <w:t>(Ornamental Horticulture)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Plant Systems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rnamental Horticulture</w:t>
            </w:r>
            <w:r>
              <w:rPr/>
              <w:t xml:space="preserve"> w/ Floral Design Option/ Landscape Design Option</w:t>
            </w:r>
          </w:p>
          <w:p>
            <w:pPr>
              <w:pStyle w:val="Normal"/>
              <w:rPr/>
            </w:pPr>
            <w:r>
              <w:rPr/>
              <w:t>(Ornamental Horticultur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7200"/>
      </w:tblGrid>
      <w:tr>
        <w:trPr>
          <w:tblHeader w:val="true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MORRIS, COUNTY COLLEGE OF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rtificat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Agribusiness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ndscape &amp; Horticultural Technology</w:t>
            </w:r>
            <w:r>
              <w:rPr/>
              <w:t xml:space="preserve"> w/Garden Center/ Grounds Maintenance/Horticultural Apprenticeship/Landscape Contractor/Landscape Design Certificates</w:t>
            </w:r>
          </w:p>
          <w:p>
            <w:pPr>
              <w:pStyle w:val="Normal"/>
              <w:rPr/>
            </w:pPr>
            <w:r>
              <w:rPr/>
              <w:t>(Agricultural Business and Management, General)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Agribusiness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Landscape &amp; Horticulture Technology</w:t>
            </w:r>
            <w:r>
              <w:rPr/>
              <w:t xml:space="preserve"> w/ Agribusiness Option/ Landscape Management and Design Technician Option/ Turf and Turfgrass Management Option</w:t>
            </w:r>
          </w:p>
          <w:p>
            <w:pPr>
              <w:pStyle w:val="Normal"/>
              <w:rPr/>
            </w:pPr>
            <w:r>
              <w:rPr/>
              <w:t xml:space="preserve">(Agricultural Business and Management, General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068" w:type="dxa"/>
        <w:jc w:val="left"/>
        <w:tblInd w:w="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320"/>
        <w:gridCol w:w="7200"/>
      </w:tblGrid>
      <w:tr>
        <w:trPr>
          <w:tblHeader w:val="true"/>
        </w:trPr>
        <w:tc>
          <w:tcPr>
            <w:tcW w:w="1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PASSAIC COUNTY COMMUNITY COLLEGE</w:t>
            </w:r>
          </w:p>
        </w:tc>
      </w:tr>
      <w:tr>
        <w:trPr>
          <w:tblHeader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gree or Awar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ad Industry Area (BOLD) &amp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eer Pathway (CP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gram 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riculture, Food &amp; Natural Resour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A.S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P: Environmental Service System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y Utility Technology</w:t>
            </w:r>
          </w:p>
          <w:p>
            <w:pPr>
              <w:pStyle w:val="Normal"/>
              <w:rPr/>
            </w:pPr>
            <w:r>
              <w:rPr/>
              <w:t>(Energy Management and Systems Technology/Technicia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3180</wp:posOffset>
                </wp:positionV>
                <wp:extent cx="8298180" cy="16217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98180" cy="162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320"/>
                              <w:gridCol w:w="72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30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ALEM COMMUNITY COLLEGE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gree or Award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Broad Industry Area (BOLD) &amp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areer Pathway (CP)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gram Nam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griculture, Food &amp; Natural Resources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A.S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: Environmental Service Systems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ustainable Energy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Energy Management and Systems Technology/Technician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.A.S.</w:t>
                                  </w:r>
                                </w:p>
                              </w:tc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P: Food Products &amp; Processing Systems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ood Processing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Food Technology and Processing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3.4pt;height:127.7pt;mso-wrap-distance-left:9pt;mso-wrap-distance-right:9pt;mso-wrap-distance-top:0pt;mso-wrap-distance-bottom:0pt;margin-top:3.4pt;mso-position-vertical-relative:text;margin-left:33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320"/>
                        <w:gridCol w:w="72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30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LEM COMMUNITY COLLEGE</w:t>
                            </w:r>
                          </w:p>
                        </w:tc>
                      </w:tr>
                      <w:tr>
                        <w:trPr>
                          <w:tblHeader w:val="true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gree or Award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Broad Industry Area (BOLD) &amp;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areer Pathway (CP)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gram Nam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griculture, Food &amp; Natural Resources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A.S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: Environmental Service Systems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stainable Energy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Energy Management and Systems Technology/Technician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.A.S.</w:t>
                            </w:r>
                          </w:p>
                        </w:tc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P: Food Products &amp; Processing Systems</w:t>
                            </w:r>
                          </w:p>
                        </w:tc>
                        <w:tc>
                          <w:tcPr>
                            <w:tcW w:w="7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od Processing Technolog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Food Technology and Processing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9:07:00Z</dcterms:created>
  <dc:creator>cwalde</dc:creator>
  <dc:description/>
  <cp:keywords/>
  <dc:language>en-US</dc:language>
  <cp:lastModifiedBy>Trivette, Nancy</cp:lastModifiedBy>
  <cp:lastPrinted>2011-09-22T11:40:00Z</cp:lastPrinted>
  <dcterms:modified xsi:type="dcterms:W3CDTF">2011-09-22T19:07:00Z</dcterms:modified>
  <cp:revision>2</cp:revision>
  <dc:subject/>
  <dc:title/>
</cp:coreProperties>
</file>