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5940"/>
        <w:gridCol w:w="1260"/>
      </w:tblGrid>
      <w:tr>
        <w:trPr>
          <w:tblHeader w:val="true"/>
          <w:trHeight w:val="171" w:hRule="atLeast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ENTENARY COLLEGE</w:t>
            </w:r>
          </w:p>
        </w:tc>
      </w:tr>
      <w:tr>
        <w:trPr>
          <w:tblHeader w:val="true"/>
          <w:trHeight w:val="1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IP Code</w:t>
            </w:r>
          </w:p>
        </w:tc>
      </w:tr>
      <w:tr>
        <w:trPr>
          <w:trHeight w:val="1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 xml:space="preserve">Agriculture, Food &amp; Natural Resource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A.S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Animal Sys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quine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10507</w:t>
            </w:r>
          </w:p>
        </w:tc>
      </w:tr>
      <w:tr>
        <w:trPr>
          <w:trHeight w:val="1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Animal Sys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quine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105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5940"/>
        <w:gridCol w:w="1260"/>
      </w:tblGrid>
      <w:tr>
        <w:trPr>
          <w:tblHeader w:val="true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REW UNIVERSITY</w:t>
            </w:r>
          </w:p>
        </w:tc>
      </w:tr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IP C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riculture, Food &amp; Natural Resour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Studies &amp; Sustain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1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5917"/>
        <w:gridCol w:w="1283"/>
      </w:tblGrid>
      <w:tr>
        <w:trPr>
          <w:tblHeader w:val="true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AIRLEIGH DICKINSON UNIVERSITY</w:t>
            </w:r>
          </w:p>
        </w:tc>
      </w:tr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IP C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Agriculture, Food &amp; Natural Resources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Environmental Service Systems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Marine Biolog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2613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Grad. Certif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 Natural Resources Systems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Science—Pre-Master’s Certif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1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 Natural Resources Systems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Scie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1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Geological Scienc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4006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M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Systems Science &amp; Environmental Studi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1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5940"/>
        <w:gridCol w:w="1260"/>
      </w:tblGrid>
      <w:tr>
        <w:trPr>
          <w:tblHeader w:val="true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ELICIAN COLLEGE</w:t>
            </w:r>
          </w:p>
        </w:tc>
      </w:tr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IP C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Agriculture, Food &amp; Natural Resour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Certif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Science—Pre-Associate’s Certi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5940"/>
        <w:gridCol w:w="1260"/>
      </w:tblGrid>
      <w:tr>
        <w:trPr>
          <w:tblHeader w:val="true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GEORGIAN COURT COLLEGE</w:t>
            </w:r>
          </w:p>
        </w:tc>
      </w:tr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IP C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Agriculture, Food, &amp; Natural Resour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B.S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/>
              <w:t xml:space="preserve">Natural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3018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5917"/>
        <w:gridCol w:w="23"/>
        <w:gridCol w:w="1260"/>
      </w:tblGrid>
      <w:tr>
        <w:trPr>
          <w:tblHeader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EAN UNIVERSITY</w:t>
            </w:r>
          </w:p>
        </w:tc>
      </w:tr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IP C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griculture, Food &amp; Natural Resource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/>
              <w:t>CP: Natural Resources System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ar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4006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/>
              <w:t>CP: Natural Resources System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arth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4006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 Natural Resources Systems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Sustainability Studies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104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5940"/>
        <w:gridCol w:w="1260"/>
      </w:tblGrid>
      <w:tr>
        <w:trPr>
          <w:tblHeader w:val="true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ONMOUTH UNIVERSITY</w:t>
            </w:r>
          </w:p>
        </w:tc>
      </w:tr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IP C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griculture, Food &amp; Natural Resour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Environmental Service Sys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Marine &amp; Environmental Biology &amp;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2613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D.E.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2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Ph.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2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Environmental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1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5940"/>
        <w:gridCol w:w="1260"/>
      </w:tblGrid>
      <w:tr>
        <w:trPr>
          <w:tblHeader w:val="true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ONTCLAIR STATE UNIVERSITY</w:t>
            </w:r>
          </w:p>
        </w:tc>
      </w:tr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IP C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Agriculture, Food &amp; Natural Resour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/M.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Environmental Service Sys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Aquatic &amp; Coastal Sciences (combined degre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2613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Grad. Certif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Water Resource Management—Post—Baccalaureate Certi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2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D.E.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Doctor of Environmental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2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M.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1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Ge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4006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M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Ge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4006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5940"/>
        <w:gridCol w:w="1189"/>
      </w:tblGrid>
      <w:tr>
        <w:trPr>
          <w:tblHeader w:val="true"/>
        </w:trPr>
        <w:tc>
          <w:tcPr>
            <w:tcW w:w="1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EW JERSEY CITY UNIVERSITY</w:t>
            </w:r>
          </w:p>
        </w:tc>
      </w:tr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IP C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Agriculture, Food &amp; Natural Resour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B.A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Geoscien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4006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Geoscien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40060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5940"/>
        <w:gridCol w:w="1260"/>
      </w:tblGrid>
      <w:tr>
        <w:trPr>
          <w:tblHeader w:val="true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JERSEY INSTITUTE OF TECHNOLOGY</w:t>
            </w:r>
          </w:p>
        </w:tc>
      </w:tr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IP C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Agriculture, Food &amp; Natural Resour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B.S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Environmental Service Sys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1414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.S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Environmental Service Sys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1414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Ph.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Environmental Service Sys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1414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/>
              <w:t>CP: Natural Resources Sys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Sciences w/Rutgers New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1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.S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/>
              <w:t>CP: Natural Resources Sys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Sciences w/Rutgers New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1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Ph.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/>
              <w:t>CP: Natural Resources Sys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Sciences w/Rutgers New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1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Geoscience Engineering w/Rutgers New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1439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M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Pharmaceutical Bioproce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1403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444"/>
        <w:gridCol w:w="5760"/>
        <w:gridCol w:w="1440"/>
      </w:tblGrid>
      <w:tr>
        <w:trPr>
          <w:tblHeader w:val="true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INCETON UNIVERSITY</w:t>
            </w:r>
          </w:p>
        </w:tc>
      </w:tr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IP Cod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Agriculture, Food &amp; Natural Resourc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B.A.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Environmental Service Syste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Ecology &amp; Evolutionary Bi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261301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.A.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Environmental Service Syste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Ecology &amp; Evolutionary Bi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261301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Ph.D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Environmental Service Syste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Ecology &amp; Evolutionary Bi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261301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B.A.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/>
              <w:t>CP: Natural Resources Sys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Geological &amp; Geophysical Sc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40069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M.A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/>
              <w:t>CP: Natural Resources Sys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Geological &amp; Geophysical Sc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40069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Ph.D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/>
              <w:t>CP: Natural Resources Sys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Geological &amp; Geophysical Sc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4006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5760"/>
        <w:gridCol w:w="1440"/>
      </w:tblGrid>
      <w:tr>
        <w:trPr>
          <w:tblHeader w:val="true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AMAPO COLLEGE OF NEW JERSEY</w:t>
            </w:r>
          </w:p>
        </w:tc>
      </w:tr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IP C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Agriculture, Food &amp; Natural Resourc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 Syste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1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/>
              <w:t>CP: Natural Resource Syste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1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490"/>
        <w:gridCol w:w="5760"/>
        <w:gridCol w:w="1440"/>
      </w:tblGrid>
      <w:tr>
        <w:trPr>
          <w:tblHeader w:val="true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ICHARD STOCKTON COLLEGE OF NEW JERSEY</w:t>
            </w:r>
          </w:p>
        </w:tc>
      </w:tr>
      <w:tr>
        <w:trPr>
          <w:tblHeader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IP Cod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Agriculture, Food &amp; Natural Resourc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B.A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Environmental Service Syste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Marine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261302</w:t>
            </w:r>
          </w:p>
        </w:tc>
      </w:tr>
      <w:tr>
        <w:trPr>
          <w:trHeight w:val="3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Environmental Service Syste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Marine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26130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P.S.M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/>
              <w:t xml:space="preserve">CP: Natural Resources System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10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B.A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/>
              <w:t xml:space="preserve">CP: Natural Resources System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10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/>
              <w:t xml:space="preserve">CP: Natural Resources System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10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B.A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Ge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40060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Ge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4006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5760"/>
        <w:gridCol w:w="1440"/>
      </w:tblGrid>
      <w:tr>
        <w:trPr>
          <w:tblHeader w:val="true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IDER UNIVERSITY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IP Co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Agriculture, Food &amp; Natural Resourc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Sc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1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/>
              <w:t>CP: Natural Resources Syste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Geosc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4006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Marine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40060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11"/>
        <w:gridCol w:w="5760"/>
        <w:gridCol w:w="1440"/>
      </w:tblGrid>
      <w:tr>
        <w:trPr>
          <w:tblHeader w:val="true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OWAN UNIVERSITY</w:t>
            </w:r>
          </w:p>
        </w:tc>
      </w:tr>
      <w:tr>
        <w:trPr>
          <w:tblHeader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IP Code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Agriculture, Food &amp; Natural Resourc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A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1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499"/>
        <w:gridCol w:w="5759"/>
        <w:gridCol w:w="1440"/>
      </w:tblGrid>
      <w:tr>
        <w:trPr>
          <w:tblHeader w:val="true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UTGERS UNIVERSITY, NEW BRUNSWICK</w:t>
            </w:r>
          </w:p>
        </w:tc>
      </w:tr>
      <w:tr>
        <w:trPr>
          <w:tblHeader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CIP Cod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>
                <w:b/>
              </w:rPr>
              <w:t>Agriculture, Food &amp; Natural Resources</w:t>
            </w:r>
            <w:r>
              <w:rPr/>
              <w:t xml:space="preserve">,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CP: Agriculture, Genera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Agricultural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01000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Grad. Certif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CP: Agribusiness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International Agriculture/Environment—Master’s Certi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01070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M.S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CP: Agribusiness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Food &amp; Business 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01010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B.S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CP: Animal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 xml:space="preserve">Animal Scien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01090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.S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CP: Animal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 xml:space="preserve">Endocrinology &amp; Animal Bioscien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01090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Ph.D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CP: Animal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 xml:space="preserve">Endocrinology &amp; Animal Bioscien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01090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.S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CP: Animal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Entomology—Zoology, Animal Bi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 xml:space="preserve">260702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Ph.D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CP: Animal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Entomology— Zoology, Animal Bi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 xml:space="preserve">260702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A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Animal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Genetics &amp; Microbiolog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26080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M.S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Environmental Service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cology &amp; Evol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26130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Ph.D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Environmental Service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cology &amp; Evol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26130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Environmental Service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Marine Sc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26130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B.S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CP: Food, Products &amp; Processing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Food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01100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.PHIL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CP: Food, Products &amp; Processing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Food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01100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.S.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CP: Food, Products &amp; Processing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Food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01100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Ph.D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CP: Food, Products &amp; Processing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Food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01100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Grad. Certif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CP: Natural Resources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Environmental Resource Monit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03010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B.S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CP: Natural Resources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 xml:space="preserve">Bioenvironmental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14030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M.S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CP: Natural Resources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 xml:space="preserve">Bioenvironmental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14030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CP: Natural Resources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Ecology &amp; Natural Resour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/>
            </w:pPr>
            <w:r>
              <w:rPr/>
              <w:t>03020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B.S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 Natural Resources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Sc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10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.S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 Natural Resources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Sc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10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Ph.D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 Natural Resources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Sc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10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 Natural Resources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Policy/Institutions &amp; Behav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10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B.S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Geological Sc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40060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.PHIL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Geological Sc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40060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.S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Geological Sc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40060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Ph.D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Geological Sc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40060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.S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Oceanogra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40060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Ph.D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Oceanogra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40060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.PHIL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/>
              <w:t>CP: Plant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Plant Bi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26030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.S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/>
              <w:t>CP: Plant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Plant Bi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26030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Ph.D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/>
              <w:t>CP: Plant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Plant Bi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26030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Plant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Plant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11101</w:t>
            </w:r>
          </w:p>
        </w:tc>
      </w:tr>
      <w:tr>
        <w:trPr>
          <w:trHeight w:val="143" w:hRule="atLeast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UTGERS UNIVERSITY, NEWARK</w:t>
            </w:r>
          </w:p>
        </w:tc>
      </w:tr>
      <w:tr>
        <w:trPr>
          <w:trHeight w:val="1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IP Code</w:t>
            </w:r>
          </w:p>
        </w:tc>
      </w:tr>
      <w:tr>
        <w:trPr>
          <w:trHeight w:val="1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Agriculture, Food &amp; Natural Resource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A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/>
              <w:t>CP: Animal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Zo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260701</w:t>
            </w:r>
          </w:p>
        </w:tc>
      </w:tr>
      <w:tr>
        <w:trPr>
          <w:trHeight w:val="1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M.S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Ge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400601</w:t>
            </w:r>
          </w:p>
        </w:tc>
      </w:tr>
      <w:tr>
        <w:trPr>
          <w:trHeight w:val="1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Sciences w/NJ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104</w:t>
            </w:r>
          </w:p>
        </w:tc>
      </w:tr>
      <w:tr>
        <w:trPr>
          <w:trHeight w:val="1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.S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Science w/NJ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104</w:t>
            </w:r>
          </w:p>
        </w:tc>
      </w:tr>
      <w:tr>
        <w:trPr>
          <w:trHeight w:val="1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Ph.D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nvironmental Science w/NJ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104</w:t>
            </w:r>
          </w:p>
        </w:tc>
      </w:tr>
      <w:tr>
        <w:trPr>
          <w:trHeight w:val="1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B.A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Ge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400601</w:t>
            </w:r>
          </w:p>
        </w:tc>
      </w:tr>
      <w:tr>
        <w:trPr>
          <w:trHeight w:val="1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Ge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400601</w:t>
            </w:r>
          </w:p>
        </w:tc>
      </w:tr>
      <w:tr>
        <w:trPr>
          <w:trHeight w:val="1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Geoscience Engineering w/NJI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143901</w:t>
            </w:r>
          </w:p>
        </w:tc>
      </w:tr>
      <w:tr>
        <w:trPr>
          <w:trHeight w:val="1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A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/>
              <w:t>CP: Plant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ot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260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03"/>
        <w:gridCol w:w="5691"/>
        <w:gridCol w:w="1509"/>
      </w:tblGrid>
      <w:tr>
        <w:trPr>
          <w:tblHeader w:val="true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TEVENS INSTITUTE OF TECHNOLOGY</w:t>
            </w:r>
          </w:p>
        </w:tc>
      </w:tr>
      <w:tr>
        <w:trPr>
          <w:tblHeader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IP Cod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Agriculture, Food &amp; Natural Resources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Grad. Certif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Environmental Service Systems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Air Pollution Technology—Pre-Master’s Certif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14140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E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 Environmental Service Systems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/>
              <w:t xml:space="preserve">Environmental Engineering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14140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.E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 Environmental Service Systems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/>
              <w:t xml:space="preserve">Environmental Engineering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14140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PH.D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 Environmental Service Systems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/>
              <w:t xml:space="preserve">Environmental Engineering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14140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M.E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Ocean Engineering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14240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PH.D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Ocean Engineering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1424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862"/>
        <w:gridCol w:w="5759"/>
        <w:gridCol w:w="1440"/>
      </w:tblGrid>
      <w:tr>
        <w:trPr>
          <w:tblHeader w:val="true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WILLIAM PATERSON UNIVERSITY</w:t>
            </w:r>
          </w:p>
        </w:tc>
      </w:tr>
      <w:tr>
        <w:trPr>
          <w:tblHeader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IP Cod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Agriculture, Food &amp; Natural Resource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S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/>
              <w:t>Environmental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03010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B.A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P: Natural Resources Syste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arth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400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rticulation Specialists:</w:t>
      </w:r>
    </w:p>
    <w:p>
      <w:pPr>
        <w:pStyle w:val="Normal"/>
        <w:rPr/>
      </w:pPr>
      <w:r>
        <w:rPr>
          <w:sz w:val="20"/>
          <w:szCs w:val="20"/>
        </w:rPr>
        <w:t xml:space="preserve">Atlantic Cape Community College: Dr. Dorothea Dunayer,  (609) 343-4962, </w:t>
      </w:r>
      <w:hyperlink r:id="rId2">
        <w:r>
          <w:rPr>
            <w:rStyle w:val="InternetLink"/>
            <w:sz w:val="20"/>
            <w:szCs w:val="20"/>
          </w:rPr>
          <w:t>dunayer@atlantic.ed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ergen Community College: Dr. William Yakowictz,  (201) 612-5253, </w:t>
      </w:r>
      <w:hyperlink r:id="rId3">
        <w:r>
          <w:rPr>
            <w:rStyle w:val="InternetLink"/>
            <w:sz w:val="20"/>
            <w:szCs w:val="20"/>
          </w:rPr>
          <w:t>wyakowicz@bergen.ed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rookdale Community College: Donna Cuddy, (732) 224-2574, </w:t>
      </w:r>
      <w:hyperlink r:id="rId4">
        <w:r>
          <w:rPr>
            <w:rStyle w:val="InternetLink"/>
            <w:sz w:val="20"/>
            <w:szCs w:val="20"/>
          </w:rPr>
          <w:t>dcuddy@brookdalecc.ed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urlington County College: Dr. John Polomano, (609) 894-9311 ext. 1260, </w:t>
      </w:r>
      <w:hyperlink r:id="rId5">
        <w:r>
          <w:rPr>
            <w:rStyle w:val="InternetLink"/>
            <w:sz w:val="20"/>
            <w:szCs w:val="20"/>
          </w:rPr>
          <w:t>jpoloman@bcc.ed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amden County College: Margo Venable, (856) 227-7200 x 4283, </w:t>
      </w:r>
      <w:hyperlink r:id="rId6">
        <w:r>
          <w:rPr>
            <w:rStyle w:val="InternetLink"/>
            <w:sz w:val="20"/>
            <w:szCs w:val="20"/>
          </w:rPr>
          <w:t>mvenable@camdencc.ed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umberland Community College: Dorothy Cohen, (856) 691-8600 X353, </w:t>
      </w:r>
      <w:hyperlink r:id="rId7">
        <w:r>
          <w:rPr>
            <w:rStyle w:val="InternetLink"/>
            <w:sz w:val="20"/>
            <w:szCs w:val="20"/>
          </w:rPr>
          <w:t>dcohen@cccnj.ed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loucester County College: Betty Griffin, (856) 468-5000 x 6330, </w:t>
      </w:r>
      <w:hyperlink r:id="rId8">
        <w:r>
          <w:rPr>
            <w:rStyle w:val="InternetLink"/>
            <w:sz w:val="20"/>
            <w:szCs w:val="20"/>
          </w:rPr>
          <w:t>egriffin@gccnj.ed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ddlesex County College: Darlene Yoseloff, (732) 906-2554, </w:t>
      </w:r>
      <w:hyperlink r:id="rId9">
        <w:r>
          <w:rPr>
            <w:rStyle w:val="InternetLink"/>
            <w:sz w:val="20"/>
            <w:szCs w:val="20"/>
          </w:rPr>
          <w:t>dyoseloff@middlesexcc.ed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cean County College: Nancy Gerry, 732.255.0477, </w:t>
      </w:r>
      <w:hyperlink r:id="rId10">
        <w:r>
          <w:rPr>
            <w:rStyle w:val="InternetLink"/>
            <w:sz w:val="20"/>
            <w:szCs w:val="20"/>
          </w:rPr>
          <w:t>ngerry@ocean.ed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aritan Valley Community College: Nancy Jordon, (908) 526-1200 X 8278, </w:t>
      </w:r>
      <w:hyperlink r:id="rId11">
        <w:r>
          <w:rPr>
            <w:rStyle w:val="InternetLink"/>
            <w:sz w:val="20"/>
            <w:szCs w:val="20"/>
          </w:rPr>
          <w:t>njordan@raritanval.ed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ssex County Community College: Alberta Jaeger, (973) 300-2176, </w:t>
      </w:r>
      <w:hyperlink r:id="rId12">
        <w:r>
          <w:rPr>
            <w:rStyle w:val="InternetLink"/>
            <w:sz w:val="20"/>
            <w:szCs w:val="20"/>
          </w:rPr>
          <w:t>ajaeger@sussex.ed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7200" w:leader="none"/>
        <w:tab w:val="right" w:pos="14400" w:leader="none"/>
      </w:tabs>
      <w:rPr/>
    </w:pPr>
    <w:r>
      <w:rPr/>
      <w:tab/>
      <w:t>University Programs Offered in the Agriculture Cluster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ayer@atlantic.edu" TargetMode="External"/><Relationship Id="rId3" Type="http://schemas.openxmlformats.org/officeDocument/2006/relationships/hyperlink" Target="mailto:wyakowicz@bergen.edu" TargetMode="External"/><Relationship Id="rId4" Type="http://schemas.openxmlformats.org/officeDocument/2006/relationships/hyperlink" Target="mailto:dcuddy@brookdalecc.edu" TargetMode="External"/><Relationship Id="rId5" Type="http://schemas.openxmlformats.org/officeDocument/2006/relationships/hyperlink" Target="mailto:jpoloman@bcc.edu" TargetMode="External"/><Relationship Id="rId6" Type="http://schemas.openxmlformats.org/officeDocument/2006/relationships/hyperlink" Target="mailto:mvenable@camdencc.edu" TargetMode="External"/><Relationship Id="rId7" Type="http://schemas.openxmlformats.org/officeDocument/2006/relationships/hyperlink" Target="mailto:dcohen@cccnj.edu" TargetMode="External"/><Relationship Id="rId8" Type="http://schemas.openxmlformats.org/officeDocument/2006/relationships/hyperlink" Target="mailto:egriffin@gccnj.edu" TargetMode="External"/><Relationship Id="rId9" Type="http://schemas.openxmlformats.org/officeDocument/2006/relationships/hyperlink" Target="mailto:dyoseloff@middlesexcc.edu" TargetMode="External"/><Relationship Id="rId10" Type="http://schemas.openxmlformats.org/officeDocument/2006/relationships/hyperlink" Target="mailto:ngerry@ocean.edu" TargetMode="External"/><Relationship Id="rId11" Type="http://schemas.openxmlformats.org/officeDocument/2006/relationships/hyperlink" Target="mailto:njordan@raritanval.edu" TargetMode="External"/><Relationship Id="rId12" Type="http://schemas.openxmlformats.org/officeDocument/2006/relationships/hyperlink" Target="mailto:ajaeger@sussex.edu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31:00Z</dcterms:created>
  <dc:creator>cwalde</dc:creator>
  <dc:description/>
  <cp:keywords/>
  <dc:language>en-US</dc:language>
  <cp:lastModifiedBy>Trivette, Nancy</cp:lastModifiedBy>
  <cp:lastPrinted>2011-09-27T13:32:00Z</cp:lastPrinted>
  <dcterms:modified xsi:type="dcterms:W3CDTF">2011-09-27T17:44:00Z</dcterms:modified>
  <cp:revision>4</cp:revision>
  <dc:subject/>
  <dc:title/>
</cp:coreProperties>
</file>