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JERSEY SIRE STAKES—STANDARDBRED DEVELOPMENT FUN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O. Box 330, Trenton, NJ 086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609) 292-8830, fax (609) 984-8265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newjerseysirestakes.com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E  REGISTRATION FOR THE 2014 FOALING SEAS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gistration Fee: $1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Mare:  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re of Mare: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m of Mare: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 Stallion Bred to Ma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wner/Agent/Manager: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: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, State, Zip: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ne: Home (______) _____________________ Work (______)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arding Location: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: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ity, State, Zip: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rm Owner/Manager: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ne: Home (______) ______________________ Work (______)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agree to abide by the regulations of the New Jersey Sire Stakes/Standardbred Development Fu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gnature of owner/lessee/ag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jerseysirestake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49:00Z</dcterms:created>
  <dc:creator>Castens, Christopher</dc:creator>
  <dc:description/>
  <dc:language>en-US</dc:language>
  <cp:lastModifiedBy>Richmond, Lynne</cp:lastModifiedBy>
  <dcterms:modified xsi:type="dcterms:W3CDTF">2013-10-08T13:49:00Z</dcterms:modified>
  <cp:revision>2</cp:revision>
  <dc:subject/>
  <dc:title/>
</cp:coreProperties>
</file>