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 Site Details</w:t>
      </w:r>
    </w:p>
    <w:p>
      <w:pPr>
        <w:pStyle w:val="Normal"/>
        <w:spacing w:lineRule="auto" w:line="240"/>
        <w:rPr/>
      </w:pPr>
      <w:r>
        <w:rPr/>
        <w:tab/>
        <w:t xml:space="preserve">Chpt. 251 Application Nu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ab/>
        <w:t xml:space="preserve">Start Date (if known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>Street 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Coun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Municipal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Bloc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Lo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NJDEP Anderson Landuse Code (4 digits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Landuse descrip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Site Centroid Location (NJ State Plane Feet):  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4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71145</wp:posOffset>
                </wp:positionV>
                <wp:extent cx="583311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1.35pt" to="461.95pt,21.3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rthing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ast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ject Contact Details</w:t>
      </w:r>
    </w:p>
    <w:p>
      <w:pPr>
        <w:pStyle w:val="Normal"/>
        <w:spacing w:lineRule="auto" w:line="240"/>
        <w:rPr/>
      </w:pPr>
      <w:r>
        <w:rPr/>
        <w:tab/>
        <w:t xml:space="preserve">Applic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ab/>
        <w:t xml:space="preserve">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277495</wp:posOffset>
                </wp:positionV>
                <wp:extent cx="594423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1.85pt" to="470.75pt,21.8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Style w:val="PlaceholderText"/>
        </w:rPr>
      </w:pPr>
      <w:r>
        <w:rPr>
          <w:b/>
        </w:rPr>
        <w:t>Post Construction Operation &amp; Maintenance:</w:t>
      </w:r>
      <w:r>
        <w:rPr>
          <w:rStyle w:val="EndnoteCharacters"/>
          <w:rStyle w:val="EndnoteAnchor"/>
          <w:b/>
        </w:rPr>
        <w:endnoteReference w:id="3"/>
      </w:r>
      <w:r>
        <w:rPr>
          <w:rStyle w:val="PlaceholderText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 xml:space="preserve">Party 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ab/>
        <w:t xml:space="preserve">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 xml:space="preserve">Pho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 xml:space="preserve">E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Party type (HOA, government, private, etc): </w:t>
      </w:r>
      <w:r>
        <w:fldChar w:fldCharType="begin">
          <w:ffData>
            <w:name w:val="__Fieldmark__19_532966582"/>
            <w:enabled/>
            <w:ddList>
              <w:result w:val="0"/>
              <w:listEntry w:val="choose one"/>
              <w:listEntry w:val="HOA"/>
              <w:listEntry w:val="Municipal"/>
              <w:listEntry w:val="State"/>
              <w:listEntry w:val="County"/>
              <w:listEntry w:val="privat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9_532966582"/>
      <w:bookmarkStart w:id="1" w:name="__Fieldmark__19_532966582"/>
      <w:bookmarkEnd w:id="1"/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sin Details: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Normal"/>
        <w:spacing w:lineRule="auto" w:line="240"/>
        <w:ind w:left="720" w:hanging="0"/>
        <w:rPr/>
      </w:pPr>
      <w:r>
        <w:rPr/>
        <w:t>Basin Centroid (NJ State Plane Feet):</w:t>
      </w:r>
      <w:r>
        <w:rPr>
          <w:rStyle w:val="EndnoteCharacters"/>
          <w:rStyle w:val="EndnoteAnchor"/>
        </w:rPr>
        <w:endnoteReference w:id="5"/>
      </w:r>
      <w:r>
        <w:rPr/>
        <w:t xml:space="preserve"> 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Northi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asting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Basin Type: </w:t>
      </w:r>
      <w:r>
        <w:fldChar w:fldCharType="begin">
          <w:ffData>
            <w:name w:val="__Fieldmark__22_532966582"/>
            <w:enabled/>
            <w:ddList>
              <w:result w:val="0"/>
              <w:listEntry w:val="choose an item"/>
              <w:listEntry w:val="detention"/>
              <w:listEntry w:val="infiltration"/>
              <w:listEntry w:val="detention + infiltration"/>
              <w:listEntry w:val="wet pon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2_532966582"/>
      <w:bookmarkStart w:id="3" w:name="__Fieldmark__22_532966582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Construction:  </w:t>
      </w:r>
      <w:r>
        <w:fldChar w:fldCharType="begin">
          <w:ffData>
            <w:name w:val="__Fieldmark__23_532966582"/>
            <w:enabled/>
            <w:ddList>
              <w:result w:val="0"/>
              <w:listEntry w:val="choose an item"/>
              <w:listEntry w:val="excavated"/>
              <w:listEntry w:val="embankment"/>
              <w:listEntry w:val="subsurfa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3_532966582"/>
      <w:bookmarkStart w:id="5" w:name="__Fieldmark__23_532966582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/>
        <w:t>Status phase:</w:t>
      </w:r>
      <w:r>
        <w:rPr>
          <w:rStyle w:val="EndnoteCharacters"/>
          <w:rStyle w:val="EndnoteAnchor"/>
        </w:rPr>
        <w:endnoteReference w:id="6"/>
      </w:r>
      <w:r>
        <w:rPr/>
        <w:t xml:space="preserve">  Desig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532966582"/>
      <w:bookmarkStart w:id="7" w:name="__Fieldmark__24_532966582"/>
      <w:bookmarkEnd w:id="7"/>
      <w:r>
        <w:rPr/>
      </w:r>
      <w:r>
        <w:rPr/>
        <w:fldChar w:fldCharType="end"/>
      </w:r>
      <w:r>
        <w:rPr/>
        <w:t xml:space="preserve">           As-buil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532966582"/>
      <w:bookmarkStart w:id="9" w:name="__Fieldmark__25_532966582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Dam Height (ft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op width (ft)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Dam Classification: </w:t>
      </w:r>
      <w:r>
        <w:fldChar w:fldCharType="begin">
          <w:ffData>
            <w:name w:val="__Fieldmark__28_532966582"/>
            <w:enabled/>
            <w:ddList>
              <w:result w:val="0"/>
              <w:listEntry w:val="choose an item"/>
              <w:listEntry w:val="i"/>
              <w:listEntry w:val="ii"/>
              <w:listEntry w:val="iii"/>
              <w:listEntry w:val="iv"/>
              <w:listEntry w:val="v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8_532966582"/>
      <w:bookmarkStart w:id="11" w:name="__Fieldmark__28_532966582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62865</wp:posOffset>
                </wp:positionV>
                <wp:extent cx="601853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95pt" to="485.7pt,4.9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720"/>
        <w:rPr/>
      </w:pPr>
      <w:r>
        <w:rPr/>
        <w:t>Drainage Area(s) to Basin  [note- include any bypass areas]</w:t>
      </w:r>
      <w:r>
        <w:rPr>
          <w:rStyle w:val="EndnoteCharacters"/>
          <w:rStyle w:val="EndnoteAnchor"/>
        </w:rPr>
        <w:endnoteReference w:id="7"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40"/>
        <w:gridCol w:w="144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age Area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age Are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r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Developm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Impervio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Concentration (min)</w:t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122555</wp:posOffset>
                </wp:positionV>
                <wp:extent cx="6123305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9.65pt" to="493.95pt,9.6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Basin Outlet Structure(s)</w:t>
      </w:r>
      <w:r>
        <w:rPr>
          <w:rStyle w:val="EndnoteCharacters"/>
          <w:rStyle w:val="EndnoteAnchor"/>
          <w:b/>
        </w:rPr>
        <w:endnoteReference w:id="8"/>
      </w:r>
    </w:p>
    <w:p>
      <w:pPr>
        <w:pStyle w:val="Normal"/>
        <w:spacing w:lineRule="auto" w:line="240"/>
        <w:ind w:firstLine="720"/>
        <w:rPr/>
      </w:pPr>
      <w:r>
        <w:rPr/>
        <w:t xml:space="preserve">I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385" w:leader="none"/>
        </w:tabs>
        <w:spacing w:lineRule="auto" w:line="240"/>
        <w:ind w:firstLine="720"/>
        <w:rPr/>
      </w:pPr>
      <w:r>
        <w:rPr>
          <w:rFonts w:cs="Calibri"/>
        </w:rPr>
        <w:t xml:space="preserve"> </w:t>
      </w:r>
      <w:r>
        <w:rPr/>
        <w:t>End of Pipe Location:</w:t>
      </w:r>
      <w:r>
        <w:rPr>
          <w:rStyle w:val="EndnoteCharacters"/>
          <w:rStyle w:val="EndnoteAnchor"/>
        </w:rPr>
        <w:endnoteReference w:id="9"/>
      </w:r>
      <w:r>
        <w:rPr/>
        <w:t xml:space="preserve">  Northing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asting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5"/>
        <w:gridCol w:w="1530"/>
        <w:gridCol w:w="1350"/>
        <w:gridCol w:w="1350"/>
        <w:gridCol w:w="243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/>
            </w:pPr>
            <w:r>
              <w:rPr>
                <w:sz w:val="20"/>
                <w:szCs w:val="20"/>
              </w:rPr>
              <w:t>Discharge Typ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0"/>
            </w:r>
            <w:r>
              <w:rPr>
                <w:sz w:val="20"/>
                <w:szCs w:val="20"/>
              </w:rPr>
              <w:t xml:space="preserve"> (weir, orifice, etc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 (diameter, length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ion  (USG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Discharge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1"/>
            </w:r>
            <w:r>
              <w:rPr>
                <w:sz w:val="20"/>
                <w:szCs w:val="20"/>
              </w:rPr>
              <w:t>Coeffici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Used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2"/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255270</wp:posOffset>
                </wp:positionV>
                <wp:extent cx="6122670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0.1pt" to="493.9pt,20.1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8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Basin Outlet Structure(s)</w:t>
      </w:r>
    </w:p>
    <w:p>
      <w:pPr>
        <w:pStyle w:val="Normal"/>
        <w:spacing w:lineRule="auto" w:line="240"/>
        <w:ind w:firstLine="720"/>
        <w:rPr/>
      </w:pPr>
      <w:r>
        <w:rPr/>
        <w:t xml:space="preserve">ID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385" w:leader="none"/>
        </w:tabs>
        <w:spacing w:lineRule="auto" w:line="240"/>
        <w:ind w:firstLine="720"/>
        <w:rPr/>
      </w:pPr>
      <w:r>
        <w:rPr>
          <w:rFonts w:cs="Calibri"/>
        </w:rPr>
        <w:t xml:space="preserve"> </w:t>
      </w:r>
      <w:r>
        <w:rPr/>
        <w:t xml:space="preserve">End of Pipe Location:  Northing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Easting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5"/>
        <w:gridCol w:w="1530"/>
        <w:gridCol w:w="1350"/>
        <w:gridCol w:w="1350"/>
        <w:gridCol w:w="243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Type (weir, orifice, etc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 (diameter, length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ion  (USG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Coeffici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Used</w:t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44780</wp:posOffset>
                </wp:positionV>
                <wp:extent cx="5891530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4pt" to="465.65pt,11.4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720"/>
        <w:rPr/>
      </w:pPr>
      <w:r>
        <w:rPr/>
        <w:t>Basin Stage-Discharge Rating Table</w:t>
      </w:r>
      <w:r>
        <w:rPr>
          <w:rStyle w:val="EndnoteCharacters"/>
          <w:rStyle w:val="EndnoteAnchor"/>
        </w:rPr>
        <w:endnoteReference w:id="13"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GS Feet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re-Ft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utlet Structure Discharg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fs)</w:t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118745</wp:posOffset>
                </wp:positionV>
                <wp:extent cx="607187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9.35pt" to="470.75pt,9.3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JDEP BMP Water Quality Structures</w:t>
      </w:r>
      <w:r>
        <w:rPr>
          <w:rStyle w:val="EndnoteCharacters"/>
          <w:rStyle w:val="EndnoteAnchor"/>
        </w:rPr>
        <w:endnoteReference w:id="14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17"/>
        <w:gridCol w:w="1915"/>
        <w:gridCol w:w="19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in garden, green roof, seepage pit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 ft, sq ft et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ing (SPF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ing (SPF)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532966582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2_532966582"/>
            <w:bookmarkStart w:id="13" w:name="__Fieldmark__122_53296658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7_532966582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7_532966582"/>
            <w:bookmarkStart w:id="15" w:name="__Fieldmark__127_53296658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2_532966582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2_532966582"/>
            <w:bookmarkStart w:id="17" w:name="__Fieldmark__132_53296658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7_532966582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37_532966582"/>
            <w:bookmarkStart w:id="19" w:name="__Fieldmark__137_53296658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2_532966582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42_532966582"/>
            <w:bookmarkStart w:id="21" w:name="__Fieldmark__142_53296658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planatory Notes-</w:t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2240" w:h="15840"/>
      <w:pgMar w:left="2400" w:right="2400" w:gutter="0" w:header="720" w:top="1080" w:footer="720" w:bottom="900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proximate location of center of site, coordinates in state plane feet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te who will be responsible for permanent operation and maintenanc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dditional Basin Detail Pages can be used for more than one basin in a project. 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proximate location of center of basin, coordinates in state plane fee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te “design” for basins not yet constructed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rainage areas which are modified by construction, but not directed to the basin should still be listed and described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Outlet structure” means the control box, outlet headwall, FES etc.  This does not refer to an individual control on the structure such as a weir or orifice.  There are two tables for more than one outlet structure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proximate location of terminal discharge end of basin outfall, coordinates instate plane feet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te the type of outlet – weir, orifice, hydro brake, etc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ischarge Coefficient specific to the type of outlet control i.e., 0.6 for circular orifice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st the discharge equation for each outlet (weir, orifice etc) used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 basins with dead storage below the primary outlet, indicate 0 cfs discharge until the lowest outlet is reached.  Routing table should begin at the lowest basin elevation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scribe NJDEP BMP Manual water quality devices such as seepage pits, rain gardens etc.  Size is appropriate for device – cubic feet, square feet or linear feet.  Location of device using state plane feet coordinat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>NJDA-HMD Form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New Jersey Department of Agriculture</w:t>
    </w:r>
  </w:p>
  <w:p>
    <w:pPr>
      <w:pStyle w:val="Normal"/>
      <w:spacing w:lineRule="auto" w:line="240"/>
      <w:jc w:val="center"/>
      <w:rPr>
        <w:rFonts w:ascii="Garamond" w:hAnsi="Garamond" w:cs="Garamond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0</wp:posOffset>
              </wp:positionH>
              <wp:positionV relativeFrom="paragraph">
                <wp:posOffset>244475</wp:posOffset>
              </wp:positionV>
              <wp:extent cx="5886450" cy="0"/>
              <wp:effectExtent l="0" t="5080" r="0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9.25pt" to="470.95pt,19.25pt" ID="Straight Connector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8"/>
        <w:szCs w:val="28"/>
      </w:rPr>
      <w:t>Hydrologic Modeling Database – Data Entry Form</w:t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color w:val="0070C0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26:00Z</dcterms:created>
  <dc:creator>Showler, John</dc:creator>
  <dc:description/>
  <cp:keywords/>
  <dc:language>en-US</dc:language>
  <cp:lastModifiedBy>John Showler</cp:lastModifiedBy>
  <cp:lastPrinted>2012-09-13T10:43:00Z</cp:lastPrinted>
  <dcterms:modified xsi:type="dcterms:W3CDTF">2014-02-03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