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62"/>
        <w:gridCol w:w="239"/>
        <w:gridCol w:w="72"/>
        <w:gridCol w:w="181"/>
        <w:gridCol w:w="649"/>
        <w:gridCol w:w="180"/>
        <w:gridCol w:w="253"/>
        <w:gridCol w:w="3246"/>
        <w:gridCol w:w="1262"/>
        <w:gridCol w:w="2705"/>
      </w:tblGrid>
      <w:tr>
        <w:trPr>
          <w:trHeight w:val="645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UMMER FOOD SERVICE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OTENTIAL SPONSOR REGISTRATION FORM</w:t>
            </w:r>
          </w:p>
        </w:tc>
      </w:tr>
      <w:tr>
        <w:trPr>
          <w:trHeight w:val="302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2"/>
              <w:rPr/>
            </w:pPr>
            <w:r>
              <w:rPr/>
              <w:t>Section A – Organization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85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Organization Name</w:t>
            </w:r>
          </w:p>
        </w:tc>
        <w:tc>
          <w:tcPr>
            <w:tcW w:w="85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ip Code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lephone #</w:t>
            </w:r>
          </w:p>
        </w:tc>
        <w:tc>
          <w:tcPr>
            <w:tcW w:w="4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unty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blic Agency</w:t>
            </w:r>
          </w:p>
        </w:tc>
        <w:tc>
          <w:tcPr>
            <w:tcW w:w="7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0" w:name="__Fieldmark__0_1208357893"/>
            <w:bookmarkStart w:id="1" w:name="__Fieldmark__0_1208357893"/>
            <w:bookmarkEnd w:id="1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  <w:tr>
        <w:trPr>
          <w:trHeight w:val="565" w:hRule="atLeast"/>
        </w:trPr>
        <w:tc>
          <w:tcPr>
            <w:tcW w:w="36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rPr/>
            </w:pPr>
            <w:r>
              <w:rPr/>
              <w:t>Public/Private Nonprofit School</w:t>
            </w:r>
          </w:p>
        </w:tc>
        <w:tc>
          <w:tcPr>
            <w:tcW w:w="7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2" w:name="__Fieldmark__1_1208357893"/>
            <w:bookmarkStart w:id="3" w:name="__Fieldmark__1_1208357893"/>
            <w:bookmarkEnd w:id="3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  <w:tr>
        <w:trPr>
          <w:trHeight w:val="544" w:hRule="atLeast"/>
        </w:trPr>
        <w:tc>
          <w:tcPr>
            <w:tcW w:w="36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rPr/>
            </w:pPr>
            <w:r>
              <w:rPr/>
              <w:t>Residential Camp</w:t>
            </w:r>
          </w:p>
        </w:tc>
        <w:tc>
          <w:tcPr>
            <w:tcW w:w="7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4" w:name="__Fieldmark__2_1208357893"/>
            <w:bookmarkStart w:id="5" w:name="__Fieldmark__2_1208357893"/>
            <w:bookmarkEnd w:id="5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  <w:tr>
        <w:trPr>
          <w:trHeight w:val="565" w:hRule="atLeast"/>
        </w:trPr>
        <w:tc>
          <w:tcPr>
            <w:tcW w:w="23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rPr/>
            </w:pPr>
            <w:r>
              <w:rPr/>
              <w:t>Other (</w:t>
            </w:r>
            <w:r>
              <w:rPr>
                <w:i/>
                <w:iCs/>
              </w:rPr>
              <w:t>describe</w:t>
            </w:r>
            <w:r>
              <w:rPr/>
              <w:t>)</w:t>
            </w:r>
          </w:p>
        </w:tc>
        <w:tc>
          <w:tcPr>
            <w:tcW w:w="84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ontact Person Name/Title</w:t>
            </w:r>
          </w:p>
        </w:tc>
        <w:tc>
          <w:tcPr>
            <w:tcW w:w="76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earned About SFSP From</w:t>
            </w:r>
          </w:p>
        </w:tc>
        <w:tc>
          <w:tcPr>
            <w:tcW w:w="76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Our Lette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3_1208357893"/>
            <w:bookmarkStart w:id="7" w:name="__Fieldmark__3_1208357893"/>
            <w:bookmarkEnd w:id="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                    Sponso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4_1208357893"/>
            <w:bookmarkStart w:id="9" w:name="__Fieldmark__4_1208357893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/>
              <w:t xml:space="preserve">                       Web Sit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5_1208357893"/>
            <w:bookmarkStart w:id="11" w:name="__Fieldmark__5_1208357893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ther Explain</w:t>
            </w:r>
          </w:p>
        </w:tc>
        <w:tc>
          <w:tcPr>
            <w:tcW w:w="76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5"/>
              <w:rPr/>
            </w:pPr>
            <w:r>
              <w:rPr/>
              <w:t>Section B – Population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ge Range</w:t>
            </w:r>
          </w:p>
        </w:tc>
        <w:tc>
          <w:tcPr>
            <w:tcW w:w="94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eal Types To Be Served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F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208357893"/>
            <w:bookmarkStart w:id="13" w:name="__Fieldmark__6_120835789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LNC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208357893"/>
            <w:bookmarkStart w:id="15" w:name="__Fieldmark__7_120835789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DN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208357893"/>
            <w:bookmarkStart w:id="17" w:name="__Fieldmark__8_120835789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AM  SNCK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208357893"/>
            <w:bookmarkStart w:id="19" w:name="__Fieldmark__9_120835789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PM  SN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208357893"/>
            <w:bookmarkStart w:id="21" w:name="__Fieldmark__10_120835789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ADP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How Many Feeding Locations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lanned Activities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1208357893"/>
            <w:bookmarkStart w:id="23" w:name="__Fieldmark__11_120835789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1208357893"/>
            <w:bookmarkStart w:id="25" w:name="__Fieldmark__12_120835789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ates of Operation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Service Arrangements</w:t>
            </w:r>
          </w:p>
        </w:tc>
        <w:tc>
          <w:tcPr>
            <w:tcW w:w="7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565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Limitations</w:t>
            </w:r>
          </w:p>
        </w:tc>
      </w:tr>
      <w:tr>
        <w:trPr>
          <w:trHeight w:val="282" w:hRule="atLeast"/>
        </w:trPr>
        <w:tc>
          <w:tcPr>
            <w:tcW w:w="108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C – Eligibility (STATE OFFICE USE ONLY)</w:t>
            </w:r>
          </w:p>
        </w:tc>
      </w:tr>
      <w:tr>
        <w:trPr>
          <w:trHeight w:val="585" w:hRule="atLeast"/>
        </w:trPr>
        <w:tc>
          <w:tcPr>
            <w:tcW w:w="2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ligibility Status</w:t>
            </w:r>
          </w:p>
        </w:tc>
        <w:tc>
          <w:tcPr>
            <w:tcW w:w="87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rea Eligib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26" w:name="__Fieldmark__13_1208357893"/>
            <w:bookmarkStart w:id="27" w:name="__Fieldmark__13_1208357893"/>
            <w:bookmarkEnd w:id="27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Census Tract Dat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28" w:name="__Fieldmark__14_1208357893"/>
            <w:bookmarkStart w:id="29" w:name="__Fieldmark__14_1208357893"/>
            <w:bookmarkEnd w:id="29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Eligibility Application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30" w:name="__Fieldmark__15_1208357893"/>
            <w:bookmarkStart w:id="31" w:name="__Fieldmark__15_1208357893"/>
            <w:bookmarkEnd w:id="31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By</w:t>
            </w:r>
          </w:p>
        </w:tc>
        <w:tc>
          <w:tcPr>
            <w:tcW w:w="87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32" w:name="__Fieldmark__16_1208357893"/>
            <w:bookmarkStart w:id="33" w:name="__Fieldmark__16_1208357893"/>
            <w:bookmarkEnd w:id="33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Lett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34" w:name="__Fieldmark__17_1208357893"/>
            <w:bookmarkStart w:id="35" w:name="__Fieldmark__17_1208357893"/>
            <w:bookmarkEnd w:id="35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In Pers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36" w:name="__Fieldmark__18_1208357893"/>
            <w:bookmarkStart w:id="37" w:name="__Fieldmark__18_1208357893"/>
            <w:bookmarkEnd w:id="37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Web Sit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38" w:name="__Fieldmark__19_1208357893"/>
            <w:bookmarkStart w:id="39" w:name="__Fieldmark__19_1208357893"/>
            <w:bookmarkEnd w:id="39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3:00Z</dcterms:created>
  <dc:creator>Cherrie Walker</dc:creator>
  <dc:description/>
  <dc:language>en-US</dc:language>
  <cp:lastModifiedBy>State of New Jeresey</cp:lastModifiedBy>
  <cp:lastPrinted>2004-01-22T10:47:00Z</cp:lastPrinted>
  <dcterms:modified xsi:type="dcterms:W3CDTF">2005-07-20T18:43:00Z</dcterms:modified>
  <cp:revision>2</cp:revision>
  <dc:subject/>
  <dc:title>SUMMER FOOD SERVICE PROGRAM</dc:title>
</cp:coreProperties>
</file>