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DC/CADB APPLICATION F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CERCISING A RESIDUAL DWELLING SITE OPPORTUN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LANDOWNER INFORM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eed Owner’s Name: ______________________________________ 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pplicant’s Name:      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If not the deed owner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Is the “Applicant” a Contract Purchaser?)  YES____</w:t>
        <w:tab/>
        <w:t>NO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Farm Name (If applicable): 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ddress of Farm: 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elephone Number: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Block(s) and Lot(s): 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ownship:  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ounty: 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QUESTIONS TO BE COMPLETED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cribe the present agricultural use of the premises (farm).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ll the current agricultural use of the premises change if the RDSO is exercised?  If so, how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96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7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pic: Policie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 03/24/9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C Doc No: Attachment (03) Policy P-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sion – 0 –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o will live in the residential unit? 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ully explain how the occupant(s) of the residential unit will be regularly engaged in common farmsite on the premise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ow many single-family residential buildings currently exist on the premises? Explain if the occupants are associated with the agricultural /operation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ow many residential buildings are used to house agricultural?  Explain if the occupants are associated with the agricultural operation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re there any existing residential buildings located on the same tax Block and Lot as the proposed residential unit?  If so, please locate on the tax map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ll the exercising of the RDSO require a division of the premises?  If the answer is “yes”, the appropriate application form (DIVPP-1) must be completed and forwarded to the CADB for review.  (Note: Contact your CADB for the application form.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YES_____________</w:t>
        <w:tab/>
        <w:tab/>
        <w:tab/>
        <w:tab/>
        <w:tab/>
        <w:t>NO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ther information requested by the CADB as attached in Schedule A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ny other information that the applicant deems appropriat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OTHER DOCUMENTS TO BE SUBMITTED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urrent municipal tax map of the premises identifying the proposed location of an access to of the residential u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sketch (drawn to a reasonable scale) describing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. Location of the residential unit within the two-acre residual dwelling site, (to b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leted for compliance with Procedure #1 only); an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. Road or driveway access to the residential unit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 The applicant may submit a site plan if availab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SIGNATURES</w:t>
      </w:r>
      <w:r>
        <w:rPr>
          <w:b/>
          <w:bCs/>
          <w:sz w:val="24"/>
        </w:rPr>
        <w:t>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licant(s): 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e: 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ed Owner(s): 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e: 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otes concerning signature(s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pplicant must sign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the applicant is a contract purchaser of the premises, a copy of the contract must be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application completed by a contract purchaser, must also be signed by the deed owner(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360" w:right="-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720"/>
      </w:tabs>
      <w:ind w:left="2160" w:hanging="720"/>
      <w:outlineLvl w:val="2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06:00Z</dcterms:created>
  <dc:creator>New Jersey Department Agricul</dc:creator>
  <dc:description/>
  <cp:keywords/>
  <dc:language>en-US</dc:language>
  <cp:lastModifiedBy>agsgruz</cp:lastModifiedBy>
  <dcterms:modified xsi:type="dcterms:W3CDTF">2007-04-20T18:06:00Z</dcterms:modified>
  <cp:revision>2</cp:revision>
  <dc:subject/>
  <dc:title>    Policy P-31</dc:title>
</cp:coreProperties>
</file>