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VPP-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Attachment Policy P-30-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ATE AGRICULTURE DEVELOPMENT COMMITT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PPLICATION</w:t>
      </w:r>
      <w:r>
        <w:rPr>
          <w:rFonts w:cs="Baskerville Old Face" w:ascii="Baskerville Old Face" w:hAnsi="Baskerville Old Face"/>
          <w:b w:val="false"/>
          <w:bCs w:val="false"/>
        </w:rPr>
        <w:t xml:space="preserve"> </w:t>
      </w:r>
      <w:r>
        <w:rPr>
          <w:rFonts w:cs="Baskerville Old Face" w:ascii="Baskerville Old Face" w:hAnsi="Baskerville Old Face"/>
        </w:rPr>
        <w:t>FORM</w:t>
      </w:r>
      <w:r>
        <w:fldChar w:fldCharType="begin"/>
      </w:r>
      <w:r>
        <w:rPr/>
        <w:instrText xml:space="preserve"> TC "APPLICATION FOR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DIVISION OF PERMANENTLY PRESERVED FARM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pplicant’s Name (If not the Deed Owner):  _________________________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Deed Owner(s) Name: </w:t>
      </w:r>
      <w:r>
        <w:rPr>
          <w:u w:val="single"/>
        </w:rPr>
        <w:tab/>
        <w:t>______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Farm Name (if any) : </w:t>
      </w:r>
      <w:r>
        <w:rPr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Footer"/>
        <w:tabs>
          <w:tab w:val="left" w:pos="-144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ddress of Farm:  </w:t>
      </w:r>
      <w:r>
        <w:rPr>
          <w:u w:val="single"/>
        </w:rPr>
        <w:tab/>
        <w:tab/>
        <w:tab/>
        <w:tab/>
        <w:tab/>
        <w:tab/>
        <w:tab/>
        <w:tab/>
        <w:t>________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Block(s) and Lot(s):  </w:t>
      </w:r>
      <w:r>
        <w:rPr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Township:  </w:t>
      </w:r>
      <w:r>
        <w:rPr>
          <w:u w:val="single"/>
        </w:rPr>
        <w:tab/>
        <w:tab/>
        <w:tab/>
        <w:tab/>
        <w:tab/>
        <w:t xml:space="preserve">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County: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CUMENTS TO BE SUBMITTED BY APPLICANT: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a.</w:t>
        <w:tab/>
        <w:t>Completed SADC/CADB Application Form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b.</w:t>
        <w:tab/>
        <w:t>Current municipal tax map of the Premises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c.</w:t>
        <w:tab/>
        <w:t>Soil survey map of the Premises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d.</w:t>
        <w:tab/>
        <w:t>Any other maps or graphic representations needed to address the questions.  (tax map may be used as the base map.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.        </w:t>
        <w:tab/>
      </w:r>
      <w:r>
        <w:rPr>
          <w:u w:val="single"/>
        </w:rPr>
        <w:t>Division Request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Specify the type(s) of division being proposed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1.</w:t>
        <w:tab/>
        <w:t>Division along pre-existing lot lines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2.</w:t>
        <w:tab/>
        <w:t>A new division of Premises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3.</w:t>
        <w:tab/>
        <w:t>Combination of creating new lot lines and division along pre-existing lot lines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.</w:t>
        <w:tab/>
      </w:r>
      <w:r>
        <w:rPr>
          <w:u w:val="single"/>
        </w:rPr>
        <w:t>Use of the Premises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1440"/>
        <w:jc w:val="both"/>
        <w:rPr/>
      </w:pPr>
      <w:r>
        <w:rPr/>
        <w:t>Questions:</w:t>
        <w:tab/>
        <w:t>(Note: Please provide a detailed response for each question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/>
        <w:t>Use additional space if necessary and attach to this form.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1.</w:t>
        <w:tab/>
        <w:t>Describe the current agricultural use of the Premises.  Describe the agricultural use of the Premises for the previous two years if it is different from the current use.</w:t>
      </w:r>
      <w:r>
        <w:rPr>
          <w:u w:val="single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 xml:space="preserve">                      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>Do you farm the land or do you lease the land to someone else?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 xml:space="preserve">Do you currently reside on the farm?  If so, for what portion of the year? </w:t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____________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.</w:t>
        <w:tab/>
      </w:r>
      <w:r>
        <w:rPr>
          <w:u w:val="single"/>
        </w:rPr>
        <w:t>Agricultural Purpose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Questions: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1.</w:t>
        <w:tab/>
        <w:t>Why are you requesting a division of the Premises?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</w:r>
      <w:r>
        <w:rPr>
          <w:u w:val="single"/>
        </w:rPr>
        <w:t xml:space="preserve">            </w:t>
        <w:tab/>
        <w:tab/>
        <w:tab/>
        <w:tab/>
        <w:tab/>
        <w:tab/>
        <w:t>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</w:r>
      <w:r>
        <w:rPr>
          <w:u w:val="single"/>
        </w:rPr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 xml:space="preserve">What is the “Agricultural Purpose” for the division of the Premises?  </w:t>
      </w:r>
      <w:r>
        <w:rPr>
          <w:u w:val="single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 xml:space="preserve">______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2.</w:t>
        <w:tab/>
        <w:t xml:space="preserve">How is the agricultural use of the farm preserved by the division of the Premises?  </w:t>
      </w:r>
      <w:r>
        <w:rPr>
          <w:u w:val="single"/>
        </w:rPr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>Explain why you would rather divide the Premises instead of maintaining the existing boundaries.</w:t>
      </w:r>
      <w:r>
        <w:rPr>
          <w:u w:val="single"/>
        </w:rPr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>Do you intend to reside on any of the farms?  Will you farm the land or would you lease the farm to someone else? 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  <w:t>____________________________________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  <w:t>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firstLine="576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3.</w:t>
        <w:tab/>
        <w:t xml:space="preserve">How would the division of the Premises affect the current and future agricultural operation?  </w:t>
      </w:r>
      <w:r>
        <w:rPr>
          <w:u w:val="single"/>
        </w:rPr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 xml:space="preserve">Have any soil and water conservation projects been installed on the Premises which would be impacted by the division?  If so, which practices and how?  </w:t>
      </w:r>
      <w:r>
        <w:rPr>
          <w:u w:val="single"/>
        </w:rPr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>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 xml:space="preserve">Are there any water rights or other water access points which are impacted by the division?  </w:t>
      </w:r>
      <w:r>
        <w:rPr>
          <w:u w:val="single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____________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c.</w:t>
        <w:tab/>
        <w:t>Have any State funds been obligated or expended for soil and water conservation projects approved on the Premises as authorized under the NJ Farmland Preservation Program?  _______</w:t>
      </w:r>
      <w:r>
        <w:rPr>
          <w:u w:val="single"/>
        </w:rPr>
        <w:t xml:space="preserve">            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 xml:space="preserve">________________________________________________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d.</w:t>
        <w:tab/>
        <w:t xml:space="preserve">How would the existing farm structures, barns and infrastructure be partitioned and contribute to the respective farms?  </w:t>
      </w:r>
      <w:r>
        <w:rPr>
          <w:u w:val="single"/>
        </w:rPr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 xml:space="preserve">            </w:t>
        <w:tab/>
        <w:tab/>
        <w:tab/>
        <w:t xml:space="preserve">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e.</w:t>
        <w:tab/>
        <w:t xml:space="preserve">What types of agricultural uses are proposed for the new or existing farms?  </w:t>
      </w:r>
      <w:r>
        <w:rPr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 xml:space="preserve">   </w:t>
        <w:tab/>
        <w:tab/>
        <w:tab/>
        <w:tab/>
        <w:tab/>
        <w:tab/>
        <w:tab/>
        <w:t>_______</w:t>
        <w:tab/>
        <w:t xml:space="preserve">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4.</w:t>
        <w:tab/>
        <w:t xml:space="preserve">Could the existing agricultural operation be continued if the division were denied?  </w:t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  <w:t>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5.</w:t>
        <w:tab/>
        <w:t xml:space="preserve">Have any Residual Dwelling Site Opportunity(ies) (RDSO) been allocated to the Premises?  </w:t>
      </w:r>
      <w:r>
        <w:rPr>
          <w:u w:val="single"/>
        </w:rPr>
        <w:tab/>
        <w:tab/>
        <w:tab/>
        <w:tab/>
        <w:tab/>
        <w:t>______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 xml:space="preserve">How do you intend to reallocate the RDSO(s) to the respective farms?  </w:t>
      </w:r>
      <w:r>
        <w:rPr>
          <w:u w:val="single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 xml:space="preserve">Do you intend to apply to exercise an RDSO?  If so, what is your estimated time frame?  </w:t>
      </w:r>
      <w:r>
        <w:rPr>
          <w:u w:val="single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  <w:t>D.</w:t>
        <w:tab/>
      </w:r>
      <w:r>
        <w:rPr>
          <w:u w:val="single"/>
        </w:rPr>
        <w:t>Agricultural Viability:</w:t>
      </w:r>
      <w:r>
        <w:rPr/>
        <w:t xml:space="preserve"> Measured with criteria used in the Easement Purchase Program.  (Policy P-14-B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>Questions: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1.</w:t>
        <w:tab/>
        <w:t xml:space="preserve">How will access be provided to the new farms?  Identify all of the proposed and existing access drives on the tax map.  </w:t>
      </w:r>
      <w:r>
        <w:rPr>
          <w:u w:val="single"/>
        </w:rPr>
        <w:tab/>
        <w:tab/>
        <w:t xml:space="preserve">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 xml:space="preserve">             </w:t>
        <w:tab/>
        <w:t xml:space="preserve">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2.</w:t>
        <w:tab/>
        <w:t>Soils: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>Identify the boundaries of the proposed division(s) on the USDA, SCS soil map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 xml:space="preserve">What is the acreage and percent of Prime and Statewide Importance soils on each of the respective farms?  </w:t>
      </w:r>
      <w:r>
        <w:rPr>
          <w:u w:val="single"/>
        </w:rPr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____________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3.</w:t>
        <w:tab/>
        <w:t>Boundaries: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>Identify the boundaries of the proposed division(s) on the tax map.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>Identify the adjacent land use on each of the boundaries of the proposed divisions.  (List on the Tax Map.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c.</w:t>
        <w:tab/>
        <w:t xml:space="preserve">Identify any hedgerows, streams, water bodies or other features which exist on the boundaries or interior of the Premises.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/>
      </w:pPr>
      <w:r>
        <w:rPr/>
        <w:t>4.</w:t>
        <w:tab/>
        <w:t>Size: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a.</w:t>
        <w:tab/>
        <w:t xml:space="preserve">What is the acreage on each of the proposed parcels?  </w:t>
      </w:r>
      <w:r>
        <w:rPr>
          <w:u w:val="single"/>
        </w:rPr>
        <w:t xml:space="preserve">            </w:t>
        <w:tab/>
        <w:t xml:space="preserve">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>____________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  <w:t>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b.</w:t>
        <w:tab/>
        <w:t xml:space="preserve">How many acres would be taken out of production to provide access systems as identified in #1 above?  </w:t>
      </w:r>
      <w:r>
        <w:rPr>
          <w:u w:val="single"/>
        </w:rPr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c.</w:t>
        <w:tab/>
        <w:t>On each of the proposed farms, identify the proposed agricultural use and extent.  (Provide a general sketch of the uses and extent on a map.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 xml:space="preserve">      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ab/>
      </w:r>
      <w:r>
        <w:rPr>
          <w:u w:val="single"/>
        </w:rPr>
        <w:t xml:space="preserve">          </w:t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 xml:space="preserve">______            </w:t>
        <w:tab/>
        <w:tab/>
        <w:tab/>
        <w:tab/>
        <w:tab/>
        <w:tab/>
        <w:tab/>
        <w:tab/>
        <w:t xml:space="preserve">______           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d.</w:t>
        <w:tab/>
        <w:t>Other information requested by the CADB. (Attached Schedule A.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  <w:t>e.</w:t>
        <w:tab/>
        <w:t>Any other information that the applicant deems appropriate. (Attach Schedule B.)</w:t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9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sz w:val="20"/>
        </w:rPr>
      </w:pPr>
      <w:r>
        <w:rPr>
          <w:sz w:val="20"/>
        </w:rPr>
        <w:t>GEN/929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06:00Z</dcterms:created>
  <dc:creator>NJ Dept of Agriculture</dc:creator>
  <dc:description/>
  <cp:keywords/>
  <dc:language>en-US</dc:language>
  <cp:lastModifiedBy>agsgruz</cp:lastModifiedBy>
  <cp:lastPrinted>2004-05-05T10:05:00Z</cp:lastPrinted>
  <dcterms:modified xsi:type="dcterms:W3CDTF">2007-04-20T18:06:00Z</dcterms:modified>
  <cp:revision>2</cp:revision>
  <dc:subject/>
  <dc:title>Policy P-30-A</dc:title>
</cp:coreProperties>
</file>