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60591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17320" cy="119253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1.5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417320" cy="119253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center"/>
        <w:rPr>
          <w:sz w:val="36"/>
          <w:szCs w:val="36"/>
        </w:rPr>
      </w:pPr>
      <w:r>
        <w:rPr>
          <w:sz w:val="36"/>
          <w:szCs w:val="36"/>
        </w:rPr>
        <w:t>County Planning Incentive Grant</w:t>
      </w:r>
    </w:p>
    <w:p>
      <w:pPr>
        <w:pStyle w:val="Normal"/>
        <w:ind w:left="3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</w:t>
      </w:r>
    </w:p>
    <w:p>
      <w:pPr>
        <w:pStyle w:val="Normal"/>
        <w:ind w:left="32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0"/>
        <w:rPr>
          <w:sz w:val="36"/>
          <w:szCs w:val="36"/>
        </w:rPr>
      </w:pPr>
      <w:r>
        <w:rPr>
          <w:sz w:val="36"/>
          <w:szCs w:val="36"/>
        </w:rPr>
        <w:t xml:space="preserve">County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ind w:left="3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lockText"/>
        <w:pBdr>
          <w:bottom w:val="single" w:sz="12" w:space="1" w:color="000000"/>
        </w:pBdr>
        <w:tabs>
          <w:tab w:val="clear" w:pos="720"/>
          <w:tab w:val="left" w:pos="180" w:leader="none"/>
        </w:tabs>
        <w:ind w:left="180"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 AGRICULTURE DEVELOPMENT COMMITTEE</w:t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land Preservation Program</w:t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Planning Incentive Grant Program</w:t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Planning Round</w:t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rPr/>
      </w:pPr>
      <w:r>
        <w:rPr/>
        <w:t>For information regarding the Planning Incentive Grant Program please reference the following statutes and regulations:</w:t>
      </w:r>
    </w:p>
    <w:p>
      <w:pPr>
        <w:pStyle w:val="Normal"/>
        <w:tabs>
          <w:tab w:val="clear" w:pos="720"/>
          <w:tab w:val="left" w:pos="8640" w:leader="none"/>
        </w:tabs>
        <w:ind w:left="360" w:right="14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0" w:leader="none"/>
        </w:tabs>
        <w:ind w:left="360" w:right="1440" w:hanging="360"/>
        <w:rPr/>
      </w:pPr>
      <w:r>
        <w:rPr/>
        <w:t>Agriculture Retention and Development Act – N.J.S.A 4:1C-11, et seq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0" w:leader="none"/>
        </w:tabs>
        <w:ind w:left="360" w:right="1440" w:hanging="360"/>
        <w:rPr/>
      </w:pPr>
      <w:r>
        <w:rPr/>
        <w:t>Planning Incentive Grant Statute – N.J.S.A. 4:1C-43.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0" w:leader="none"/>
        </w:tabs>
        <w:ind w:left="360" w:right="1260" w:hanging="360"/>
        <w:rPr/>
      </w:pPr>
      <w:r>
        <w:rPr/>
        <w:t>Farmland Preservation Program Regulations – N.J.A.C. 2:7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none"/>
          <w:tab w:val="left" w:pos="8640" w:leader="none"/>
        </w:tabs>
        <w:ind w:left="1440" w:right="720" w:hanging="360"/>
        <w:rPr/>
      </w:pPr>
      <w:r>
        <w:rPr/>
        <w:t>County Planning Incentive Grant Regulations – N.J.A.C. 2:76-17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180" w:right="360" w:hanging="0"/>
        <w:jc w:val="both"/>
        <w:rPr/>
      </w:pPr>
      <w:r>
        <w:rPr/>
        <w:t>For additional questions please contact the SADC at (609) 984-2504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1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center"/>
        <w:rPr>
          <w:rFonts w:ascii="Times" w:hAnsi="Times" w:cs="Times"/>
          <w:b/>
          <w:b/>
          <w:smallCaps/>
          <w:sz w:val="28"/>
        </w:rPr>
      </w:pPr>
      <w:r>
        <w:rPr>
          <w:rFonts w:cs="Times" w:ascii="Times" w:hAnsi="Times"/>
          <w:b/>
          <w:smallCaps/>
          <w:sz w:val="28"/>
        </w:rPr>
        <w:t xml:space="preserve">Grant Eligibility Checklist </w:t>
      </w:r>
    </w:p>
    <w:p>
      <w:pPr>
        <w:pStyle w:val="Normal"/>
        <w:rPr>
          <w:rFonts w:ascii="Times" w:hAnsi="Times" w:cs="Times"/>
          <w:b/>
          <w:b/>
          <w:smallCaps/>
          <w:sz w:val="16"/>
          <w:szCs w:val="16"/>
        </w:rPr>
      </w:pPr>
      <w:r>
        <w:rPr>
          <w:rFonts w:cs="Times" w:ascii="Times" w:hAnsi="Times"/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ll checklist items are required prerequisites for County Planning Incentive Grant eligibility.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ee N.J.A.C. 2:76-17.3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_4152860148"/>
      <w:bookmarkStart w:id="1" w:name="__Fieldmark__1_415286014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1. </w:t>
        <w:tab/>
        <w:t xml:space="preserve">A County Agriculture Development Board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2_4152860148"/>
      <w:bookmarkStart w:id="3" w:name="__Fieldmark__2_415286014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2.</w:t>
        <w:tab/>
        <w:t xml:space="preserve">A County Comprehensive Farmland Preservation Plan developed in accordance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with N.J.A.C. 2: 76-17.4 and SADC Guidelines for Developing County Comprehensive Farmland Preservation Plans  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3_4152860148"/>
      <w:bookmarkStart w:id="5" w:name="__Fieldmark__3_4152860148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3.</w:t>
        <w:tab/>
        <w:t xml:space="preserve">Establishment and maintenance of a dedicated source of funding for </w:t>
      </w:r>
    </w:p>
    <w:p>
      <w:pPr>
        <w:pStyle w:val="Normal"/>
        <w:ind w:left="720" w:firstLine="720"/>
        <w:rPr>
          <w:b/>
          <w:b/>
          <w:bCs/>
          <w:sz w:val="12"/>
        </w:rPr>
      </w:pPr>
      <w:r>
        <w:rPr>
          <w:b/>
          <w:bCs/>
        </w:rPr>
        <w:t xml:space="preserve">farmland preservation, including but not limited to:  </w:t>
        <w:tab/>
        <w:tab/>
        <w:tab/>
        <w:tab/>
      </w:r>
    </w:p>
    <w:p>
      <w:pPr>
        <w:pStyle w:val="Normal"/>
        <w:ind w:left="1080" w:first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4152860148"/>
      <w:bookmarkStart w:id="7" w:name="__Fieldmark__4_4152860148"/>
      <w:bookmarkEnd w:id="7"/>
      <w:r>
        <w:rPr/>
      </w:r>
      <w:r>
        <w:rPr/>
        <w:fldChar w:fldCharType="end"/>
      </w:r>
      <w:r>
        <w:rPr/>
        <w:t xml:space="preserve">  A Dedicated Tax </w:t>
      </w:r>
    </w:p>
    <w:p>
      <w:pPr>
        <w:pStyle w:val="Normal"/>
        <w:ind w:left="1080" w:firstLine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4152860148"/>
      <w:bookmarkStart w:id="9" w:name="__Fieldmark__5_4152860148"/>
      <w:bookmarkEnd w:id="9"/>
      <w:r>
        <w:rPr/>
      </w:r>
      <w:r>
        <w:rPr/>
        <w:fldChar w:fldCharType="end"/>
      </w:r>
      <w:r>
        <w:rPr/>
        <w:t xml:space="preserve">  Repeated Annual Appropriations</w:t>
      </w:r>
    </w:p>
    <w:p>
      <w:pPr>
        <w:pStyle w:val="Normal"/>
        <w:ind w:left="1080" w:first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4152860148"/>
      <w:bookmarkStart w:id="11" w:name="__Fieldmark__6_4152860148"/>
      <w:bookmarkEnd w:id="11"/>
      <w:r>
        <w:rPr/>
      </w:r>
      <w:r>
        <w:rPr/>
        <w:fldChar w:fldCharType="end"/>
      </w:r>
      <w:r>
        <w:rPr/>
        <w:t xml:space="preserve">  Repeated Issuance of Bonded Indebtedness</w:t>
      </w:r>
    </w:p>
    <w:p>
      <w:pPr>
        <w:pStyle w:val="Normal"/>
        <w:ind w:left="1080" w:first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4152860148"/>
      <w:bookmarkStart w:id="13" w:name="__Fieldmark__7_4152860148"/>
      <w:bookmarkEnd w:id="13"/>
      <w:r>
        <w:rPr/>
      </w:r>
      <w:r>
        <w:rPr/>
        <w:fldChar w:fldCharType="end"/>
      </w:r>
      <w:r>
        <w:rPr/>
        <w:t xml:space="preserve">  Other (</w:t>
      </w:r>
      <w:r>
        <w:rPr>
          <w:i/>
          <w:sz w:val="20"/>
          <w:szCs w:val="20"/>
        </w:rPr>
        <w:t>Please describe</w:t>
      </w:r>
      <w:r>
        <w:rPr>
          <w:i/>
        </w:rPr>
        <w:t>)</w:t>
      </w:r>
      <w:r>
        <w:rPr/>
        <w:t xml:space="preserve">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16"/>
          <w:szCs w:val="16"/>
          <w:u w:val="single"/>
        </w:rPr>
      </w:pPr>
      <w:r>
        <w:rPr>
          <w:rFonts w:cs="Times" w:ascii="Times" w:hAnsi="Times"/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16"/>
          <w:szCs w:val="16"/>
          <w:u w:val="single"/>
        </w:rPr>
      </w:pPr>
      <w:r>
        <w:rPr>
          <w:rFonts w:cs="Times" w:ascii="Times" w:hAnsi="Times"/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28"/>
          <w:u w:val="single"/>
        </w:rPr>
      </w:pPr>
      <w:r>
        <w:rPr>
          <w:rFonts w:cs="Times" w:ascii="Times" w:hAnsi="Times"/>
          <w:b/>
          <w:smallCaps/>
          <w:sz w:val="28"/>
          <w:u w:val="single"/>
        </w:rPr>
        <w:t>Submission Requirement Checklist</w:t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16"/>
          <w:szCs w:val="16"/>
          <w:u w:val="single"/>
        </w:rPr>
      </w:pPr>
      <w:r>
        <w:rPr>
          <w:rFonts w:cs="Times" w:ascii="Times" w:hAnsi="Times"/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All checklist items are required for administrative completeness of this application.</w:t>
      </w:r>
    </w:p>
    <w:p>
      <w:pPr>
        <w:pStyle w:val="Normal"/>
        <w:jc w:val="center"/>
        <w:rPr/>
      </w:pPr>
      <w:r>
        <w:rPr/>
        <w:t xml:space="preserve">Submissions must be received by the SADC by </w:t>
      </w:r>
      <w:r>
        <w:rPr>
          <w:b/>
        </w:rPr>
        <w:t>December 16, 2019</w:t>
      </w:r>
      <w:r>
        <w:rPr/>
        <w:t>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9_4152860148"/>
      <w:bookmarkStart w:id="15" w:name="__Fieldmark__9_4152860148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1.</w:t>
        <w:tab/>
        <w:t xml:space="preserve">Completed County Planning Incentive Grant application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440" w:hanging="1080"/>
        <w:rPr>
          <w:b/>
          <w:b/>
          <w:bCs/>
          <w:i/>
          <w:i/>
          <w:iCs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0_4152860148"/>
      <w:bookmarkStart w:id="17" w:name="__Fieldmark__10_4152860148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2.</w:t>
        <w:tab/>
        <w:t xml:space="preserve">If new or amended, a County Comprehensive Farmland Preservation Plan </w:t>
      </w:r>
      <w:r>
        <w:rPr>
          <w:bCs/>
        </w:rPr>
        <w:t>that conforms to SADC Guidelines for Developing County Comprehensive Farmland Preservation Plans. Submitted in</w:t>
      </w:r>
      <w:r>
        <w:rPr>
          <w:b/>
          <w:bCs/>
        </w:rPr>
        <w:t xml:space="preserve"> </w:t>
      </w:r>
      <w:r>
        <w:rPr>
          <w:bCs/>
        </w:rPr>
        <w:t>both hardcopy and electronic format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1_4152860148"/>
      <w:bookmarkStart w:id="19" w:name="__Fieldmark__11_4152860148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3.</w:t>
        <w:tab/>
        <w:t xml:space="preserve">A County Planning Incentive Grant Project Area Summary Form for each identified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b/>
          <w:bCs/>
        </w:rPr>
        <w:t xml:space="preserve">project area   </w:t>
      </w:r>
    </w:p>
    <w:p>
      <w:pPr>
        <w:pStyle w:val="Normal"/>
        <w:ind w:left="720" w:firstLine="720"/>
        <w:rPr>
          <w:sz w:val="16"/>
          <w:szCs w:val="16"/>
        </w:rPr>
      </w:pPr>
      <w:r>
        <w:rPr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2_4152860148"/>
      <w:bookmarkStart w:id="21" w:name="__Fieldmark__12_4152860148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4.</w:t>
        <w:tab/>
        <w:t>Digital files of the following in an ArcGIS format or best available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gricultural development area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oject area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Targeted farm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eserved Farmland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Farms with municipal, county and/or SADC final approval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Other deed restricted farmland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Farms enrolled in an eight-year program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Other preserved open space compatible with agriculture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cGIS files are to be </w:t>
      </w:r>
      <w:r>
        <w:rPr>
          <w:i/>
          <w:color w:val="000000"/>
          <w:sz w:val="20"/>
          <w:szCs w:val="20"/>
        </w:rPr>
        <w:t>drawn in New Jersey State Plane Coordinate System coordinates (feet), projected in the North American Datum of 1983 (NAD83)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3_4152860148"/>
      <w:bookmarkStart w:id="23" w:name="__Fieldmark__13_4152860148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5.</w:t>
        <w:tab/>
        <w:t xml:space="preserve">Proof of notification to municipalities in which targeted farms are located.         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</w:t>
      </w:r>
      <w:r>
        <w:rPr>
          <w:i/>
          <w:iCs/>
          <w:sz w:val="20"/>
        </w:rPr>
        <w:t>See N.J.A.C. 2:76-17.6 (b)</w:t>
      </w:r>
      <w:r>
        <w:rPr/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4_4152860148"/>
      <w:bookmarkStart w:id="25" w:name="__Fieldmark__14_4152860148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6.</w:t>
        <w:tab/>
        <w:t>Current County Agriculture Development Board member lis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br w:type="page"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jc w:val="center"/>
        <w:rPr>
          <w:rFonts w:ascii="Times" w:hAnsi="Times" w:cs="Times"/>
          <w:b/>
          <w:b/>
          <w:smallCaps/>
          <w:sz w:val="28"/>
        </w:rPr>
      </w:pPr>
      <w:r>
        <w:rPr>
          <w:rFonts w:cs="Times" w:ascii="Times" w:hAnsi="Times"/>
          <w:b/>
          <w:smallCaps/>
          <w:sz w:val="28"/>
        </w:rPr>
        <w:t>Application Information:</w:t>
      </w:r>
    </w:p>
    <w:p>
      <w:pPr>
        <w:pStyle w:val="Normal"/>
        <w:rPr>
          <w:rFonts w:ascii="Times" w:hAnsi="Times" w:cs="Times"/>
          <w:b/>
          <w:b/>
          <w:smallCaps/>
          <w:sz w:val="28"/>
        </w:rPr>
      </w:pPr>
      <w:r>
        <w:rPr>
          <w:rFonts w:cs="Times" w:ascii="Times" w:hAnsi="Times"/>
          <w:b/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CADB Administrator (Primary Contact)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City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</w:rPr>
        <w:t xml:space="preserve">    </w:t>
        <w:tab/>
        <w:tab/>
        <w:tab/>
        <w:tab/>
        <w:t xml:space="preserve">St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</w:rPr>
        <w:t xml:space="preserve">  </w:t>
        <w:tab/>
        <w:tab/>
        <w:t xml:space="preserve">Zip Cod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Email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</w:rPr>
        <w:t xml:space="preserve">   </w:t>
        <w:tab/>
        <w:tab/>
        <w:t xml:space="preserve"> Fax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lang w:val="en-US" w:eastAsia="en-US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</w:rPr>
        <w:t>Agricultural Development 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the county requesting SADC certification of an agricultural development area amendment as part of this application appro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4152860148"/>
      <w:bookmarkStart w:id="27" w:name="__Fieldmark__24_4152860148"/>
      <w:bookmarkEnd w:id="27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5_4152860148"/>
      <w:bookmarkStart w:id="29" w:name="__Fieldmark__25_4152860148"/>
      <w:bookmarkEnd w:id="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If YES, please attach the following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30" w:name="__Fieldmark__26_4152860148"/>
      <w:bookmarkStart w:id="31" w:name="__Fieldmark__26_4152860148"/>
      <w:bookmarkEnd w:id="31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 A copy of the adopted criteria for agricultural development area identification</w:t>
      </w:r>
    </w:p>
    <w:p>
      <w:pPr>
        <w:pStyle w:val="Normal"/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32" w:name="__Fieldmark__27_4152860148"/>
      <w:bookmarkStart w:id="33" w:name="__Fieldmark__27_4152860148"/>
      <w:bookmarkEnd w:id="33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 A copy of the CADB resolution of agricultural development area adoption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34" w:name="__Fieldmark__28_4152860148"/>
      <w:bookmarkStart w:id="35" w:name="__Fieldmark__28_4152860148"/>
      <w:bookmarkEnd w:id="35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 Justification that the adopted agricultural development area meets the statutory criteria set forth at N.J.A.C. 2:76-1.3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Project Areas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or each project area please attach a completed Project Area Summary Form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1"/>
        <w:gridCol w:w="1590"/>
        <w:gridCol w:w="1303"/>
        <w:gridCol w:w="1080"/>
        <w:gridCol w:w="1409"/>
        <w:gridCol w:w="1541"/>
        <w:gridCol w:w="1986"/>
      </w:tblGrid>
      <w:tr>
        <w:trPr>
          <w:trHeight w:val="52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ject Area Nam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ject Area Aggregate Size (Acres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Area Den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# of Targeted Farm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creage of Targeted Farm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ed Farm Soil Productivity (%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stimated Cost For Targeted Farm Easement Purchase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36" w:right="936" w:gutter="0" w:header="0" w:top="720" w:footer="720" w:bottom="776"/>
          <w:pgBorders w:display="allPages" w:offsetFrom="text">
            <w:top w:val="single" w:sz="4" w:space="12" w:color="000000"/>
            <w:left w:val="single" w:sz="4" w:space="22" w:color="000000"/>
            <w:bottom w:val="single" w:sz="4" w:space="12" w:color="000000"/>
            <w:right w:val="single" w:sz="4" w:space="22" w:color="000000"/>
          </w:pgBorders>
          <w:pgNumType w:fmt="upperLetter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1"/>
        <w:gridCol w:w="1590"/>
        <w:gridCol w:w="1303"/>
        <w:gridCol w:w="1080"/>
        <w:gridCol w:w="1409"/>
        <w:gridCol w:w="1541"/>
        <w:gridCol w:w="1986"/>
      </w:tblGrid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bookmarkStart w:id="36" w:name="Text14"/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bookmarkEnd w:id="36"/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392" w:right="139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1"/>
        <w:gridCol w:w="1590"/>
        <w:gridCol w:w="1303"/>
        <w:gridCol w:w="1080"/>
        <w:gridCol w:w="1409"/>
        <w:gridCol w:w="1541"/>
        <w:gridCol w:w="1986"/>
      </w:tblGrid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ject Area Totals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otal Project Area Acreage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otal # of Targeted Farms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otal Acreage of Targeted Farm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otal Estimated Cost</w:t>
            </w:r>
          </w:p>
        </w:tc>
      </w:tr>
      <w:tr>
        <w:trPr>
          <w:trHeight w:val="585" w:hRule="atLeast"/>
          <w:cantSplit w:val="true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rvation 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 Year Target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cres;    Number of farm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ve Year Target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cres;    Number of farms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n Year Target: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cres;    Number of farms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Heading1"/>
        <w:jc w:val="center"/>
        <w:rPr>
          <w:rFonts w:ascii="Times" w:hAnsi="Times" w:cs="Times"/>
          <w:b/>
          <w:b/>
          <w:smallCaps/>
          <w:sz w:val="28"/>
        </w:rPr>
      </w:pPr>
      <w:r>
        <w:rPr>
          <w:rFonts w:cs="Times" w:ascii="Times" w:hAnsi="Times"/>
          <w:b/>
          <w:smallCaps/>
          <w:sz w:val="28"/>
        </w:rPr>
        <w:t>County Policy Information:</w:t>
      </w:r>
    </w:p>
    <w:p>
      <w:pPr>
        <w:pStyle w:val="Normal"/>
        <w:rPr>
          <w:rFonts w:ascii="Times" w:hAnsi="Times" w:cs="Times"/>
          <w:b/>
          <w:b/>
          <w:i/>
          <w:i/>
          <w:smallCaps/>
          <w:sz w:val="20"/>
          <w:szCs w:val="20"/>
        </w:rPr>
      </w:pPr>
      <w:r>
        <w:rPr>
          <w:rFonts w:cs="Times" w:ascii="Times" w:hAnsi="Times"/>
          <w:b/>
          <w:i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f the answer is YES to the following and the amendment has been made since last year’s submittal, please attach a copy of the adopted County Agriculture Development Board or Freeholder Board policy or resolution explaining the position of the county.   A NO answer is acknowledgement that the county relies upon SADC policy or regulation.</w:t>
      </w:r>
    </w:p>
    <w:p>
      <w:pPr>
        <w:pStyle w:val="Normal"/>
        <w:rPr/>
      </w:pPr>
      <w:r>
        <w:rPr>
          <w:b/>
          <w:i/>
          <w:sz w:val="20"/>
          <w:szCs w:val="20"/>
        </w:rPr>
        <w:t>The word “policy” is intended broadly to include formal and informal policies, guidelines and rules established by the count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um Eligibility Criteria:</w:t>
      </w:r>
    </w:p>
    <w:p>
      <w:pPr>
        <w:pStyle w:val="Normal"/>
        <w:rPr/>
      </w:pPr>
      <w:r>
        <w:rPr/>
        <w:t xml:space="preserve">Does the county have a minimum eligibility criteria or standards policy for solicitation and approval of applications for farmland preservation?  </w:t>
      </w:r>
      <w:r>
        <w:rPr>
          <w:i/>
          <w:iCs/>
          <w:sz w:val="20"/>
        </w:rPr>
        <w:t xml:space="preserve">See SADC regulation N.J.A.C. 2:76-6.20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81_4152860148"/>
      <w:bookmarkStart w:id="38" w:name="__Fieldmark__81_4152860148"/>
      <w:bookmarkEnd w:id="38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82_4152860148"/>
      <w:bookmarkStart w:id="40" w:name="__Fieldmark__82_4152860148"/>
      <w:bookmarkEnd w:id="4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has the policy been amended since last year’s submittal? 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83_4152860148"/>
      <w:bookmarkStart w:id="42" w:name="__Fieldmark__83_4152860148"/>
      <w:bookmarkEnd w:id="42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84_4152860148"/>
      <w:bookmarkStart w:id="44" w:name="__Fieldmark__84_4152860148"/>
      <w:bookmarkEnd w:id="4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y Ranking Criteria:</w:t>
      </w:r>
    </w:p>
    <w:p>
      <w:pPr>
        <w:pStyle w:val="Normal"/>
        <w:rPr/>
      </w:pPr>
      <w:r>
        <w:rPr/>
        <w:t xml:space="preserve">Does the county have a ranking criteria policy to prioritize farms for preservation funding?   </w:t>
      </w:r>
    </w:p>
    <w:p>
      <w:pPr>
        <w:pStyle w:val="Normal"/>
        <w:rPr/>
      </w:pPr>
      <w:r>
        <w:rPr>
          <w:i/>
          <w:iCs/>
          <w:sz w:val="20"/>
        </w:rPr>
        <w:t>See SADC regulation N.J.A.C. 2:76-6.16 &amp; SADC Policy P-14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85_4152860148"/>
      <w:bookmarkStart w:id="46" w:name="__Fieldmark__85_4152860148"/>
      <w:bookmarkEnd w:id="46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86_4152860148"/>
      <w:bookmarkStart w:id="48" w:name="__Fieldmark__86_4152860148"/>
      <w:bookmarkEnd w:id="4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has the policy been amended since last year’s submittal? 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87_4152860148"/>
      <w:bookmarkStart w:id="50" w:name="__Fieldmark__87_4152860148"/>
      <w:bookmarkEnd w:id="50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88_4152860148"/>
      <w:bookmarkStart w:id="52" w:name="__Fieldmark__88_4152860148"/>
      <w:bookmarkEnd w:id="5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ricultural Labor Housing:</w:t>
      </w:r>
    </w:p>
    <w:p>
      <w:pPr>
        <w:pStyle w:val="Normal"/>
        <w:rPr/>
      </w:pPr>
      <w:r>
        <w:rPr/>
        <w:t xml:space="preserve">Does the county have a policy on agricultural labor housing for preserved farms?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89_4152860148"/>
      <w:bookmarkStart w:id="54" w:name="__Fieldmark__89_4152860148"/>
      <w:bookmarkEnd w:id="54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90_4152860148"/>
      <w:bookmarkStart w:id="56" w:name="__Fieldmark__90_4152860148"/>
      <w:bookmarkEnd w:id="5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has the policy been amended since last year’s submittal? 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91_4152860148"/>
      <w:bookmarkStart w:id="58" w:name="__Fieldmark__91_4152860148"/>
      <w:bookmarkEnd w:id="58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92_4152860148"/>
      <w:bookmarkStart w:id="60" w:name="__Fieldmark__92_4152860148"/>
      <w:bookmarkEnd w:id="6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Replacement:</w:t>
      </w:r>
    </w:p>
    <w:p>
      <w:pPr>
        <w:pStyle w:val="Normal"/>
        <w:rPr/>
      </w:pPr>
      <w:r>
        <w:rPr/>
        <w:t xml:space="preserve">Does the county have a policy for replacement of a residence on preserved farmland?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93_4152860148"/>
      <w:bookmarkStart w:id="62" w:name="__Fieldmark__93_4152860148"/>
      <w:bookmarkEnd w:id="62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94_4152860148"/>
      <w:bookmarkStart w:id="64" w:name="__Fieldmark__94_4152860148"/>
      <w:bookmarkEnd w:id="6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has the policy been amended since last year’s submittal? 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95_4152860148"/>
      <w:bookmarkStart w:id="66" w:name="__Fieldmark__95_4152860148"/>
      <w:bookmarkEnd w:id="66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96_4152860148"/>
      <w:bookmarkStart w:id="68" w:name="__Fieldmark__96_4152860148"/>
      <w:bookmarkEnd w:id="6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idual Dwelling Site Opportunity Allocation:</w:t>
      </w:r>
    </w:p>
    <w:p>
      <w:pPr>
        <w:pStyle w:val="Normal"/>
        <w:rPr/>
      </w:pPr>
      <w:r>
        <w:rPr/>
        <w:t xml:space="preserve">Does the county have a policy for the allocation of Residual Dwelling Site Opportunities? </w:t>
      </w:r>
    </w:p>
    <w:p>
      <w:pPr>
        <w:pStyle w:val="Normal"/>
        <w:rPr/>
      </w:pPr>
      <w:r>
        <w:rPr>
          <w:i/>
          <w:iCs/>
          <w:sz w:val="20"/>
        </w:rPr>
        <w:t>See SADC regulation N.J.A.C. 2:76-6.17 and Policy P-2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97_4152860148"/>
      <w:bookmarkStart w:id="70" w:name="__Fieldmark__97_4152860148"/>
      <w:bookmarkEnd w:id="70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98_4152860148"/>
      <w:bookmarkStart w:id="72" w:name="__Fieldmark__98_4152860148"/>
      <w:bookmarkEnd w:id="7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has the policy been amended since last year’s submittal? 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99_4152860148"/>
      <w:bookmarkStart w:id="74" w:name="__Fieldmark__99_4152860148"/>
      <w:bookmarkEnd w:id="74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100_4152860148"/>
      <w:bookmarkStart w:id="76" w:name="__Fieldmark__100_4152860148"/>
      <w:bookmarkEnd w:id="7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ing a Residual Dwelling Site Opportunity:</w:t>
      </w:r>
    </w:p>
    <w:p>
      <w:pPr>
        <w:pStyle w:val="Normal"/>
        <w:rPr/>
      </w:pPr>
      <w:r>
        <w:rPr/>
        <w:t xml:space="preserve">Does the county have a policy for exercising Residual Dwelling Site Opportunities?   </w:t>
      </w:r>
      <w:r>
        <w:rPr>
          <w:i/>
          <w:iCs/>
          <w:sz w:val="20"/>
        </w:rPr>
        <w:t>See SADC regulation N.J.A.C.2:76-6.17 and Policy P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01_4152860148"/>
      <w:bookmarkStart w:id="78" w:name="__Fieldmark__101_4152860148"/>
      <w:bookmarkEnd w:id="78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102_4152860148"/>
      <w:bookmarkStart w:id="80" w:name="__Fieldmark__102_4152860148"/>
      <w:bookmarkEnd w:id="8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has the policy been amended since last year’s submittal? 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103_4152860148"/>
      <w:bookmarkStart w:id="82" w:name="__Fieldmark__103_4152860148"/>
      <w:bookmarkEnd w:id="82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104_4152860148"/>
      <w:bookmarkStart w:id="84" w:name="__Fieldmark__104_4152860148"/>
      <w:bookmarkEnd w:id="8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sion of Premises:</w:t>
      </w:r>
    </w:p>
    <w:p>
      <w:pPr>
        <w:pStyle w:val="Normal"/>
        <w:rPr/>
      </w:pPr>
      <w:r>
        <w:rPr/>
        <w:t xml:space="preserve">Does the county have a policy regarding the division of permanently preserved farmland?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ee SADC Policy P-30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105_4152860148"/>
      <w:bookmarkStart w:id="86" w:name="__Fieldmark__105_4152860148"/>
      <w:bookmarkEnd w:id="86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106_4152860148"/>
      <w:bookmarkStart w:id="88" w:name="__Fieldmark__106_4152860148"/>
      <w:bookmarkEnd w:id="8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has the policy been amended since last year’s submittal? 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107_4152860148"/>
      <w:bookmarkStart w:id="90" w:name="__Fieldmark__107_4152860148"/>
      <w:bookmarkEnd w:id="90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108_4152860148"/>
      <w:bookmarkStart w:id="92" w:name="__Fieldmark__108_4152860148"/>
      <w:bookmarkEnd w:id="92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mptions:</w:t>
      </w:r>
    </w:p>
    <w:p>
      <w:pPr>
        <w:pStyle w:val="Normal"/>
        <w:rPr/>
      </w:pPr>
      <w:r>
        <w:rPr/>
        <w:t xml:space="preserve">Does the county have a policy for the granting of severable and non-severable exceptions?   </w:t>
      </w:r>
    </w:p>
    <w:p>
      <w:pPr>
        <w:pStyle w:val="Normal"/>
        <w:rPr/>
      </w:pPr>
      <w:r>
        <w:rPr>
          <w:i/>
          <w:iCs/>
          <w:sz w:val="20"/>
        </w:rPr>
        <w:t>See SADC Policy P-29</w:t>
      </w: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109_4152860148"/>
      <w:bookmarkStart w:id="94" w:name="__Fieldmark__109_4152860148"/>
      <w:bookmarkEnd w:id="94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110_4152860148"/>
      <w:bookmarkStart w:id="96" w:name="__Fieldmark__110_4152860148"/>
      <w:bookmarkEnd w:id="96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es, has the policy been amended since last year’s submittal? 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111_4152860148"/>
      <w:bookmarkStart w:id="98" w:name="__Fieldmark__111_4152860148"/>
      <w:bookmarkEnd w:id="98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112_4152860148"/>
      <w:bookmarkStart w:id="100" w:name="__Fieldmark__112_4152860148"/>
      <w:bookmarkEnd w:id="100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Policies:</w:t>
      </w:r>
    </w:p>
    <w:p>
      <w:pPr>
        <w:pStyle w:val="Normal"/>
        <w:rPr/>
      </w:pPr>
      <w:r>
        <w:rPr/>
        <w:t>Does the county have other policies related to farmland preserv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113_4152860148"/>
      <w:bookmarkStart w:id="102" w:name="__Fieldmark__113_4152860148"/>
      <w:bookmarkEnd w:id="102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114_4152860148"/>
      <w:bookmarkStart w:id="104" w:name="__Fieldmark__114_4152860148"/>
      <w:bookmarkEnd w:id="10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If Yes, please list and describe:</w:t>
      </w:r>
      <w:r>
        <w:rPr/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rFonts w:ascii="Times" w:hAnsi="Times" w:cs="Times"/>
          <w:b/>
          <w:b/>
          <w:smallCaps/>
          <w:sz w:val="28"/>
        </w:rPr>
      </w:pPr>
      <w:r>
        <w:rPr>
          <w:rFonts w:cs="Times" w:ascii="Times" w:hAnsi="Times"/>
          <w:b/>
          <w:smallCaps/>
          <w:sz w:val="28"/>
        </w:rPr>
        <w:t>Funding Information:</w:t>
      </w:r>
    </w:p>
    <w:p>
      <w:pPr>
        <w:pStyle w:val="Normal"/>
        <w:rPr>
          <w:rFonts w:ascii="Times" w:hAnsi="Times" w:cs="Times"/>
          <w:b/>
          <w:b/>
          <w:smallCaps/>
          <w:sz w:val="28"/>
        </w:rPr>
      </w:pPr>
      <w:r>
        <w:rPr>
          <w:rFonts w:cs="Times" w:ascii="Times" w:hAnsi="Times"/>
          <w:b/>
          <w:small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ounty Funding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check all that appl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116_4152860148"/>
      <w:bookmarkStart w:id="106" w:name="__Fieldmark__116_4152860148"/>
      <w:bookmarkEnd w:id="106"/>
      <w:r>
        <w:rPr/>
      </w:r>
      <w:r>
        <w:rPr/>
        <w:fldChar w:fldCharType="end"/>
      </w:r>
      <w:r>
        <w:rPr/>
        <w:t xml:space="preserve">  County dedicated open space/farmland preservation tax:  $0.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$100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nnual revenue generated from dedicated tax:  $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nnual tax revenue dedicated to farmland preservation:  $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120_4152860148"/>
      <w:bookmarkStart w:id="108" w:name="__Fieldmark__120_4152860148"/>
      <w:bookmarkEnd w:id="108"/>
      <w:r>
        <w:rPr/>
      </w:r>
      <w:r>
        <w:rPr/>
        <w:fldChar w:fldCharType="end"/>
      </w:r>
      <w:r>
        <w:rPr/>
        <w:t xml:space="preserve">  Repeated annual appropriations dedicated to farmland preservation: </w:t>
      </w:r>
    </w:p>
    <w:p>
      <w:pPr>
        <w:pStyle w:val="Normal"/>
        <w:spacing w:lineRule="auto" w:line="360"/>
        <w:ind w:left="360" w:firstLine="360"/>
        <w:rPr/>
      </w:pPr>
      <w:r>
        <w:rPr>
          <w:i/>
        </w:rPr>
        <w:t xml:space="preserve">Please describ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122_4152860148"/>
      <w:bookmarkStart w:id="110" w:name="__Fieldmark__122_4152860148"/>
      <w:bookmarkEnd w:id="110"/>
      <w:r>
        <w:rPr/>
      </w:r>
      <w:r>
        <w:rPr/>
        <w:fldChar w:fldCharType="end"/>
      </w:r>
      <w:r>
        <w:rPr/>
        <w:t xml:space="preserve">  Repeated Issuance of Bonded Indebtedness:  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 xml:space="preserve">Please describe: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124_4152860148"/>
      <w:bookmarkStart w:id="112" w:name="__Fieldmark__124_4152860148"/>
      <w:bookmarkEnd w:id="112"/>
      <w:r>
        <w:rPr/>
      </w:r>
      <w:r>
        <w:rPr/>
        <w:fldChar w:fldCharType="end"/>
      </w:r>
      <w:r>
        <w:rPr/>
        <w:t xml:space="preserve">  Other funding sources: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>
          <w:i/>
        </w:rPr>
        <w:t xml:space="preserve">Please describe: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Total annual revenue dedicated to farmland preservation by the county:  $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icipal Funding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9"/>
        <w:gridCol w:w="864"/>
        <w:gridCol w:w="1275"/>
        <w:gridCol w:w="1554"/>
        <w:gridCol w:w="1261"/>
        <w:gridCol w:w="1594"/>
        <w:gridCol w:w="1576"/>
      </w:tblGrid>
      <w:tr>
        <w:trPr>
          <w:trHeight w:val="51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a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x Rate Per $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nnual Revenue Generate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ual Revenue Dedicated to Farmland Preserv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eated Annual Appropriatio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eated Issuance of Bonded Indebtednes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 from Other Funding Sources</w:t>
            </w:r>
          </w:p>
        </w:tc>
      </w:tr>
    </w:tbl>
    <w:p>
      <w:pPr>
        <w:sectPr>
          <w:type w:val="continuous"/>
          <w:pgSz w:w="12240" w:h="15840"/>
          <w:pgMar w:left="1392" w:right="139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9"/>
        <w:gridCol w:w="864"/>
        <w:gridCol w:w="1275"/>
        <w:gridCol w:w="1554"/>
        <w:gridCol w:w="1261"/>
        <w:gridCol w:w="1594"/>
        <w:gridCol w:w="1576"/>
      </w:tblGrid>
      <w:tr>
        <w:trPr>
          <w:trHeight w:val="5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0.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0.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0.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392" w:right="139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4"/>
        <w:gridCol w:w="2828"/>
        <w:gridCol w:w="1261"/>
        <w:gridCol w:w="1594"/>
        <w:gridCol w:w="1576"/>
      </w:tblGrid>
      <w:tr>
        <w:trPr>
          <w:trHeight w:val="585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unicipal Funding Totals</w:t>
            </w:r>
          </w:p>
        </w:tc>
      </w:tr>
      <w:tr>
        <w:trPr>
          <w:trHeight w:val="9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otal Annual Revenue Generate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otal Annual Revenue Dedicated to Farmland Preserv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otal Repeated Annual Appropriatio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otal Issuance of Bonded Indebtednes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Total Revenue from Other Sources</w:t>
            </w:r>
          </w:p>
        </w:tc>
      </w:tr>
      <w:tr>
        <w:trPr>
          <w:trHeight w:val="501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t Share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es the county require cost share contribution from sources other than the state on development easement acquisitions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160_4152860148"/>
      <w:bookmarkStart w:id="114" w:name="__Fieldmark__160_4152860148"/>
      <w:bookmarkEnd w:id="114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161_4152860148"/>
      <w:bookmarkStart w:id="116" w:name="__Fieldmark__161_4152860148"/>
      <w:bookmarkEnd w:id="116"/>
      <w:r/>
      <w:r>
        <w:rPr/>
        <w:fldChar w:fldCharType="end"/>
      </w: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If YES, please attach a copy of the adopted CADB or Freeholder Board policy or resolution explaining the cost share requirements of the County.  If no policy has yet been adopted please attach a description of the county’s current position with respect to cost share obligations.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allment Purchase Agreements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f the answer is YES to any of the following, please attach a copy of the adopted CADB policy or resolution explaining the county installment purchase program.  If no policy has yet been adopted please attach a description of the program.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Does the county permit the use of installment purchase agreements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162_4152860148"/>
      <w:bookmarkStart w:id="118" w:name="__Fieldmark__162_4152860148"/>
      <w:bookmarkEnd w:id="118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163_4152860148"/>
      <w:bookmarkStart w:id="120" w:name="__Fieldmark__163_4152860148"/>
      <w:bookmarkEnd w:id="12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e county currently use installment purchase agreements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164_4152860148"/>
      <w:bookmarkStart w:id="122" w:name="__Fieldmark__164_4152860148"/>
      <w:bookmarkEnd w:id="122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165_4152860148"/>
      <w:bookmarkStart w:id="124" w:name="__Fieldmark__165_4152860148"/>
      <w:bookmarkEnd w:id="12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lment Purchase Agreements are:     </w:t>
      </w:r>
      <w:r>
        <w:rPr>
          <w:i/>
        </w:rPr>
        <w:t>(</w:t>
      </w:r>
      <w:r>
        <w:rPr>
          <w:i/>
          <w:sz w:val="20"/>
          <w:szCs w:val="20"/>
        </w:rPr>
        <w:t>Please check all that appl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166_4152860148"/>
      <w:bookmarkStart w:id="126" w:name="__Fieldmark__166_4152860148"/>
      <w:bookmarkEnd w:id="126"/>
      <w:r>
        <w:rPr/>
      </w:r>
      <w:r>
        <w:rPr/>
        <w:fldChar w:fldCharType="end"/>
      </w:r>
      <w:r>
        <w:rPr/>
        <w:t xml:space="preserve">  Always required    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167_4152860148"/>
      <w:bookmarkStart w:id="128" w:name="__Fieldmark__167_4152860148"/>
      <w:bookmarkEnd w:id="128"/>
      <w:r>
        <w:rPr/>
      </w:r>
      <w:r>
        <w:rPr/>
        <w:fldChar w:fldCharType="end"/>
      </w:r>
      <w:r>
        <w:rPr/>
        <w:t xml:space="preserve">  Required on a case by case basis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168_4152860148"/>
      <w:bookmarkStart w:id="130" w:name="__Fieldmark__168_4152860148"/>
      <w:bookmarkEnd w:id="130"/>
      <w:r>
        <w:rPr/>
      </w:r>
      <w:r>
        <w:rPr/>
        <w:fldChar w:fldCharType="end"/>
      </w:r>
      <w:r>
        <w:rPr/>
        <w:t xml:space="preserve">  Available on a voluntary bas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Cost Projections Associated with One, Five and Ten Year Goals: </w:t>
      </w:r>
      <w:r>
        <w:rPr>
          <w:i/>
          <w:sz w:val="20"/>
          <w:szCs w:val="20"/>
        </w:rPr>
        <w:t>(see page D for established goals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1448"/>
        <w:gridCol w:w="1454"/>
        <w:gridCol w:w="1446"/>
        <w:gridCol w:w="1610"/>
        <w:gridCol w:w="1438"/>
        <w:gridCol w:w="1439"/>
      </w:tblGrid>
      <w:tr>
        <w:trPr>
          <w:trHeight w:val="5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quisition Goal (Acre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rojected Cos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Estimated Local Cost Sha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stimated County Cost Sha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stimated State Cost Sh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tributors</w:t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timate of Easement Purchase Cost on All Targeted Farm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rows as needed using digital fil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4"/>
        <w:gridCol w:w="950"/>
        <w:gridCol w:w="1422"/>
        <w:gridCol w:w="1397"/>
        <w:gridCol w:w="1409"/>
        <w:gridCol w:w="1255"/>
        <w:gridCol w:w="1299"/>
        <w:gridCol w:w="1470"/>
      </w:tblGrid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ject Area Nam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cr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rage Easement Price per Acr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imated Project Cost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stimated Municipal Funding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Estimated County Fundin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Estimated State Funding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stimated Funding from Other Sources</w:t>
            </w:r>
          </w:p>
        </w:tc>
      </w:tr>
    </w:tbl>
    <w:p>
      <w:pPr>
        <w:sectPr>
          <w:type w:val="continuous"/>
          <w:pgSz w:w="12240" w:h="15840"/>
          <w:pgMar w:left="1392" w:right="139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4"/>
        <w:gridCol w:w="950"/>
        <w:gridCol w:w="1422"/>
        <w:gridCol w:w="1397"/>
        <w:gridCol w:w="1409"/>
        <w:gridCol w:w="1255"/>
        <w:gridCol w:w="1299"/>
        <w:gridCol w:w="1470"/>
      </w:tblGrid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392" w:right="139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4"/>
        <w:gridCol w:w="2819"/>
        <w:gridCol w:w="1409"/>
        <w:gridCol w:w="1255"/>
        <w:gridCol w:w="1299"/>
        <w:gridCol w:w="1470"/>
      </w:tblGrid>
      <w:tr>
        <w:trPr>
          <w:trHeight w:val="585" w:hRule="atLeast"/>
          <w:cantSplit w:val="true"/>
        </w:trPr>
        <w:tc>
          <w:tcPr>
            <w:tcW w:w="1058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argeted Farm Totals</w:t>
            </w:r>
          </w:p>
        </w:tc>
      </w:tr>
      <w:tr>
        <w:trPr>
          <w:trHeight w:val="58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otal Acreag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Estimated Cost for Targeted Farm Easement Purchas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stimated Municipal Funding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Estimated County Fundin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Estimated State Funding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stimated Funding from Other Sources</w:t>
            </w:r>
          </w:p>
        </w:tc>
      </w:tr>
      <w:tr>
        <w:trPr>
          <w:trHeight w:val="58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was the cost of purchasing development easements on the targeted farms determined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241_4152860148"/>
      <w:bookmarkStart w:id="132" w:name="__Fieldmark__241_4152860148"/>
      <w:bookmarkEnd w:id="132"/>
      <w:r>
        <w:rPr/>
      </w:r>
      <w:r>
        <w:rPr/>
        <w:fldChar w:fldCharType="end"/>
      </w:r>
      <w:r>
        <w:rPr/>
        <w:t xml:space="preserve">  Existing appraisal data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242_4152860148"/>
      <w:bookmarkStart w:id="134" w:name="__Fieldmark__242_4152860148"/>
      <w:bookmarkEnd w:id="134"/>
      <w:r>
        <w:rPr/>
      </w:r>
      <w:r>
        <w:rPr/>
        <w:fldChar w:fldCharType="end"/>
      </w:r>
      <w:r>
        <w:rPr/>
        <w:t xml:space="preserve">  Appraisal of the entire project area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243_4152860148"/>
      <w:bookmarkStart w:id="136" w:name="__Fieldmark__243_4152860148"/>
      <w:bookmarkEnd w:id="136"/>
      <w:r>
        <w:rPr/>
      </w:r>
      <w:r>
        <w:rPr/>
        <w:fldChar w:fldCharType="end"/>
      </w:r>
      <w:r>
        <w:rPr/>
        <w:t xml:space="preserve">  Other  </w:t>
      </w:r>
    </w:p>
    <w:p>
      <w:pPr>
        <w:pStyle w:val="Normal"/>
        <w:spacing w:lineRule="auto" w:line="360"/>
        <w:ind w:left="360" w:firstLine="360"/>
        <w:rPr/>
      </w:pPr>
      <w:r>
        <w:rPr>
          <w:i/>
        </w:rPr>
        <w:t xml:space="preserve">If Other, please describe: 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continuous"/>
      <w:pgSz w:w="12240" w:h="15840"/>
      <w:pgMar w:left="1392" w:right="1392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right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right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Arial"/>
      <w:b/>
      <w:bCs/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BlockText">
    <w:name w:val="Block Text"/>
    <w:basedOn w:val="Normal"/>
    <w:qFormat/>
    <w:pPr>
      <w:ind w:left="720" w:righ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Times">
    <w:name w:val="Normal + Times"/>
    <w:basedOn w:val="Normal"/>
    <w:qFormat/>
    <w:pPr>
      <w:ind w:left="3240" w:hanging="0"/>
    </w:pPr>
    <w:rPr>
      <w:rFonts w:ascii="Times" w:hAnsi="Times" w:cs="Times"/>
      <w:smallCaps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e.nj.us/agriculture/sadc/sadc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ate.nj.us/agriculture/sadc/sadc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08:00Z</dcterms:created>
  <dc:creator>agsmill</dc:creator>
  <dc:description/>
  <cp:keywords/>
  <dc:language>en-US</dc:language>
  <cp:lastModifiedBy>Kimmel, David</cp:lastModifiedBy>
  <cp:lastPrinted>2013-09-11T11:34:00Z</cp:lastPrinted>
  <dcterms:modified xsi:type="dcterms:W3CDTF">2019-09-03T18:08:00Z</dcterms:modified>
  <cp:revision>2</cp:revision>
  <dc:subject/>
  <dc:title>Process List for submitting a PLANNING INCENTIVE GRANT Project Area Application</dc:title>
</cp:coreProperties>
</file>