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60591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417320" cy="119253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1.5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417320" cy="119253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jc w:val="center"/>
        <w:rPr>
          <w:sz w:val="36"/>
          <w:szCs w:val="36"/>
        </w:rPr>
      </w:pPr>
      <w:r>
        <w:rPr>
          <w:sz w:val="36"/>
          <w:szCs w:val="36"/>
        </w:rPr>
        <w:t>Municipal Planning Incentive Grant</w:t>
      </w:r>
    </w:p>
    <w:p>
      <w:pPr>
        <w:pStyle w:val="Normal"/>
        <w:ind w:left="3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</w:t>
      </w:r>
    </w:p>
    <w:p>
      <w:pPr>
        <w:pStyle w:val="Normal"/>
        <w:ind w:left="32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240" w:hanging="0"/>
        <w:rPr>
          <w:sz w:val="36"/>
          <w:szCs w:val="36"/>
        </w:rPr>
      </w:pPr>
      <w:r>
        <w:rPr>
          <w:sz w:val="36"/>
          <w:szCs w:val="36"/>
        </w:rPr>
        <w:t xml:space="preserve">Municipality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ind w:left="3240" w:hanging="0"/>
        <w:rPr>
          <w:sz w:val="36"/>
          <w:szCs w:val="36"/>
        </w:rPr>
      </w:pPr>
      <w:r>
        <w:rPr>
          <w:sz w:val="36"/>
          <w:szCs w:val="36"/>
        </w:rPr>
        <w:t xml:space="preserve">County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ind w:left="3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lockText"/>
        <w:pBdr>
          <w:bottom w:val="single" w:sz="12" w:space="1" w:color="000000"/>
        </w:pBdr>
        <w:tabs>
          <w:tab w:val="clear" w:pos="720"/>
          <w:tab w:val="left" w:pos="180" w:leader="none"/>
        </w:tabs>
        <w:ind w:left="180" w:righ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E AGRICULTURE DEVELOPMENT COMMITTEE</w:t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mland Preservation Program</w:t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jc w:val="center"/>
        <w:rPr/>
      </w:pPr>
      <w:r>
        <w:rPr>
          <w:b/>
          <w:sz w:val="28"/>
          <w:szCs w:val="28"/>
        </w:rPr>
        <w:t>Municipal Planning Incentive Grant Program</w:t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Planning Round</w:t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tabs>
          <w:tab w:val="clear" w:pos="720"/>
          <w:tab w:val="left" w:pos="9000" w:leader="none"/>
        </w:tabs>
        <w:ind w:left="180" w:right="360" w:hanging="0"/>
        <w:rPr/>
      </w:pPr>
      <w:r>
        <w:rPr/>
        <w:t>For information regarding the Planning Incentive Grant Program please reference the following statutes and regulations:</w:t>
      </w:r>
    </w:p>
    <w:p>
      <w:pPr>
        <w:pStyle w:val="Normal"/>
        <w:tabs>
          <w:tab w:val="clear" w:pos="720"/>
          <w:tab w:val="left" w:pos="8640" w:leader="none"/>
        </w:tabs>
        <w:ind w:left="360" w:right="14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640" w:leader="none"/>
        </w:tabs>
        <w:ind w:left="360" w:right="1440" w:hanging="360"/>
        <w:rPr/>
      </w:pPr>
      <w:r>
        <w:rPr/>
        <w:t>Agriculture Retention and Development Act – N.J.S.A 4:1C-11, et seq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640" w:leader="none"/>
        </w:tabs>
        <w:ind w:left="360" w:right="1440" w:hanging="360"/>
        <w:rPr/>
      </w:pPr>
      <w:r>
        <w:rPr/>
        <w:t>Planning Incentive Grant Statute – N.J.S.A. 4:1C-43.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640" w:leader="none"/>
        </w:tabs>
        <w:ind w:left="360" w:right="1260" w:hanging="360"/>
        <w:rPr/>
      </w:pPr>
      <w:r>
        <w:rPr/>
        <w:t>Farmland Preservation Program Regulations – N.J.A.C. 2:7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60" w:leader="none"/>
          <w:tab w:val="left" w:pos="8640" w:leader="none"/>
        </w:tabs>
        <w:ind w:left="1440" w:right="720" w:hanging="360"/>
        <w:rPr/>
      </w:pPr>
      <w:r>
        <w:rPr/>
        <w:t>Municipal Planning Incentive Grant Regulations – N.J.A.C. 2:76-17A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180" w:right="360" w:hanging="0"/>
        <w:jc w:val="both"/>
        <w:rPr/>
      </w:pPr>
      <w:r>
        <w:rPr/>
        <w:t>For additional questions please contact the SADC at (609) 984-2504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18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360" w:righ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" w:hAnsi="Times" w:cs="Times"/>
          <w:b/>
          <w:b/>
          <w:smallCaps/>
          <w:sz w:val="28"/>
        </w:rPr>
      </w:pPr>
      <w:r>
        <w:rPr>
          <w:rFonts w:cs="Times" w:ascii="Times" w:hAnsi="Times"/>
          <w:b/>
          <w:smallCaps/>
          <w:sz w:val="28"/>
        </w:rPr>
        <w:t xml:space="preserve">Grant Eligibility Checklist </w:t>
      </w:r>
    </w:p>
    <w:p>
      <w:pPr>
        <w:pStyle w:val="Normal"/>
        <w:rPr>
          <w:rFonts w:ascii="Times" w:hAnsi="Times" w:cs="Times"/>
          <w:b/>
          <w:b/>
          <w:smallCaps/>
          <w:sz w:val="16"/>
          <w:szCs w:val="16"/>
        </w:rPr>
      </w:pPr>
      <w:r>
        <w:rPr>
          <w:rFonts w:cs="Times" w:ascii="Times" w:hAnsi="Times"/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ll checklist items are required prerequisites for Municipal Planning Incentive Grant eligibility.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See N.J.A.C. 2:76-17.3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2_2214430335"/>
      <w:bookmarkStart w:id="1" w:name="__Fieldmark__2_2214430335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1. </w:t>
        <w:tab/>
      </w:r>
      <w:r>
        <w:rPr>
          <w:b/>
          <w:bCs/>
        </w:rPr>
        <w:t xml:space="preserve">Establishment of an agricultural advisory committee.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3_2214430335"/>
      <w:bookmarkStart w:id="3" w:name="__Fieldmark__3_2214430335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2.</w:t>
        <w:tab/>
        <w:t xml:space="preserve">A Municipal Comprehensive Farmland Preservation Plan developed in accordance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with N.J.A.C. 2:76-17A.4 and SADC Guidelines for Developing Municipal Comprehensive Farmland Preservation Plans</w:t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4_2214430335"/>
      <w:bookmarkStart w:id="5" w:name="__Fieldmark__4_2214430335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3.</w:t>
        <w:tab/>
        <w:t xml:space="preserve">Establishment and maintenance of a dedicated source of funding for 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farmland preservation, including but not limited to:  </w:t>
        <w:tab/>
        <w:tab/>
        <w:tab/>
        <w:tab/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214430335"/>
      <w:bookmarkStart w:id="7" w:name="__Fieldmark__5_2214430335"/>
      <w:bookmarkEnd w:id="7"/>
      <w:r>
        <w:rPr/>
      </w:r>
      <w:r>
        <w:rPr/>
        <w:fldChar w:fldCharType="end"/>
      </w:r>
      <w:r>
        <w:rPr/>
        <w:t xml:space="preserve">  A Dedicated Tax </w:t>
      </w:r>
    </w:p>
    <w:p>
      <w:pPr>
        <w:pStyle w:val="Normal"/>
        <w:ind w:left="1080" w:first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2214430335"/>
      <w:bookmarkStart w:id="9" w:name="__Fieldmark__6_2214430335"/>
      <w:bookmarkEnd w:id="9"/>
      <w:r>
        <w:rPr/>
      </w:r>
      <w:r>
        <w:rPr/>
        <w:fldChar w:fldCharType="end"/>
      </w:r>
      <w:r>
        <w:rPr/>
        <w:t xml:space="preserve">  Repeated Annual Appropriations</w:t>
      </w:r>
    </w:p>
    <w:p>
      <w:pPr>
        <w:pStyle w:val="Normal"/>
        <w:ind w:left="1080" w:first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2214430335"/>
      <w:bookmarkStart w:id="11" w:name="__Fieldmark__7_2214430335"/>
      <w:bookmarkEnd w:id="11"/>
      <w:r>
        <w:rPr/>
      </w:r>
      <w:r>
        <w:rPr/>
        <w:fldChar w:fldCharType="end"/>
      </w:r>
      <w:r>
        <w:rPr/>
        <w:t xml:space="preserve">  Repeated Issuance of Bonded Indebtedness</w:t>
      </w:r>
    </w:p>
    <w:p>
      <w:pPr>
        <w:pStyle w:val="Normal"/>
        <w:ind w:left="1080" w:first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2214430335"/>
      <w:bookmarkStart w:id="13" w:name="__Fieldmark__8_2214430335"/>
      <w:bookmarkEnd w:id="13"/>
      <w:r>
        <w:rPr/>
      </w:r>
      <w:r>
        <w:rPr/>
        <w:fldChar w:fldCharType="end"/>
      </w:r>
      <w:r>
        <w:rPr/>
        <w:t xml:space="preserve">  Other (</w:t>
      </w:r>
      <w:r>
        <w:rPr>
          <w:i/>
          <w:sz w:val="20"/>
          <w:szCs w:val="20"/>
        </w:rPr>
        <w:t>Please describe</w:t>
      </w:r>
      <w:r>
        <w:rPr>
          <w:i/>
        </w:rPr>
        <w:t>)</w:t>
      </w:r>
      <w:r>
        <w:rPr/>
        <w:t xml:space="preserve">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</w:t>
      </w:r>
      <w:r>
        <w:rPr/>
        <w:tab/>
        <w:t xml:space="preserve">          </w:t>
      </w:r>
      <w:r>
        <w:rPr>
          <w:b/>
          <w:bCs/>
        </w:rPr>
        <w:tab/>
      </w:r>
    </w:p>
    <w:p>
      <w:pPr>
        <w:pStyle w:val="Normal"/>
        <w:ind w:left="360" w:hanging="0"/>
        <w:rPr>
          <w:rFonts w:ascii="Times" w:hAnsi="Times" w:cs="Times"/>
          <w:b/>
          <w:b/>
          <w:smallCaps/>
          <w:u w:val="singl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0_2214430335"/>
      <w:bookmarkStart w:id="15" w:name="__Fieldmark__10_2214430335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4.</w:t>
        <w:tab/>
        <w:t xml:space="preserve">Adoption of a right-to-farm ordinance </w:t>
      </w:r>
      <w:r>
        <w:rPr>
          <w:bCs/>
          <w:i/>
          <w:sz w:val="20"/>
          <w:szCs w:val="20"/>
        </w:rPr>
        <w:t>(attach copy)</w:t>
      </w:r>
    </w:p>
    <w:p>
      <w:pPr>
        <w:pStyle w:val="Normal"/>
        <w:jc w:val="center"/>
        <w:rPr>
          <w:rFonts w:ascii="Times" w:hAnsi="Times" w:cs="Times"/>
          <w:b/>
          <w:b/>
          <w:smallCaps/>
          <w:sz w:val="16"/>
          <w:szCs w:val="16"/>
          <w:u w:val="single"/>
        </w:rPr>
      </w:pPr>
      <w:r>
        <w:rPr>
          <w:rFonts w:cs="Times" w:ascii="Times" w:hAnsi="Times"/>
          <w:b/>
          <w:smallCaps/>
          <w:sz w:val="16"/>
          <w:szCs w:val="16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mallCaps/>
          <w:sz w:val="28"/>
          <w:u w:val="single"/>
        </w:rPr>
      </w:pPr>
      <w:r>
        <w:rPr>
          <w:rFonts w:cs="Times" w:ascii="Times" w:hAnsi="Times"/>
          <w:b/>
          <w:smallCaps/>
          <w:sz w:val="28"/>
          <w:u w:val="single"/>
        </w:rPr>
        <w:t>Submission Requirement Checklist</w:t>
      </w:r>
    </w:p>
    <w:p>
      <w:pPr>
        <w:pStyle w:val="Normal"/>
        <w:jc w:val="center"/>
        <w:rPr>
          <w:rFonts w:ascii="Times" w:hAnsi="Times" w:cs="Times"/>
          <w:b/>
          <w:b/>
          <w:smallCaps/>
          <w:sz w:val="16"/>
          <w:szCs w:val="16"/>
          <w:u w:val="single"/>
        </w:rPr>
      </w:pPr>
      <w:r>
        <w:rPr>
          <w:rFonts w:cs="Times" w:ascii="Times" w:hAnsi="Times"/>
          <w:b/>
          <w:smallCap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All checklist items are required for administrative completeness of this application.</w:t>
      </w:r>
    </w:p>
    <w:p>
      <w:pPr>
        <w:pStyle w:val="Normal"/>
        <w:jc w:val="center"/>
        <w:rPr/>
      </w:pPr>
      <w:r>
        <w:rPr/>
        <w:t xml:space="preserve">Submissions must be received by the SADC by </w:t>
      </w:r>
      <w:r>
        <w:rPr>
          <w:b/>
        </w:rPr>
        <w:t>December 16, 2019</w:t>
      </w:r>
      <w:r>
        <w:rPr/>
        <w:t>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11_2214430335"/>
      <w:bookmarkStart w:id="17" w:name="__Fieldmark__11_2214430335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1.</w:t>
      </w:r>
      <w:r>
        <w:rPr>
          <w:b/>
          <w:bCs/>
        </w:rPr>
        <w:tab/>
        <w:t xml:space="preserve">Completed Municipal Planning Incentive Grant application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440" w:hanging="1080"/>
        <w:rPr>
          <w:b/>
          <w:b/>
          <w:bCs/>
          <w:i/>
          <w:i/>
          <w:iCs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2_2214430335"/>
      <w:bookmarkStart w:id="19" w:name="__Fieldmark__12_2214430335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2.</w:t>
        <w:tab/>
        <w:t xml:space="preserve">If new or amended, a Municipal Comprehensive Farmland Preservation Plan, </w:t>
      </w:r>
      <w:r>
        <w:rPr>
          <w:bCs/>
        </w:rPr>
        <w:t>that conforms to SADC  Guidelines for Developing Municipal Comprehensive Farmland Preservation Plans, submitted in</w:t>
      </w:r>
      <w:r>
        <w:rPr>
          <w:b/>
          <w:bCs/>
        </w:rPr>
        <w:t xml:space="preserve"> </w:t>
      </w:r>
      <w:r>
        <w:rPr>
          <w:bCs/>
        </w:rPr>
        <w:t>both hardcopy and electronic format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3_2214430335"/>
      <w:bookmarkStart w:id="21" w:name="__Fieldmark__13_2214430335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3.</w:t>
        <w:tab/>
        <w:t xml:space="preserve">A Municipal Planning Incentive Grant Project Area Summary Form for each  </w:t>
      </w:r>
    </w:p>
    <w:p>
      <w:pPr>
        <w:pStyle w:val="Normal"/>
        <w:ind w:left="360" w:firstLine="360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identified project area  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4_2214430335"/>
      <w:bookmarkStart w:id="23" w:name="__Fieldmark__14_2214430335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4.</w:t>
        <w:tab/>
        <w:t>Digital files of the following in an ArcGIS format or best available: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roject areas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Targeted farm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reserved Farmland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Farms with municipal, county and/or SADC final approval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Other deed restricted farmland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Farms enrolled in an eight-year program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Other preserved open space compatible with agriculture</w:t>
      </w:r>
    </w:p>
    <w:p>
      <w:pPr>
        <w:pStyle w:val="Normal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rcGIS files are to be </w:t>
      </w:r>
      <w:r>
        <w:rPr>
          <w:i/>
          <w:color w:val="000000"/>
          <w:sz w:val="20"/>
          <w:szCs w:val="20"/>
        </w:rPr>
        <w:t>drawn in New Jersey State Plane Coordinate System coordinates (feet), projected in the North American Datum of 1983 (NAD83)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5_2214430335"/>
      <w:bookmarkStart w:id="25" w:name="__Fieldmark__15_2214430335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5.</w:t>
        <w:tab/>
        <w:t xml:space="preserve">Proof of notification to county.   </w:t>
      </w:r>
      <w:r>
        <w:rPr>
          <w:i/>
          <w:iCs/>
        </w:rPr>
        <w:t>See N.J.A.C. 2:76-17A.6 (b)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</w:t>
      </w:r>
    </w:p>
    <w:p>
      <w:pPr>
        <w:pStyle w:val="Normal"/>
        <w:ind w:left="36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6_2214430335"/>
      <w:bookmarkStart w:id="27" w:name="__Fieldmark__16_2214430335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6.</w:t>
        <w:tab/>
        <w:t>Current agriculture advisory committee member list.</w:t>
      </w:r>
      <w:r>
        <w:rPr>
          <w:b/>
          <w:bCs/>
        </w:rPr>
        <w:t xml:space="preserve">                 </w:t>
      </w:r>
      <w:r>
        <w:br w:type="page"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jc w:val="center"/>
        <w:rPr>
          <w:rFonts w:ascii="Times" w:hAnsi="Times" w:cs="Times"/>
          <w:b/>
          <w:b/>
          <w:smallCaps/>
          <w:sz w:val="28"/>
        </w:rPr>
      </w:pPr>
      <w:r>
        <w:rPr>
          <w:rFonts w:cs="Times" w:ascii="Times" w:hAnsi="Times"/>
          <w:b/>
          <w:smallCaps/>
          <w:sz w:val="28"/>
        </w:rPr>
        <w:t>Application Information:</w:t>
      </w:r>
    </w:p>
    <w:p>
      <w:pPr>
        <w:pStyle w:val="Normal"/>
        <w:rPr>
          <w:rFonts w:ascii="Times" w:hAnsi="Times" w:cs="Times"/>
          <w:b/>
          <w:b/>
          <w:smallCaps/>
          <w:sz w:val="28"/>
        </w:rPr>
      </w:pPr>
      <w:r>
        <w:rPr>
          <w:rFonts w:cs="Times" w:ascii="Times" w:hAnsi="Times"/>
          <w:b/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bCs/>
        </w:rPr>
        <w:t>Municipal PIG Administrator (Primary Contact):</w:t>
      </w:r>
      <w:r>
        <w:rPr/>
        <w:t xml:space="preserve">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Address: 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4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lang w:val="en-US" w:eastAsia="en-US"/>
        </w:rPr>
        <w:t>     </w:t>
      </w:r>
      <w:r/>
      <w:r>
        <w:rPr>
          <w:sz w:val="24"/>
          <w:b w:val="false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City:  </w:t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sz w:val="24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lang w:val="en-US" w:eastAsia="en-US"/>
        </w:rPr>
        <w:t>     </w: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</w:rPr>
        <w:tab/>
        <w:tab/>
        <w:tab/>
        <w:tab/>
        <w:t xml:space="preserve">    State: 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4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lang w:val="en-US" w:eastAsia="en-US"/>
        </w:rPr>
        <w:t>     </w: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</w:rPr>
        <w:t xml:space="preserve">   Zip Code: 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4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lang w:val="en-US" w:eastAsia="en-US"/>
        </w:rPr>
        <w:t>     </w:t>
      </w:r>
      <w:r/>
      <w:r>
        <w:rPr>
          <w:sz w:val="24"/>
          <w:b w:val="false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Email: 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4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lang w:val="en-US" w:eastAsia="en-US"/>
        </w:rPr>
        <w:t>     </w:t>
      </w:r>
      <w:r/>
      <w:r>
        <w:rPr>
          <w:sz w:val="24"/>
          <w:b w:val="false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Phone: 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4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lang w:val="en-US" w:eastAsia="en-US"/>
        </w:rPr>
        <w:t>     </w: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</w:rPr>
        <w:t xml:space="preserve"> </w:t>
        <w:tab/>
        <w:t xml:space="preserve">    Fax: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4"/>
          <w:b w:val="false"/>
          <w:color w:val="000000"/>
          <w:lang w:val="en-US" w:eastAsia="en-US"/>
        </w:rPr>
        <w:instrText xml:space="preserve"> FORMTEXT </w:instrText>
      </w:r>
      <w:r>
        <w:rPr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color w:val="000000"/>
          <w:lang w:val="en-US" w:eastAsia="en-US"/>
        </w:rPr>
        <w:fldChar w:fldCharType="separate"/>
      </w:r>
      <w:r>
        <w:rPr>
          <w:b w:val="false"/>
          <w:color w:val="000000"/>
          <w:sz w:val="24"/>
          <w:lang w:val="en-US" w:eastAsia="en-US"/>
        </w:rPr>
        <w:t>     </w:t>
      </w:r>
      <w:r/>
      <w:r>
        <w:rPr>
          <w:sz w:val="24"/>
          <w:b w:val="false"/>
          <w:color w:val="000000"/>
          <w:lang w:val="en-US" w:eastAsia="en-US"/>
        </w:rPr>
        <w:fldChar w:fldCharType="end"/>
      </w:r>
      <w:r>
        <w:rPr>
          <w:b w:val="false"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b/>
        </w:rPr>
        <w:t>Project Areas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For each project area please attach a completed Project Area Summary Form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additional rows as needed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1"/>
        <w:gridCol w:w="1590"/>
        <w:gridCol w:w="1303"/>
        <w:gridCol w:w="1080"/>
        <w:gridCol w:w="1409"/>
        <w:gridCol w:w="1541"/>
        <w:gridCol w:w="1986"/>
      </w:tblGrid>
      <w:tr>
        <w:trPr>
          <w:trHeight w:val="52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oject Area Nam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oject Area Aggregate Size (Acres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Area Dens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# of Targeted Farms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creage of Targeted Farm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ed Farm Soil Productivity (%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stimated Cost For Targeted Farm Easement Purchase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936" w:right="936" w:gutter="0" w:header="0" w:top="720" w:footer="720" w:bottom="776"/>
          <w:pgBorders w:display="allPages" w:offsetFrom="text">
            <w:top w:val="single" w:sz="4" w:space="12" w:color="000000"/>
            <w:left w:val="single" w:sz="4" w:space="22" w:color="000000"/>
            <w:bottom w:val="single" w:sz="4" w:space="12" w:color="000000"/>
            <w:right w:val="single" w:sz="4" w:space="22" w:color="000000"/>
          </w:pgBorders>
          <w:pgNumType w:fmt="upperLetter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1"/>
        <w:gridCol w:w="1590"/>
        <w:gridCol w:w="1303"/>
        <w:gridCol w:w="1080"/>
        <w:gridCol w:w="1409"/>
        <w:gridCol w:w="1541"/>
        <w:gridCol w:w="1986"/>
      </w:tblGrid>
      <w:tr>
        <w:trPr>
          <w:trHeight w:val="58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392" w:right="1392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1"/>
        <w:gridCol w:w="1590"/>
        <w:gridCol w:w="1303"/>
        <w:gridCol w:w="1080"/>
        <w:gridCol w:w="1409"/>
        <w:gridCol w:w="1541"/>
        <w:gridCol w:w="1986"/>
      </w:tblGrid>
      <w:tr>
        <w:trPr>
          <w:trHeight w:val="58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oject Area Totals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Total Project Area Acreage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otal # of Targeted Farms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otal Acreage of Targeted Farm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otal Estimated Cost</w:t>
            </w:r>
          </w:p>
        </w:tc>
      </w:tr>
      <w:tr>
        <w:trPr>
          <w:trHeight w:val="585" w:hRule="atLeast"/>
          <w:cantSplit w:val="true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rvation Go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e Year Target: 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cres;    Number of farms: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ve Year Target: 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cres;    Number of farms: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n Year Target:  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cres;    Number of farms: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ind w:left="2880" w:hanging="0"/>
        <w:rPr/>
      </w:pPr>
      <w:r>
        <w:rPr/>
        <w:t xml:space="preserve"> </w:t>
      </w:r>
    </w:p>
    <w:p>
      <w:pPr>
        <w:pStyle w:val="Heading1"/>
        <w:jc w:val="center"/>
        <w:rPr>
          <w:rFonts w:ascii="Times" w:hAnsi="Times" w:cs="Times"/>
          <w:b/>
          <w:b/>
          <w:smallCaps/>
          <w:sz w:val="28"/>
        </w:rPr>
      </w:pPr>
      <w:r>
        <w:rPr>
          <w:rFonts w:cs="Times" w:ascii="Times" w:hAnsi="Times"/>
          <w:b/>
          <w:smallCaps/>
          <w:sz w:val="28"/>
        </w:rPr>
        <w:t>Municipal Policy Information:</w:t>
      </w:r>
    </w:p>
    <w:p>
      <w:pPr>
        <w:pStyle w:val="Normal"/>
        <w:rPr>
          <w:rFonts w:ascii="Times" w:hAnsi="Times" w:cs="Times"/>
          <w:b/>
          <w:b/>
          <w:i/>
          <w:i/>
          <w:smallCaps/>
          <w:sz w:val="20"/>
          <w:szCs w:val="20"/>
        </w:rPr>
      </w:pPr>
      <w:r>
        <w:rPr>
          <w:rFonts w:cs="Times" w:ascii="Times" w:hAnsi="Times"/>
          <w:b/>
          <w:i/>
          <w:smallCap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f the answer is YES to the following and the amendment has been made since last year’s submittal, please attach a copy of the adopted policy, resolution or ordinance of the Agriculture Advisory Committee or municipal governing body pertaining to the question.  A NO answer is acknowledgement that the municipality relies upon SADC policy or regulation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e word “policy” is intended broadly to include formal and informal policies, guidelines and rules established by the municipalit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imum Eligibility Criteria:</w:t>
      </w:r>
    </w:p>
    <w:p>
      <w:pPr>
        <w:pStyle w:val="Normal"/>
        <w:rPr/>
      </w:pPr>
      <w:r>
        <w:rPr/>
        <w:t xml:space="preserve">Does the municipality have a minimum eligibility criteria or standards policy for solicitation and approval of applications for farmland preservation?  </w:t>
      </w:r>
      <w:r>
        <w:rPr>
          <w:i/>
          <w:iCs/>
          <w:sz w:val="20"/>
        </w:rPr>
        <w:t xml:space="preserve">See SADC regulation N.J.A.C. 2:76-6.20 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84_2214430335"/>
      <w:bookmarkStart w:id="29" w:name="__Fieldmark__84_2214430335"/>
      <w:bookmarkEnd w:id="29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85_2214430335"/>
      <w:bookmarkStart w:id="31" w:name="__Fieldmark__85_2214430335"/>
      <w:bookmarkEnd w:id="31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f yes, has the policy been amended since last year’s submittal?  </w:t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86_2214430335"/>
      <w:bookmarkStart w:id="33" w:name="__Fieldmark__86_2214430335"/>
      <w:bookmarkEnd w:id="33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87_2214430335"/>
      <w:bookmarkStart w:id="35" w:name="__Fieldmark__87_2214430335"/>
      <w:bookmarkEnd w:id="35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Municipal Ranking Criteria:</w:t>
      </w:r>
    </w:p>
    <w:p>
      <w:pPr>
        <w:pStyle w:val="Normal"/>
        <w:rPr/>
      </w:pPr>
      <w:r>
        <w:rPr/>
        <w:t xml:space="preserve">Does the municipality have a ranking criteria policy to prioritize farms for preservation funding?   </w:t>
      </w:r>
    </w:p>
    <w:p>
      <w:pPr>
        <w:pStyle w:val="Normal"/>
        <w:rPr/>
      </w:pPr>
      <w:r>
        <w:rPr>
          <w:i/>
          <w:iCs/>
          <w:sz w:val="20"/>
        </w:rPr>
        <w:t>See SADC regulation N.J.A.C. 2:76-6.16 &amp; SADC Policy P-14E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88_2214430335"/>
      <w:bookmarkStart w:id="37" w:name="__Fieldmark__88_2214430335"/>
      <w:bookmarkEnd w:id="37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89_2214430335"/>
      <w:bookmarkStart w:id="39" w:name="__Fieldmark__89_2214430335"/>
      <w:bookmarkEnd w:id="39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f yes, has the policy been amended since last year’s submittal?  </w:t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90_2214430335"/>
      <w:bookmarkStart w:id="41" w:name="__Fieldmark__90_2214430335"/>
      <w:bookmarkEnd w:id="41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91_2214430335"/>
      <w:bookmarkStart w:id="43" w:name="__Fieldmark__91_2214430335"/>
      <w:bookmarkEnd w:id="43"/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ricultural Labor Housing:</w:t>
      </w:r>
    </w:p>
    <w:p>
      <w:pPr>
        <w:pStyle w:val="Normal"/>
        <w:rPr/>
      </w:pPr>
      <w:r>
        <w:rPr/>
        <w:t xml:space="preserve">Does the municipality have a policy on agricultural labor housing for preserved farms?  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92_2214430335"/>
      <w:bookmarkStart w:id="45" w:name="__Fieldmark__92_2214430335"/>
      <w:bookmarkEnd w:id="45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93_2214430335"/>
      <w:bookmarkStart w:id="47" w:name="__Fieldmark__93_2214430335"/>
      <w:bookmarkEnd w:id="47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f yes, has the policy been amended since last year’s submittal?  </w:t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94_2214430335"/>
      <w:bookmarkStart w:id="49" w:name="__Fieldmark__94_2214430335"/>
      <w:bookmarkEnd w:id="49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95_2214430335"/>
      <w:bookmarkStart w:id="51" w:name="__Fieldmark__95_2214430335"/>
      <w:bookmarkEnd w:id="51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ouse Replacement:</w:t>
      </w:r>
    </w:p>
    <w:p>
      <w:pPr>
        <w:pStyle w:val="Normal"/>
        <w:rPr/>
      </w:pPr>
      <w:r>
        <w:rPr/>
        <w:t xml:space="preserve">Does the municipality have a policy for replacement of a residence on preserved farmland?  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96_2214430335"/>
      <w:bookmarkStart w:id="53" w:name="__Fieldmark__96_2214430335"/>
      <w:bookmarkEnd w:id="53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97_2214430335"/>
      <w:bookmarkStart w:id="55" w:name="__Fieldmark__97_2214430335"/>
      <w:bookmarkEnd w:id="55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f yes, has the policy been amended since last year’s submittal?  </w:t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98_2214430335"/>
      <w:bookmarkStart w:id="57" w:name="__Fieldmark__98_2214430335"/>
      <w:bookmarkEnd w:id="57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99_2214430335"/>
      <w:bookmarkStart w:id="59" w:name="__Fieldmark__99_2214430335"/>
      <w:bookmarkEnd w:id="59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sidual Dwelling Site Opportunity Allocation:</w:t>
      </w:r>
    </w:p>
    <w:p>
      <w:pPr>
        <w:pStyle w:val="Normal"/>
        <w:rPr/>
      </w:pPr>
      <w:r>
        <w:rPr/>
        <w:t xml:space="preserve">Does the municipality have a policy for the allocation of Residual Dwelling Site Opportunities?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ee SADC regulation N.J.A.C. 2:76-6.17 and Policy P-28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100_2214430335"/>
      <w:bookmarkStart w:id="61" w:name="__Fieldmark__100_2214430335"/>
      <w:bookmarkEnd w:id="61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01_2214430335"/>
      <w:bookmarkStart w:id="63" w:name="__Fieldmark__101_2214430335"/>
      <w:bookmarkEnd w:id="63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f yes, has the policy been amended since last year’s submittal?  </w:t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02_2214430335"/>
      <w:bookmarkStart w:id="65" w:name="__Fieldmark__102_2214430335"/>
      <w:bookmarkEnd w:id="65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03_2214430335"/>
      <w:bookmarkStart w:id="67" w:name="__Fieldmark__103_2214430335"/>
      <w:bookmarkEnd w:id="67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xemptions:</w:t>
      </w:r>
    </w:p>
    <w:p>
      <w:pPr>
        <w:pStyle w:val="Normal"/>
        <w:rPr/>
      </w:pPr>
      <w:r>
        <w:rPr/>
        <w:t xml:space="preserve">Does the municipality have a policy for the granting of severable and non-severable exceptions?   </w:t>
      </w:r>
    </w:p>
    <w:p>
      <w:pPr>
        <w:pStyle w:val="Normal"/>
        <w:rPr/>
      </w:pPr>
      <w:r>
        <w:rPr>
          <w:i/>
          <w:iCs/>
          <w:sz w:val="20"/>
        </w:rPr>
        <w:t>See SADC Policy P-29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04_2214430335"/>
      <w:bookmarkStart w:id="69" w:name="__Fieldmark__104_2214430335"/>
      <w:bookmarkEnd w:id="69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05_2214430335"/>
      <w:bookmarkStart w:id="71" w:name="__Fieldmark__105_2214430335"/>
      <w:bookmarkEnd w:id="71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f yes, has the policy been amended since last year’s submittal?  </w:t>
        <w:tab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06_2214430335"/>
      <w:bookmarkStart w:id="73" w:name="__Fieldmark__106_2214430335"/>
      <w:bookmarkEnd w:id="73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07_2214430335"/>
      <w:bookmarkStart w:id="75" w:name="__Fieldmark__107_2214430335"/>
      <w:bookmarkEnd w:id="75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ther Policies:</w:t>
      </w:r>
    </w:p>
    <w:p>
      <w:pPr>
        <w:pStyle w:val="Normal"/>
        <w:rPr/>
      </w:pPr>
      <w:r>
        <w:rPr/>
        <w:t>Does the municipality have other policies related to farmland preserv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08_2214430335"/>
      <w:bookmarkStart w:id="77" w:name="__Fieldmark__108_2214430335"/>
      <w:bookmarkEnd w:id="77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09_2214430335"/>
      <w:bookmarkStart w:id="79" w:name="__Fieldmark__109_2214430335"/>
      <w:bookmarkEnd w:id="79"/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If Yes, please list and describe:</w:t>
      </w:r>
      <w:r>
        <w:rPr/>
        <w:t xml:space="preserve">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" w:hAnsi="Times" w:cs="Times"/>
          <w:b/>
          <w:b/>
          <w:smallCaps/>
          <w:sz w:val="28"/>
        </w:rPr>
      </w:pPr>
      <w:r>
        <w:rPr>
          <w:rFonts w:cs="Times" w:ascii="Times" w:hAnsi="Times"/>
          <w:b/>
          <w:smallCaps/>
          <w:sz w:val="28"/>
        </w:rPr>
        <w:t>Funding Information:</w:t>
      </w:r>
    </w:p>
    <w:p>
      <w:pPr>
        <w:pStyle w:val="Normal"/>
        <w:rPr>
          <w:rFonts w:ascii="Times" w:hAnsi="Times" w:cs="Times"/>
          <w:b/>
          <w:b/>
          <w:smallCaps/>
          <w:sz w:val="20"/>
        </w:rPr>
      </w:pPr>
      <w:r>
        <w:rPr>
          <w:rFonts w:cs="Times" w:ascii="Times" w:hAnsi="Times"/>
          <w:b/>
          <w:smallCap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unicipal Funding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check all that appl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11_2214430335"/>
      <w:bookmarkStart w:id="81" w:name="__Fieldmark__111_2214430335"/>
      <w:bookmarkEnd w:id="81"/>
      <w:r>
        <w:rPr/>
      </w:r>
      <w:r>
        <w:rPr/>
        <w:fldChar w:fldCharType="end"/>
      </w:r>
      <w:r>
        <w:rPr/>
        <w:t xml:space="preserve">  Municipal dedicated open space/farmland preservation tax:  $0.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$100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nnual revenue generated from dedicated tax:  $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nnual tax revenue dedicated to farmland preservation:  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15_2214430335"/>
      <w:bookmarkStart w:id="83" w:name="__Fieldmark__115_2214430335"/>
      <w:bookmarkEnd w:id="83"/>
      <w:r>
        <w:rPr/>
      </w:r>
      <w:r>
        <w:rPr/>
        <w:fldChar w:fldCharType="end"/>
      </w:r>
      <w:r>
        <w:rPr/>
        <w:t xml:space="preserve">  Repeated annual appropriations dedicated to farmland preservation:  </w:t>
      </w:r>
    </w:p>
    <w:p>
      <w:pPr>
        <w:pStyle w:val="Normal"/>
        <w:spacing w:lineRule="auto" w:line="360"/>
        <w:ind w:left="360" w:firstLine="360"/>
        <w:rPr/>
      </w:pPr>
      <w:r>
        <w:rPr>
          <w:i/>
        </w:rPr>
        <w:t xml:space="preserve">Please describ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17_2214430335"/>
      <w:bookmarkStart w:id="85" w:name="__Fieldmark__117_2214430335"/>
      <w:bookmarkEnd w:id="85"/>
      <w:r>
        <w:rPr/>
      </w:r>
      <w:r>
        <w:rPr/>
        <w:fldChar w:fldCharType="end"/>
      </w:r>
      <w:r>
        <w:rPr/>
        <w:t xml:space="preserve">  Repeated Issuance of Bonded Indebtedness:  </w:t>
      </w:r>
    </w:p>
    <w:p>
      <w:pPr>
        <w:pStyle w:val="Normal"/>
        <w:spacing w:lineRule="auto" w:line="360"/>
        <w:ind w:left="360" w:firstLine="360"/>
        <w:rPr/>
      </w:pPr>
      <w:r>
        <w:rPr>
          <w:i/>
        </w:rPr>
        <w:t xml:space="preserve">Please describ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360"/>
        <w:rPr>
          <w:i/>
          <w:i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19_2214430335"/>
      <w:bookmarkStart w:id="87" w:name="__Fieldmark__119_2214430335"/>
      <w:bookmarkEnd w:id="87"/>
      <w:r>
        <w:rPr/>
      </w:r>
      <w:r>
        <w:rPr/>
        <w:fldChar w:fldCharType="end"/>
      </w:r>
      <w:r>
        <w:rPr/>
        <w:t xml:space="preserve">  Other funding sources: 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 xml:space="preserve">Please describ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otal annual revenue dedicated to farmland preservation by the municipality:  $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nstallment Purchase Agreements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f the answer is YES to any of the following, please attach a copy of the adopted AAC policy or resolution explaining the municipal installment purchase program.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Does the municipality permit the use of installment purchase agreements?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22_2214430335"/>
      <w:bookmarkStart w:id="89" w:name="__Fieldmark__122_2214430335"/>
      <w:bookmarkEnd w:id="89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23_2214430335"/>
      <w:bookmarkStart w:id="91" w:name="__Fieldmark__123_2214430335"/>
      <w:bookmarkEnd w:id="9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the municipality currently use installment purchase agreements?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24_2214430335"/>
      <w:bookmarkStart w:id="93" w:name="__Fieldmark__124_2214430335"/>
      <w:bookmarkEnd w:id="93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25_2214430335"/>
      <w:bookmarkStart w:id="95" w:name="__Fieldmark__125_2214430335"/>
      <w:bookmarkEnd w:id="9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lment Purchase Agreements are:     </w:t>
      </w:r>
      <w:r>
        <w:rPr>
          <w:i/>
        </w:rPr>
        <w:t>(</w:t>
      </w:r>
      <w:r>
        <w:rPr>
          <w:i/>
          <w:sz w:val="20"/>
          <w:szCs w:val="20"/>
        </w:rPr>
        <w:t>Please check all that appl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26_2214430335"/>
      <w:bookmarkStart w:id="97" w:name="__Fieldmark__126_2214430335"/>
      <w:bookmarkEnd w:id="97"/>
      <w:r>
        <w:rPr/>
      </w:r>
      <w:r>
        <w:rPr/>
        <w:fldChar w:fldCharType="end"/>
      </w:r>
      <w:r>
        <w:rPr/>
        <w:t xml:space="preserve">  Always required    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27_2214430335"/>
      <w:bookmarkStart w:id="99" w:name="__Fieldmark__127_2214430335"/>
      <w:bookmarkEnd w:id="99"/>
      <w:r>
        <w:rPr/>
      </w:r>
      <w:r>
        <w:rPr/>
        <w:fldChar w:fldCharType="end"/>
      </w:r>
      <w:r>
        <w:rPr/>
        <w:t xml:space="preserve">  Required on a case by case basis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28_2214430335"/>
      <w:bookmarkStart w:id="101" w:name="__Fieldmark__128_2214430335"/>
      <w:bookmarkEnd w:id="101"/>
      <w:r>
        <w:rPr/>
      </w:r>
      <w:r>
        <w:rPr/>
        <w:fldChar w:fldCharType="end"/>
      </w:r>
      <w:r>
        <w:rPr/>
        <w:t xml:space="preserve">  Available on a voluntary bas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Cost Projections Associated with One, Five and Ten Year Goals:  </w:t>
      </w:r>
      <w:r>
        <w:rPr>
          <w:i/>
          <w:sz w:val="20"/>
          <w:szCs w:val="20"/>
        </w:rPr>
        <w:t>(see page C for established goals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1448"/>
        <w:gridCol w:w="1454"/>
        <w:gridCol w:w="1446"/>
        <w:gridCol w:w="1610"/>
        <w:gridCol w:w="1438"/>
        <w:gridCol w:w="1439"/>
      </w:tblGrid>
      <w:tr>
        <w:trPr>
          <w:trHeight w:val="51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quisition Goal (Acres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rojected Cos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Estimated Local Cost Sha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stimated County Cost Sha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stimated State Cost Sh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Contributors</w:t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timate of Easement Purchase Cost on All Targeted Farms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additional rows as needed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5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4"/>
        <w:gridCol w:w="950"/>
        <w:gridCol w:w="1422"/>
        <w:gridCol w:w="1397"/>
        <w:gridCol w:w="1409"/>
        <w:gridCol w:w="1255"/>
        <w:gridCol w:w="1299"/>
        <w:gridCol w:w="1470"/>
      </w:tblGrid>
      <w:tr>
        <w:trPr>
          <w:trHeight w:val="52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oject Area Nam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cre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rage Easement Price per Acr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imated Project Cost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stimated Municipal Funding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tal Estimated County Fundin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tal Estimated State Funding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stimated Funding from Other Sources</w:t>
            </w:r>
          </w:p>
        </w:tc>
      </w:tr>
    </w:tbl>
    <w:p>
      <w:pPr>
        <w:sectPr>
          <w:type w:val="continuous"/>
          <w:pgSz w:w="12240" w:h="15840"/>
          <w:pgMar w:left="1392" w:right="1392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5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4"/>
        <w:gridCol w:w="950"/>
        <w:gridCol w:w="1422"/>
        <w:gridCol w:w="1397"/>
        <w:gridCol w:w="1409"/>
        <w:gridCol w:w="1255"/>
        <w:gridCol w:w="1299"/>
        <w:gridCol w:w="1470"/>
      </w:tblGrid>
      <w:tr>
        <w:trPr>
          <w:trHeight w:val="5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392" w:right="1392" w:gutter="0" w:header="0" w:top="7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5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4"/>
        <w:gridCol w:w="2819"/>
        <w:gridCol w:w="1409"/>
        <w:gridCol w:w="1255"/>
        <w:gridCol w:w="1299"/>
        <w:gridCol w:w="1470"/>
      </w:tblGrid>
      <w:tr>
        <w:trPr>
          <w:trHeight w:val="585" w:hRule="atLeast"/>
          <w:cantSplit w:val="true"/>
        </w:trPr>
        <w:tc>
          <w:tcPr>
            <w:tcW w:w="1058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argeted Farm Totals</w:t>
            </w:r>
          </w:p>
        </w:tc>
      </w:tr>
      <w:tr>
        <w:trPr>
          <w:trHeight w:val="58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Total Acreag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Estimated Cost for Targeted Farm Easement Purchas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stimated Municipal Funding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tal Estimated County Fundin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tal Estimated State Funding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stimated Funding from Other Sources</w:t>
            </w:r>
          </w:p>
        </w:tc>
      </w:tr>
      <w:tr>
        <w:trPr>
          <w:trHeight w:val="585" w:hRule="atLeast"/>
          <w:cantSplit w:val="true"/>
        </w:trPr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was the cost of purchasing development easements on the targeted farms determined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201_2214430335"/>
      <w:bookmarkStart w:id="103" w:name="__Fieldmark__201_2214430335"/>
      <w:bookmarkEnd w:id="103"/>
      <w:r>
        <w:rPr/>
      </w:r>
      <w:r>
        <w:rPr/>
        <w:fldChar w:fldCharType="end"/>
      </w:r>
      <w:r>
        <w:rPr/>
        <w:t xml:space="preserve">  Existing appraisal data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202_2214430335"/>
      <w:bookmarkStart w:id="105" w:name="__Fieldmark__202_2214430335"/>
      <w:bookmarkEnd w:id="105"/>
      <w:r>
        <w:rPr/>
      </w:r>
      <w:r>
        <w:rPr/>
        <w:fldChar w:fldCharType="end"/>
      </w:r>
      <w:r>
        <w:rPr/>
        <w:t xml:space="preserve">  Appraisal of the entire project area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203_2214430335"/>
      <w:bookmarkStart w:id="107" w:name="__Fieldmark__203_2214430335"/>
      <w:bookmarkEnd w:id="107"/>
      <w:r>
        <w:rPr/>
      </w:r>
      <w:r>
        <w:rPr/>
        <w:fldChar w:fldCharType="end"/>
      </w:r>
      <w:r>
        <w:rPr/>
        <w:t xml:space="preserve">  Other  </w:t>
      </w:r>
    </w:p>
    <w:p>
      <w:pPr>
        <w:pStyle w:val="Normal"/>
        <w:spacing w:lineRule="auto" w:line="360"/>
        <w:ind w:left="360" w:firstLine="360"/>
        <w:rPr/>
      </w:pPr>
      <w:r>
        <w:rPr>
          <w:i/>
        </w:rPr>
        <w:t xml:space="preserve">If Other, please describe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continuous"/>
      <w:pgSz w:w="12240" w:h="15840"/>
      <w:pgMar w:left="1392" w:right="1392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G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25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G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right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right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Arial"/>
      <w:b/>
      <w:bCs/>
      <w:smallCaps/>
      <w:sz w:val="3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BlockText">
    <w:name w:val="Block Text"/>
    <w:basedOn w:val="Normal"/>
    <w:qFormat/>
    <w:pPr>
      <w:ind w:left="720" w:righ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NormalTimes">
    <w:name w:val="Normal + Times"/>
    <w:basedOn w:val="Normal"/>
    <w:qFormat/>
    <w:pPr>
      <w:ind w:left="3240" w:hanging="0"/>
    </w:pPr>
    <w:rPr>
      <w:rFonts w:ascii="Times" w:hAnsi="Times" w:cs="Times"/>
      <w:smallCaps/>
      <w:sz w:val="3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e.nj.us/agriculture/sadc/sadc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tate.nj.us/agriculture/sadc/sadc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08:00Z</dcterms:created>
  <dc:creator>agsmill</dc:creator>
  <dc:description/>
  <cp:keywords/>
  <dc:language>en-US</dc:language>
  <cp:lastModifiedBy>Kimmel, David</cp:lastModifiedBy>
  <cp:lastPrinted>2007-10-19T12:04:00Z</cp:lastPrinted>
  <dcterms:modified xsi:type="dcterms:W3CDTF">2019-09-03T18:08:00Z</dcterms:modified>
  <cp:revision>2</cp:revision>
  <dc:subject/>
  <dc:title>Process List for submitting a PLANNING INCENTIVE GRANT Project Area Application</dc:title>
</cp:coreProperties>
</file>